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</w:rPr>
        <w:t>ВОПРОСЫ К ЭКЗАМЕНУ ПО ОБЩЕМУ КУРСУ     "ФИЗИОЛОГИИ    ЧЕЛОВЕКА И ЖИВОТНЫХ"</w:t>
      </w:r>
    </w:p>
    <w:p>
      <w:pPr>
        <w:pStyle w:val="Normal"/>
        <w:shd w:fill="FFFFFF" w:val="clear"/>
        <w:rPr>
          <w:color w:val="000000"/>
          <w:sz w:val="19"/>
          <w:szCs w:val="24"/>
        </w:rPr>
      </w:pPr>
      <w:r>
        <w:rPr>
          <w:color w:val="000000"/>
          <w:sz w:val="19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>. Нейрон. Основные его части. Разнообразие строения перро</w:t>
        <w:softHyphen/>
        <w:t>нов. Строение мембраны. Природа потенциала действия. Двухфазный .и монофазный ПД. Понятие о рефрактерности, представление о сле</w:t>
        <w:softHyphen/>
        <w:t>довых потенциалах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. Потенциал покоя нервного волокна. Концентрация натрия и калия внутри и снаружи мембраны. Формула Нернста. Калиевые и нат</w:t>
        <w:softHyphen/>
        <w:t>риевые равновесные потенциалы. Натриевый насос, его роль в под</w:t>
        <w:softHyphen/>
        <w:t>держании разности концентраци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 xml:space="preserve">3. Природа потенциала действия. Кинетика ионных токов во время возбуждения.   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. Распространение потенциала действия. Кабельные свойства нервного волокна, теория локальных токов. Потенциал действия в смешанном нерв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5. Факторы, определяющие скорость проведения возбуждения по нервному волокну. Причина увеличения скорости проведения воз</w:t>
        <w:softHyphen/>
        <w:t>буждения по миелинизированному волокну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6. Строение аксона и его функции. Аксонный транспорт: функ</w:t>
        <w:softHyphen/>
        <w:t>циональное значение и механизм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7. Строение скелетных мышц. Поперечная исчерченность мышечного волокна и ее происхождение. Молекулярные  механизмы сокра</w:t>
        <w:softHyphen/>
        <w:t>ще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8. Электромеханическое сопряжение в скелетных мышцах и мио</w:t>
        <w:softHyphen/>
        <w:t>кард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9. Структурно-функциональные особенности скелетных мышц, гладких мышц и сердечной мышцы. Зависимость силы сокращения мышеч</w:t>
        <w:softHyphen/>
        <w:t>ных волокон от их исходной длин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0. Нервно-мышечный синапс. Потенциал концевой пластинки и потенциал действия. Квантовая теория высвобождения медиатора. Ацетилхолин и его постсинаптические рецепторы. Вещества, блоки</w:t>
        <w:softHyphen/>
        <w:t>рующие нервно-мышечную передачу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1. Нервно-мышечный синапс. Выделение медиатора из пресинаптического окончания. Миниатюрные потенциалы, их локализация и происхождение. Потенциал концевой пластинки. Ацетилхолинэстераза и ее функциональная роль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2. Центральные возбуждающие химические синапсы. Возбуждаю</w:t>
        <w:softHyphen/>
        <w:t>щий постсинаптический потенциал (ВПСП): ионные механизмы формирования. ВПСП и потенциал действия нейрона. Аксонный холмик и его роль в формировании ПД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3. Тормозный постсинаптический потенциал (ТПСП) и ионные меха</w:t>
        <w:softHyphen/>
        <w:t>низмы его формирования. Медиаторы, участвующие в образовании ТПСП, его функциональное значение. Взаимодействие ВПСП и ТПСП на мембране нейрона. Структурная основа, медиаторы и электрофизиологическое вы</w:t>
        <w:softHyphen/>
        <w:t>ражение пресинаптического торможе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4. Передача возбуждения с клетки на клетку электрическим пу</w:t>
        <w:softHyphen/>
        <w:t>тем. Электрический синапс. Его свойств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5 Строение спинного мозга. Мотонейроны, симпатические преганглионарные нейроны, промежуточные нейроны. Рефлексы, вызываемые с рецепторов мышц и кож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6. Строение и функции продолговатого мозга. Дыхательный и сосудодвигательный центры. Черепно-мозговые нерв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7. Строение и функции среднего мозга. Ретикулярная формация ствола мозга. Последствия нарушений деятельности структур среднего мозг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8. Строение и функции мозжечка. Последствия нарушений деятель</w:t>
        <w:softHyphen/>
        <w:t>ности различных отделов мозжечк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19. Строение и функции промежуточного мозга. Гипоталамус как высший центр вегетативных регуляций. Последствия нарушений деятель</w:t>
        <w:softHyphen/>
        <w:t xml:space="preserve">ности различных ядер таламуса и гипоталамуса.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Строение и функции коры больших полушарий. Последствия нарушении деятельности различных отделов коры больших полушарий.     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 xml:space="preserve">21. Вещества, известные в качестве медиаторов. Ацетилхолин,        блокаторы его действия, М и Н холинорецепторы.    Норадреналин, альфа-и бета-адренорецепторы, адрепоблокаторы. Серотонин. Дофамин. Основные закономерности действия вторичных   мессенджеров (цАМФ, инозитолфосфата, оксида азота).                                         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Представление о дивергенции и конвергенции возбуждения в. нейронных связях. Временная и Пространственная суммация. Реципрокное и возвратное торможение. Моносинантические и. полисинаптические    рефлексы. 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3. Защитная функция крови. Неспецифический и специфический иммунитет. Факторы неспецифического иммунитета. Клеточные основы иммунитета. Антителогенез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4. Свертывание крови. Первичный и вторичный гемостаз. Адгезия и агрегация кровяных пластинок. Внешний и внутренний механизмы свертывания крови. Многообразие регуляторных функций тромбин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 Генерация возбуждения в рецепторах, Рецепторный потенциал и его трансформация в процессе возбуждения. Закон Вебера-Фехнер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 Типы транспортных механизмов в живых системах. Структурно-функциональная организация системы кровообращения у млекопитающих. Гематокрит и вязкость крови, функции крови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7. Возникновение и распространение возбуждения в сердце. Потенциал действия клеток рабочего миокарда и пейсмекерных клеток. Ионная динамика при возбуждения кардиомиоцитов.  Электрокардио</w:t>
        <w:softHyphen/>
        <w:t>грамма 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8. Сравнение потенциала действия, длительности его фаз, ионной динамики при возбуждении кардиомиоцитов и поперечно-поло</w:t>
        <w:softHyphen/>
        <w:t>сатых мышечных волокон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29. Автоматия сердца. Узлы автоматии. Особенности ионной динамики пейсмекерных, клеток. Распространение возбуждения в сердце. Сравнительный анализ потенциалов действия различных отде</w:t>
        <w:softHyphen/>
        <w:t>лов сердц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0. Нервная регуляция деятельности сердца. Изменение потен</w:t>
        <w:softHyphen/>
        <w:t>циалов действия пейсмекерных клеток и рабочего миокарда под влия</w:t>
        <w:softHyphen/>
        <w:t>нием блуждающих и симпатических нервов. Функциональные взаимоот</w:t>
        <w:softHyphen/>
        <w:t>ношения между парасимпатической и симпатической регуляцией дея</w:t>
        <w:softHyphen/>
        <w:t>тельности сердц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1. Механическая работа сердца. Динамика сердечного цикла и деятельность клапанов. Изменение давления в полостях .сердца и в аорте при систоле. Закон Франка-Старлинга. Гетерометрическая и гомеометрическая регуляция сердц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2. Структурно-функциональная организация кровеносной сис</w:t>
        <w:softHyphen/>
        <w:t>темы. Функциональная роль амортизирующих, резистивных, обменных и емкостных сосудов. Давление и скорость тока крови в разных частях     сосудистой систем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3. Гидродинамическое сопротивление сосудистой системы. Закон Хагена-Пуазейля. Артериолы, их строение и роль в регуляции кровотока. Миогенный и нейрогенный тонус сосудов. Рабочая и реак</w:t>
        <w:softHyphen/>
        <w:t>тивная гиперем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4. Капилляры, разнообразие их строения. Транспорт кислоро</w:t>
        <w:softHyphen/>
        <w:t>да, углекислого газа, электролитов и других веществ через стенку капилляров. Гипотеза Старлинга-Лэндиса. Дренажная роль лимфати</w:t>
        <w:softHyphen/>
        <w:t>ческой систем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5. Регуляция системной гемодинамики. Рефлексогенные зоны кровеносной системы. Барорецепторные и хеморецепторные рефлексы. Роль почек в регуляции давления кров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 xml:space="preserve">36. Понятие об эндокринной функции и ее регуляции. Гормоны коры </w:t>
      </w:r>
      <w:r>
        <w:rPr>
          <w:i/>
          <w:iCs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  <w:t>мозгового слоя надпочечников. Поджелудочная, щитовидная железы и их гормон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7. Понятие об эндокринной функции. Пути и механизмы действия гормон-рецепторных комплексов на метаболизм клеток. Множественность механизмов действия гормонов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8. Гипофиз и его отделы. Тропные гормоны. Вазопрессин и окситоцин. Гипоталамус как центр интеграции вегетативных, соматических и гормональных механизмов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39. Структурно-функционалъная организация   вегетативной нервной системы. Типы взаимодействия двух отделов автономной   нервной систе</w:t>
        <w:softHyphen/>
        <w:t>мы. Передача возбуждения в ганглиях. Медиаторы и блокаторы вегета</w:t>
        <w:softHyphen/>
        <w:t>тивной нервной систем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0. Медиаторы вегетативной нервной системы и их влияние на сердце, кровеносные сосуды, бронхи, экзокринные и эндокринные железы. функциональное значение двух отделов вегетативной нервной системы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1. Внешнее дыхание. Движения грудной клетки и диафрагмы при дыхании. Эластическая тяга легких. Сурфактант и его роль в дыхании. Факторы, влияющие на газообмен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2. Управление механикой дыхательного акта. Дыхательный центр. Афферентные влияния на ритмику дыхания. Рефлекс Геринга-Брейера. Влияние химических факторов крови на дыхание. Транспорт газов кровью. Кривая диссоциация   оксигемоглобииа. Эффект Бора и его биологический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мысл.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3. Анатомия почки, строение нефрона. Клубочковая фильтрация. Ауторегуляция почечного кровотока. Канальцевая реабсорбция и секре</w:t>
        <w:softHyphen/>
        <w:t>ц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4. Противоточная система нефрона и принципы ее организации. Влияние гормонов на транспорт ионов и реабсорбции воды в канальцах. Роль ночек в регуляции обмена внеклеточной жидкости. Ренин-ангиотензин-альдостероновая система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1"/>
          <w:szCs w:val="21"/>
        </w:rPr>
        <w:t>45. Ферменты желудочно-кишечного тракта. Слюноотделение и его регуляция. Железы желудка. Секреция соляной кислоты и пепсиногена. Строение кишечной ворсинки.  Эпителий кишечника, щеточная кайла. Пристеночное пищевар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8:00Z</dcterms:created>
  <dc:creator>МГУ</dc:creator>
  <dc:description/>
  <cp:keywords/>
  <dc:language>en-US</dc:language>
  <cp:lastModifiedBy>ClinStar</cp:lastModifiedBy>
  <dcterms:modified xsi:type="dcterms:W3CDTF">2007-10-29T12:12:00Z</dcterms:modified>
  <cp:revision>11</cp:revision>
  <dc:subject/>
  <dc:title/>
</cp:coreProperties>
</file>