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нина Л.В., учитель биологии МОУ Краснооктябрьская СОШ Каргапольского района Курга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ий лист к уроку биологии в 10 класс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 УРОКА: </w:t>
      </w:r>
      <w:r>
        <w:rPr>
          <w:rFonts w:cs="Arial" w:ascii="Arial" w:hAnsi="Arial"/>
          <w:b/>
          <w:bCs/>
          <w:sz w:val="20"/>
          <w:szCs w:val="20"/>
        </w:rPr>
        <w:t>НАСЛЕДСТВЕННЫЕ БОЛЕЗНИ, ИХ ПРИЧИНА И ПРОФИЛАКТИКА. МЕТОДЫ ИЗУЧЕНИЯ ГЕНЕТИКИ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тагены и их воздействие на организм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4"/>
          <w:sz w:val="18"/>
          <w:szCs w:val="18"/>
        </w:rPr>
        <w:t>Высокая мутагенная активность установлена у копчено</w:t>
        <w:softHyphen/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стей, пережаренного мяса, черного перца, ванилина, жира, который многократно используется для жарения, алкоголя, веществ табачного дыма. </w:t>
      </w:r>
      <w:r>
        <w:rPr>
          <w:rFonts w:cs="Arial" w:ascii="Arial" w:hAnsi="Arial"/>
          <w:color w:val="000000"/>
          <w:sz w:val="18"/>
          <w:szCs w:val="18"/>
        </w:rPr>
        <w:t>Некоторые врожденные пороки развития могут вызываться различным ненаследственными факторами (</w:t>
      </w:r>
      <w:r>
        <w:rPr>
          <w:rFonts w:cs="Arial" w:ascii="Arial" w:hAnsi="Arial"/>
          <w:i/>
          <w:iCs/>
          <w:color w:val="000000"/>
          <w:sz w:val="18"/>
          <w:szCs w:val="18"/>
        </w:rPr>
        <w:t>виpyc краснухи, лекарственные препараты, биодобавки</w:t>
      </w:r>
      <w:r>
        <w:rPr>
          <w:rFonts w:cs="Arial" w:ascii="Arial" w:hAnsi="Arial"/>
          <w:color w:val="000000"/>
          <w:sz w:val="18"/>
          <w:szCs w:val="18"/>
        </w:rPr>
        <w:t xml:space="preserve">), нарушающими эмбриогенез.  Если во время беременности мать получала с пищей недостаточное количество цинка, содержащегося в основном в мясе,  ребенку будет позже трудно научиться читать.  </w:t>
      </w:r>
    </w:p>
    <w:p>
      <w:pPr>
        <w:pStyle w:val="Normal"/>
        <w:shd w:fill="FFFFFF" w:val="clear"/>
        <w:ind w:firstLine="28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 xml:space="preserve">Мутации, которые возникают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в соматических клетках тела, 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вызывают преждевременное старение, сокращают продолжительность </w:t>
      </w:r>
      <w:r>
        <w:rPr>
          <w:rFonts w:cs="Arial" w:ascii="Arial" w:hAnsi="Arial"/>
          <w:color w:val="000000"/>
          <w:spacing w:val="-1"/>
          <w:w w:val="103"/>
          <w:sz w:val="18"/>
          <w:szCs w:val="18"/>
        </w:rPr>
        <w:t xml:space="preserve">жизни, </w:t>
      </w:r>
      <w:r>
        <w:rPr>
          <w:rFonts w:cs="Arial" w:ascii="Arial" w:hAnsi="Arial"/>
          <w:color w:val="000000"/>
          <w:spacing w:val="-8"/>
          <w:w w:val="107"/>
          <w:sz w:val="18"/>
          <w:szCs w:val="18"/>
        </w:rPr>
        <w:t>это первый шаг к образованию злокачественных опухолей. По</w:t>
        <w:softHyphen/>
        <w:t xml:space="preserve">давляющее число всех случаев заболевания раком молочной железы — </w:t>
      </w:r>
      <w:r>
        <w:rPr>
          <w:rFonts w:cs="Arial" w:ascii="Arial" w:hAnsi="Arial"/>
          <w:color w:val="000000"/>
          <w:spacing w:val="-7"/>
          <w:w w:val="107"/>
          <w:sz w:val="18"/>
          <w:szCs w:val="18"/>
        </w:rPr>
        <w:t>результат соматических мутаций.</w:t>
      </w:r>
    </w:p>
    <w:p>
      <w:pPr>
        <w:pStyle w:val="Normal"/>
        <w:shd w:fill="FFFFFF" w:val="clear"/>
        <w:ind w:firstLine="26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107"/>
          <w:sz w:val="18"/>
          <w:szCs w:val="18"/>
        </w:rPr>
        <w:t xml:space="preserve">После аварии на Чернобыльской АЭС 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 xml:space="preserve">в результате радиационного воздействия частота заболеваний раком </w:t>
      </w:r>
      <w:r>
        <w:rPr>
          <w:rFonts w:cs="Arial" w:ascii="Arial" w:hAnsi="Arial"/>
          <w:color w:val="000000"/>
          <w:spacing w:val="-9"/>
          <w:w w:val="107"/>
          <w:sz w:val="18"/>
          <w:szCs w:val="18"/>
        </w:rPr>
        <w:t>щитовидной железы в Гомельской области возросла в 20 раз. Избыточ</w:t>
        <w:softHyphen/>
      </w:r>
      <w:r>
        <w:rPr>
          <w:rFonts w:cs="Arial" w:ascii="Arial" w:hAnsi="Arial"/>
          <w:color w:val="000000"/>
          <w:spacing w:val="-5"/>
          <w:w w:val="107"/>
          <w:sz w:val="18"/>
          <w:szCs w:val="18"/>
        </w:rPr>
        <w:t xml:space="preserve">ное ультрафиолетовое излучение повышает риск возникновения рака </w:t>
      </w:r>
      <w:r>
        <w:rPr>
          <w:rFonts w:cs="Arial" w:ascii="Arial" w:hAnsi="Arial"/>
          <w:color w:val="000000"/>
          <w:spacing w:val="-9"/>
          <w:w w:val="107"/>
          <w:sz w:val="18"/>
          <w:szCs w:val="18"/>
        </w:rPr>
        <w:t>кож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 xml:space="preserve">В табачном дыму содержится более 4 тыс. 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химических соединений, из которых </w:t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 xml:space="preserve">около 40 относятся к канцерогенам, </w:t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 xml:space="preserve">а 10 активно способствуют развитию </w:t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 xml:space="preserve">раковых заболеваний. </w:t>
      </w:r>
      <w:r>
        <w:rPr>
          <w:rFonts w:cs="Arial" w:ascii="Arial" w:hAnsi="Arial"/>
          <w:color w:val="000000"/>
          <w:spacing w:val="-6"/>
          <w:w w:val="102"/>
          <w:sz w:val="18"/>
          <w:szCs w:val="18"/>
        </w:rPr>
        <w:t>С твердыми компонентами более-ме</w:t>
        <w:softHyphen/>
      </w:r>
      <w:r>
        <w:rPr>
          <w:rFonts w:cs="Arial" w:ascii="Arial" w:hAnsi="Arial"/>
          <w:color w:val="000000"/>
          <w:w w:val="102"/>
          <w:sz w:val="18"/>
          <w:szCs w:val="18"/>
        </w:rPr>
        <w:t>нее успешно справляются сигарет</w:t>
        <w:softHyphen/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ные фильтры, а вот от угарного и уг</w:t>
        <w:softHyphen/>
      </w:r>
      <w:r>
        <w:rPr>
          <w:rFonts w:cs="Arial" w:ascii="Arial" w:hAnsi="Arial"/>
          <w:color w:val="000000"/>
          <w:spacing w:val="-1"/>
          <w:w w:val="102"/>
          <w:sz w:val="18"/>
          <w:szCs w:val="18"/>
        </w:rPr>
        <w:t>лекислого газа, аммония, цианисто</w:t>
        <w:softHyphen/>
      </w:r>
      <w:r>
        <w:rPr>
          <w:rFonts w:cs="Arial" w:ascii="Arial" w:hAnsi="Arial"/>
          <w:color w:val="000000"/>
          <w:spacing w:val="-4"/>
          <w:w w:val="102"/>
          <w:sz w:val="18"/>
          <w:szCs w:val="18"/>
        </w:rPr>
        <w:t>го водорода, бензина и других вредных веществ в газообразном со</w:t>
        <w:softHyphen/>
      </w:r>
      <w:r>
        <w:rPr>
          <w:rFonts w:cs="Arial" w:ascii="Arial" w:hAnsi="Arial"/>
          <w:color w:val="000000"/>
          <w:spacing w:val="-3"/>
          <w:w w:val="102"/>
          <w:sz w:val="18"/>
          <w:szCs w:val="18"/>
        </w:rPr>
        <w:t>стоянии фильтры не спасают.</w:t>
      </w:r>
    </w:p>
    <w:p>
      <w:pPr>
        <w:pStyle w:val="Normal"/>
        <w:shd w:fill="FFFFFF" w:val="clear"/>
        <w:ind w:firstLine="26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Генеративные мутации, 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т. е. нарушения структуры ДНК в поло</w:t>
        <w:softHyphen/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 xml:space="preserve">вых клетках, могут приводить к спонтанным абортам (выкидышам), </w:t>
      </w:r>
      <w:r>
        <w:rPr>
          <w:rFonts w:cs="Arial" w:ascii="Arial" w:hAnsi="Arial"/>
          <w:color w:val="000000"/>
          <w:spacing w:val="-6"/>
          <w:w w:val="107"/>
          <w:sz w:val="18"/>
          <w:szCs w:val="18"/>
        </w:rPr>
        <w:t xml:space="preserve">мертворождению и к увеличению </w:t>
      </w:r>
      <w:r>
        <w:rPr>
          <w:rFonts w:cs="Arial" w:ascii="Arial" w:hAnsi="Arial"/>
          <w:color w:val="000000"/>
          <w:spacing w:val="-11"/>
          <w:w w:val="107"/>
          <w:sz w:val="18"/>
          <w:szCs w:val="18"/>
        </w:rPr>
        <w:t>частоты наследственных заболе</w:t>
        <w:softHyphen/>
      </w:r>
      <w:r>
        <w:rPr>
          <w:rFonts w:cs="Arial" w:ascii="Arial" w:hAnsi="Arial"/>
          <w:color w:val="000000"/>
          <w:spacing w:val="-4"/>
          <w:w w:val="107"/>
          <w:sz w:val="18"/>
          <w:szCs w:val="18"/>
        </w:rPr>
        <w:t xml:space="preserve">ваний. </w:t>
      </w:r>
    </w:p>
    <w:p>
      <w:pPr>
        <w:pStyle w:val="Normal"/>
        <w:shd w:fill="FFFFFF" w:val="clear"/>
        <w:ind w:firstLine="277"/>
        <w:jc w:val="both"/>
        <w:rPr/>
      </w:pPr>
      <w:r>
        <w:rPr>
          <w:rFonts w:cs="Arial" w:ascii="Arial" w:hAnsi="Arial"/>
          <w:color w:val="000000"/>
          <w:spacing w:val="-6"/>
          <w:w w:val="107"/>
          <w:sz w:val="18"/>
          <w:szCs w:val="18"/>
        </w:rPr>
        <w:t>После Чернобыльской катаст</w:t>
        <w:softHyphen/>
      </w:r>
      <w:r>
        <w:rPr>
          <w:rFonts w:cs="Arial" w:ascii="Arial" w:hAnsi="Arial"/>
          <w:color w:val="000000"/>
          <w:spacing w:val="-8"/>
          <w:w w:val="107"/>
          <w:sz w:val="18"/>
          <w:szCs w:val="18"/>
        </w:rPr>
        <w:t xml:space="preserve">рофы в районах, подвергшихся </w:t>
      </w:r>
      <w:r>
        <w:rPr>
          <w:rFonts w:cs="Arial" w:ascii="Arial" w:hAnsi="Arial"/>
          <w:color w:val="000000"/>
          <w:spacing w:val="-3"/>
          <w:w w:val="107"/>
          <w:sz w:val="18"/>
          <w:szCs w:val="18"/>
        </w:rPr>
        <w:t>максимальному загрязнению ра</w:t>
        <w:softHyphen/>
      </w:r>
      <w:r>
        <w:rPr>
          <w:rFonts w:cs="Arial" w:ascii="Arial" w:hAnsi="Arial"/>
          <w:color w:val="000000"/>
          <w:spacing w:val="-9"/>
          <w:w w:val="107"/>
          <w:sz w:val="18"/>
          <w:szCs w:val="18"/>
        </w:rPr>
        <w:t>дионуклидами, почти в 2 раза уве</w:t>
        <w:softHyphen/>
      </w:r>
      <w:r>
        <w:rPr>
          <w:rFonts w:cs="Arial" w:ascii="Arial" w:hAnsi="Arial"/>
          <w:color w:val="000000"/>
          <w:spacing w:val="-5"/>
          <w:w w:val="107"/>
          <w:sz w:val="18"/>
          <w:szCs w:val="18"/>
        </w:rPr>
        <w:t xml:space="preserve">личилась частота рождения детей </w:t>
      </w:r>
      <w:r>
        <w:rPr>
          <w:rFonts w:cs="Arial" w:ascii="Arial" w:hAnsi="Arial"/>
          <w:color w:val="000000"/>
          <w:spacing w:val="-8"/>
          <w:w w:val="107"/>
          <w:sz w:val="18"/>
          <w:szCs w:val="18"/>
        </w:rPr>
        <w:t>с аномалиями развития (расщели</w:t>
        <w:softHyphen/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ны губы и нёба, удвоение почек </w:t>
      </w:r>
      <w:r>
        <w:rPr>
          <w:rFonts w:cs="Arial" w:ascii="Arial" w:hAnsi="Arial"/>
          <w:color w:val="000000"/>
          <w:spacing w:val="-6"/>
          <w:w w:val="107"/>
          <w:sz w:val="18"/>
          <w:szCs w:val="18"/>
        </w:rPr>
        <w:t xml:space="preserve">и мочеточников, полидактилия, нарушения развития головного </w:t>
      </w:r>
      <w:r>
        <w:rPr>
          <w:rFonts w:cs="Arial" w:ascii="Arial" w:hAnsi="Arial"/>
          <w:color w:val="000000"/>
          <w:spacing w:val="-7"/>
          <w:w w:val="107"/>
          <w:sz w:val="18"/>
          <w:szCs w:val="18"/>
        </w:rPr>
        <w:t>мозга и др.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Ярко  выраженным антимутагенным действием обладают витамины, серосодержащие аминокислоты, овощные и фруктовые соки (капустный, яблочный, мятный, ананасовый). Какие выводы можно сделать из этих данных для здорового образа жизни?</w:t>
      </w:r>
    </w:p>
    <w:p>
      <w:pPr>
        <w:pStyle w:val="Normal"/>
        <w:shd w:fill="FFFFFF" w:val="clear"/>
        <w:ind w:firstLine="277"/>
        <w:jc w:val="both"/>
        <w:rPr>
          <w:rFonts w:ascii="Arial" w:hAnsi="Arial" w:cs="Arial"/>
          <w:color w:val="000000"/>
          <w:spacing w:val="-7"/>
          <w:w w:val="107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107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НАСЛЕДСТВЕННЫЕ БОЛЕЗНИ, патологические состояния организма, обусловленные изменениями генетического материала — мутациями.  Если болезнь возникла под действием факторов внешней среды, ее считают приобретенной (например, уродство плода, вызванное вирусом краснухи). Если же причина – дефектные гены родителей – то болезнь считают  наследственной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97"/>
        <w:gridCol w:w="2575"/>
        <w:gridCol w:w="2201"/>
      </w:tblGrid>
      <w:tr>
        <w:trPr>
          <w:trHeight w:val="2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тод изучения гене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еловек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кие болезни выявлены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ип наследования</w:t>
            </w:r>
          </w:p>
        </w:tc>
      </w:tr>
      <w:tr>
        <w:trPr>
          <w:trHeight w:val="48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утосомный или сцепленный с пол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минантный или рецессивный</w:t>
            </w:r>
          </w:p>
        </w:tc>
      </w:tr>
      <w:tr>
        <w:trPr>
          <w:trHeight w:val="20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 мире интересных факт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* Некоторые древние народы считали появление близнецов дурным предзнаменованием. Чтобы избежать беды нигерийское племя  в момент рождения близнецов выкидывало из дома еду и топлив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В Уганде считали, что близнецы – не люди, а звер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* Индейцы венесуэльского племени салива были уверены, что двойня может появиться только от двух отцов, и избивали роженицу «за супружескую измену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Североамериканские индейцы кокопа называют двойняшек посланцами богов и относятся к ним с исключительным почтени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На 87 детей-одиночек приходится 1 двойня; на 87 двоен – одна тройня; на 87 троен – один случай рождения четырех близнецов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У разных народов близнецы рождаются с разной частотой. Чаще всего близнецы рождаются у американских негров, реже всего- у японце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Шуйская крестьянка Васильева с 1725 по 1765 год рожала 27 раз, имела 69 детей: 16 двоен, 7 троен, 4 четверн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14300</wp:posOffset>
            </wp:positionV>
            <wp:extent cx="3962400" cy="264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ЕЕ ЗАДА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«3»: прочитать параграф 49, знать особенности каждого метода, приводить примеры болезней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«4»: + Решить любую задачу из предложенных на рабочем листк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«5»: + Решить не менее трех задач из предложенных на рабочем листк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ческое (по желанию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родословную своей семьи в 3-4 поколениях по цвету глаз или курчавости волос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амятка по составлению родословных есть на рабочем листке 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АМЯТКА ПО СОСТАВЛЕНИЮ РОДОСЛОВНОЙ. Составляя графическое изображение родословной, соблюдают следующие правила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чинают родословную с пробанда (особи, на кото</w:t>
        <w:softHyphen/>
        <w:t xml:space="preserve">рую составляется родословная)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ратья и сестры распо</w:t>
        <w:softHyphen/>
        <w:t>лагаются в порядке рождения слева направо, начиная со старшего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тавители каждого поколения в родословной располагаются строго в один ряд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мскими цифрами обозначаются поколения: сле</w:t>
        <w:softHyphen/>
        <w:t>ва от родословной сверху вниз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рабскими цифрами нумеруется потомство одного поколения (весь ряд) слева направо последовательно (под каждым представителем — родственником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им образом, каждый член родословной имеет свой шифр, например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 xml:space="preserve">-3,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>-6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 ПО ГЕНЕТИКЕ ЧЕЛОВЕ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по данным таблицы, какие заболевания в большей мере зависят от генотипа?</w:t>
      </w:r>
    </w:p>
    <w:tbl>
      <w:tblPr>
        <w:tblW w:w="940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>
          <w:trHeight w:val="1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з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чные близнец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дентичные близнецы</w:t>
            </w:r>
          </w:p>
        </w:tc>
      </w:tr>
      <w:tr>
        <w:trPr>
          <w:trHeight w:val="1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1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лепс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ый диаб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аркт миокар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я и Таня – однояйцевые сестры-близнецы,  Ваня и Вася   - однояйцевые братья-близнецы. Аня вышла замуж за Ваню, Таня -  за Васю. В обеих семьях родились сыновья. Будут ли они похожи, как  идентичные близнецы? Аргументируйте свой ответ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Употребление матерью токсических веществ (алкоголь, наркотики) замедляется и нарушается внутриутробное развитие плода. Такой плод характеризуется отставанием в росте и развитии, уменьшением размеров головного мозга, слабоумием, «заячьей губой», «волчьей пастью». Раскройте с позиций генетики причинно-следственный механизм, приводящий к таким  изменениям у плода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е, почему, если в роду передается по наследству вредный рецессивный ген, то брак между двоюродными братьями  и сестрами сопряжен с риском.  Что может быть причиной заболевания детей изображенной на </w:t>
      </w:r>
      <w:r>
        <w:rPr>
          <w:rFonts w:cs="Arial" w:ascii="Arial" w:hAnsi="Arial"/>
          <w:b/>
          <w:sz w:val="20"/>
          <w:szCs w:val="20"/>
        </w:rPr>
        <w:t>рис. 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8085</wp:posOffset>
            </wp:positionH>
            <wp:positionV relativeFrom="paragraph">
              <wp:posOffset>312420</wp:posOffset>
            </wp:positionV>
            <wp:extent cx="3190875" cy="209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Напишите набор хромосом в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зиготах больных синдромом Тернера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Клайнфельтера. </w:t>
      </w:r>
      <w:r>
        <w:rPr>
          <w:rFonts w:cs="Arial" w:ascii="Arial" w:hAnsi="Arial"/>
          <w:color w:val="000000"/>
          <w:sz w:val="20"/>
          <w:szCs w:val="20"/>
        </w:rPr>
        <w:t>Укажите причину данных нарушений полового раз</w:t>
        <w:softHyphen/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вития человека.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0.2pt;margin-top:-0.1pt;width:44.95pt;height:14.95pt;mso-wrap-style:none;v-text-anchor:middle" type="_x0000_t136">
            <v:path textpathok="t"/>
            <v:textpath on="t" fitshape="t" string="рис. Б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Задача 6. условие на рис. Б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66675</wp:posOffset>
            </wp:positionV>
            <wp:extent cx="1407795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96" t="-9" r="-149" b="5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68580</wp:posOffset>
            </wp:positionV>
            <wp:extent cx="2642235" cy="1628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.7pt;margin-top:11.75pt;width:44.95pt;height:14.95pt;mso-wrap-style:none;v-text-anchor:middle" type="_x0000_t136">
            <v:path textpathok="t"/>
            <v:textpath on="t" fitshape="t" string="рис. 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70" w:right="563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1:00Z</dcterms:created>
  <dc:creator>laesod</dc:creator>
  <dc:description/>
  <cp:keywords/>
  <dc:language>en-US</dc:language>
  <cp:lastModifiedBy>КарМаН</cp:lastModifiedBy>
  <dcterms:modified xsi:type="dcterms:W3CDTF">2010-12-23T12:40:00Z</dcterms:modified>
  <cp:revision>31</cp:revision>
  <dc:subject/>
  <dc:title>Рабочий лист к уроку биологии в 10 классе</dc:title>
</cp:coreProperties>
</file>