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763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firstLine="142"/>
              <w:rPr/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1.</w:t>
            </w:r>
            <w:r>
              <w:rPr>
                <w:rFonts w:cs="Tahoma" w:ascii="Tahoma" w:hAnsi="Tahoma"/>
                <w:b/>
                <w:sz w:val="10"/>
                <w:szCs w:val="10"/>
              </w:rPr>
              <w:t xml:space="preserve"> Цитологические основы наследственности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-4" w:hanging="0"/>
              <w:rPr/>
            </w:pPr>
            <w:r>
              <w:rPr>
                <w:rFonts w:cs="Tahoma" w:ascii="Tahoma" w:hAnsi="Tahoma"/>
                <w:sz w:val="10"/>
                <w:szCs w:val="10"/>
              </w:rPr>
              <w:t>Хром-мы являются носителями генов и представляют собой материальную основу наследственности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-4" w:hanging="0"/>
              <w:rPr/>
            </w:pPr>
            <w:r>
              <w:rPr>
                <w:rFonts w:cs="Tahoma" w:ascii="Tahoma" w:hAnsi="Tahoma"/>
                <w:sz w:val="10"/>
                <w:szCs w:val="10"/>
              </w:rPr>
              <w:t>Расщепление признаков в потомстве обеспечивается свободной перекомбинацией хромосом, полученных от отца и матери, в мейозе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-4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цепление генов, находящихся в одной хромосоме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-4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Нарушение сцепления генов в результате кроссинговера</w:t>
            </w:r>
          </w:p>
          <w:p>
            <w:pPr>
              <w:pStyle w:val="2"/>
              <w:ind w:left="0" w:right="-4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При изуч. поведения хромосом в мейозе устан-но, что расщеп. признаков в потомстве обеспеч-ся процессом конъюгации хромосом, в результате расхождения которых в 1 мейотическом делении к разным полюсам клетки гамета содержит одинарный их набор вместо двойного, имеющ-ся в сомат-х клетках орг-ма. Независимое распред-е генов, располож-х в негомолог-х хромосомах, обусловлено свободной перекомбинацией в мейозе хромосом, получ-х от отца и матери. Подтверждено, что сцепление генов может нарушаться в процессе кроссинговера в рез-те обмена участками между гомологичными хром-ми, а этот обмен приводит к рекомбинации наследственного материала.</w:t>
            </w:r>
          </w:p>
          <w:p>
            <w:pPr>
              <w:pStyle w:val="2"/>
              <w:ind w:left="0" w:right="-4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При цитогенетическом анализе процесса конъюгации хромосом обнаружено, что нарушение конъюгации приводит к неправильному расхождению хромосом и образованию гамет с набором хромосом, не кратным гаплоидному, т. е. к анеуплоидии, а это вызывает снижение плодов-ти или бесплодие у гибридов растений и животных.</w:t>
            </w:r>
          </w:p>
          <w:p>
            <w:pPr>
              <w:pStyle w:val="2"/>
              <w:ind w:left="0" w:right="-4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Микроскопическим анализом структуры и поведения хромосом в митозе и мейозе обнаружены изменения в хром-х наборах растений, животных и человека — хромосомные перестройки. В дальнейших исслед-х хромосомные перестройки классифицированы, установлены многие их генетич. последствия, влияние на их возникновение ионизир-х излучений. Совершенствование методов исследования позволило приступить к изучению полиморфизма структуры хромосом в природе. Обнаружено, что многие хромосомные перестройки, а также явления моносомии и трисомии обусловливают ряд аномалий в развитии и многие заболевания человека.</w:t>
            </w:r>
          </w:p>
          <w:p>
            <w:pPr>
              <w:pStyle w:val="2"/>
              <w:ind w:left="0" w:right="-4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Применение электрон. микроскопии, методов радиоакт-х изотопов, микрофотометрии, РСА и др. значительно расширило и углубило представления о тонкой структурной орг-ции хромосом, позволило исследовать их вещ-во и изучать функционирование хромосом в процессах репликации, транскрипции и трансляции.</w:t>
            </w:r>
          </w:p>
          <w:p>
            <w:pPr>
              <w:pStyle w:val="Normal"/>
              <w:ind w:right="-4" w:firstLine="142"/>
              <w:rPr/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Клеточный цикл - п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ериод жизни клетки от одного деления до другого или от деления до смерти.</w:t>
            </w:r>
          </w:p>
          <w:p>
            <w:pPr>
              <w:pStyle w:val="2"/>
              <w:ind w:left="0" w:right="-4" w:firstLine="142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Механизмы проверки:</w:t>
            </w:r>
          </w:p>
          <w:p>
            <w:pPr>
              <w:pStyle w:val="2"/>
              <w:ind w:left="0" w:right="-4" w:firstLine="142"/>
              <w:rPr/>
            </w:pPr>
            <w:r>
              <w:rPr>
                <w:rFonts w:cs="Tahoma" w:ascii="Tahoma" w:hAnsi="Tahoma"/>
                <w:bCs/>
                <w:i/>
                <w:sz w:val="10"/>
                <w:szCs w:val="10"/>
              </w:rPr>
              <w:t>G1 checkpoint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- проверка повреждений ДНК, размеров клетки, окруж. среды (</w:t>
            </w:r>
            <w:r>
              <w:rPr>
                <w:rFonts w:cs="Tahoma" w:ascii="Tahoma" w:hAnsi="Tahoma"/>
                <w:bCs/>
                <w:i/>
                <w:sz w:val="10"/>
                <w:szCs w:val="10"/>
              </w:rPr>
              <w:t xml:space="preserve">G1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циклин+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Cdk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0"/>
                <w:szCs w:val="10"/>
                <w:lang w:val="en-US"/>
              </w:rPr>
              <w:t>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фосфорил-е белков перехода в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S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).</w:t>
            </w:r>
          </w:p>
          <w:p>
            <w:pPr>
              <w:pStyle w:val="2"/>
              <w:ind w:left="0" w:right="-4" w:firstLine="142"/>
              <w:rPr/>
            </w:pPr>
            <w:r>
              <w:rPr>
                <w:rFonts w:cs="Tahoma" w:ascii="Tahoma" w:hAnsi="Tahoma"/>
                <w:bCs/>
                <w:i/>
                <w:sz w:val="10"/>
                <w:szCs w:val="10"/>
              </w:rPr>
              <w:t>G2 checkpoint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 - то же + заверш-ть репликации(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M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-циклин+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Cdk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=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MPF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0"/>
                <w:szCs w:val="10"/>
                <w:lang w:val="en-US"/>
              </w:rPr>
              <w:t>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фосфорил-е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MPF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0"/>
                <w:szCs w:val="10"/>
                <w:lang w:val="en-US"/>
              </w:rPr>
              <w:t>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MPF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стимул-т переход к М). </w:t>
            </w:r>
          </w:p>
          <w:p>
            <w:pPr>
              <w:pStyle w:val="2"/>
              <w:ind w:left="0" w:right="-4" w:firstLine="142"/>
              <w:rPr/>
            </w:pPr>
            <w:r>
              <w:rPr>
                <w:rFonts w:cs="Tahoma" w:ascii="Tahoma" w:hAnsi="Tahoma"/>
                <w:bCs/>
                <w:i/>
                <w:sz w:val="10"/>
                <w:szCs w:val="10"/>
              </w:rPr>
              <w:t xml:space="preserve">М checkpoint –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прав-сть расхожд. хромосом в митозе (деград-ция М-циклина </w:t>
            </w:r>
            <w:r>
              <w:rPr>
                <w:rFonts w:eastAsia="Wingdings" w:cs="Wingdings" w:ascii="Wingdings" w:hAnsi="Wingdings"/>
                <w:bCs/>
                <w:sz w:val="10"/>
                <w:szCs w:val="10"/>
                <w:lang w:val="en-US"/>
              </w:rPr>
              <w:t>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инактивация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MPF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). </w:t>
            </w:r>
          </w:p>
          <w:p>
            <w:pPr>
              <w:pStyle w:val="2"/>
              <w:ind w:left="0" w:right="-4" w:firstLine="142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ФАЗЫ КЦ</w:t>
            </w:r>
          </w:p>
          <w:p>
            <w:pPr>
              <w:pStyle w:val="2"/>
              <w:tabs>
                <w:tab w:val="clear" w:pos="708"/>
                <w:tab w:val="left" w:pos="1276" w:leader="none"/>
              </w:tabs>
              <w:ind w:left="0" w:right="-4" w:firstLine="142"/>
              <w:rPr/>
            </w:pPr>
            <w:r>
              <w:rPr>
                <w:rFonts w:cs="Tahoma" w:ascii="Tahoma" w:hAnsi="Tahoma"/>
                <w:i/>
                <w:sz w:val="10"/>
                <w:szCs w:val="10"/>
              </w:rPr>
              <w:t>Период покоя (</w:t>
            </w:r>
            <w:r>
              <w:rPr>
                <w:rFonts w:cs="Tahoma" w:ascii="Tahoma" w:hAnsi="Tahoma"/>
                <w:i/>
                <w:sz w:val="10"/>
                <w:szCs w:val="10"/>
                <w:lang w:val="en-US"/>
              </w:rPr>
              <w:t>Go</w:t>
            </w:r>
            <w:r>
              <w:rPr>
                <w:rFonts w:cs="Tahoma" w:ascii="Tahoma" w:hAnsi="Tahoma"/>
                <w:i/>
                <w:sz w:val="10"/>
                <w:szCs w:val="10"/>
              </w:rPr>
              <w:t>)</w:t>
            </w:r>
          </w:p>
          <w:p>
            <w:pPr>
              <w:pStyle w:val="2"/>
              <w:tabs>
                <w:tab w:val="clear" w:pos="708"/>
                <w:tab w:val="left" w:pos="1701" w:leader="none"/>
              </w:tabs>
              <w:ind w:left="0" w:right="-4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- прекращ-е деления, сохраняя жизнеспособность</w:t>
            </w:r>
          </w:p>
          <w:p>
            <w:pPr>
              <w:pStyle w:val="2"/>
              <w:tabs>
                <w:tab w:val="clear" w:pos="708"/>
                <w:tab w:val="left" w:pos="1701" w:leader="none"/>
              </w:tabs>
              <w:ind w:left="0" w:right="-4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- неблаг-ые условия окр. среды, поврежд. ДНК, появление грубых ошибок репликации: репарация возникших повреждений</w:t>
            </w:r>
          </w:p>
          <w:p>
            <w:pPr>
              <w:pStyle w:val="2"/>
              <w:tabs>
                <w:tab w:val="clear" w:pos="708"/>
                <w:tab w:val="left" w:pos="1276" w:leader="none"/>
              </w:tabs>
              <w:ind w:left="0" w:right="-4" w:firstLine="142"/>
              <w:rPr/>
            </w:pPr>
            <w:r>
              <w:rPr>
                <w:rFonts w:cs="Tahoma" w:ascii="Tahoma" w:hAnsi="Tahoma"/>
                <w:i/>
                <w:sz w:val="10"/>
                <w:szCs w:val="10"/>
              </w:rPr>
              <w:t>Пресинтетический период (</w:t>
            </w:r>
            <w:r>
              <w:rPr>
                <w:rFonts w:cs="Tahoma" w:ascii="Tahoma" w:hAnsi="Tahoma"/>
                <w:i/>
                <w:sz w:val="10"/>
                <w:szCs w:val="10"/>
                <w:lang w:val="en-US"/>
              </w:rPr>
              <w:t>G</w:t>
            </w:r>
            <w:r>
              <w:rPr>
                <w:rFonts w:cs="Tahoma" w:ascii="Tahoma" w:hAnsi="Tahoma"/>
                <w:i/>
                <w:sz w:val="10"/>
                <w:szCs w:val="10"/>
              </w:rPr>
              <w:t>1)</w:t>
            </w:r>
          </w:p>
          <w:p>
            <w:pPr>
              <w:pStyle w:val="2"/>
              <w:tabs>
                <w:tab w:val="clear" w:pos="708"/>
                <w:tab w:val="left" w:pos="1701" w:leader="none"/>
              </w:tabs>
              <w:ind w:left="0" w:right="-4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- высок. синтетич. актив-ть, увелич. обьема до размера материн. клетки, кол-во органелл, различ. веществ</w:t>
            </w:r>
          </w:p>
          <w:p>
            <w:pPr>
              <w:pStyle w:val="2"/>
              <w:tabs>
                <w:tab w:val="clear" w:pos="708"/>
                <w:tab w:val="left" w:pos="1701" w:leader="none"/>
              </w:tabs>
              <w:ind w:left="0" w:right="-4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- в конце – </w:t>
            </w: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R</w:t>
            </w: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-точка (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restriction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oint</w:t>
            </w:r>
            <w:r>
              <w:rPr>
                <w:rFonts w:cs="Tahoma" w:ascii="Tahoma" w:hAnsi="Tahoma"/>
                <w:sz w:val="10"/>
                <w:szCs w:val="10"/>
              </w:rPr>
              <w:t>) — решение о выходе из КЦ или его продолж-и (у высших зависит в осн-ом от факт-в роста)</w:t>
            </w:r>
          </w:p>
          <w:p>
            <w:pPr>
              <w:pStyle w:val="2"/>
              <w:tabs>
                <w:tab w:val="clear" w:pos="708"/>
                <w:tab w:val="left" w:pos="1276" w:leader="none"/>
              </w:tabs>
              <w:ind w:left="0" w:right="-4" w:firstLine="142"/>
              <w:rPr/>
            </w:pPr>
            <w:r>
              <w:rPr>
                <w:rFonts w:cs="Tahoma" w:ascii="Tahoma" w:hAnsi="Tahoma"/>
                <w:i/>
                <w:sz w:val="10"/>
                <w:szCs w:val="10"/>
              </w:rPr>
              <w:t>Синтетический период (</w:t>
            </w:r>
            <w:r>
              <w:rPr>
                <w:rFonts w:cs="Tahoma" w:ascii="Tahoma" w:hAnsi="Tahoma"/>
                <w:i/>
                <w:sz w:val="10"/>
                <w:szCs w:val="10"/>
                <w:lang w:val="en-US"/>
              </w:rPr>
              <w:t>S</w:t>
            </w:r>
            <w:r>
              <w:rPr>
                <w:rFonts w:cs="Tahoma" w:ascii="Tahoma" w:hAnsi="Tahoma"/>
                <w:i/>
                <w:sz w:val="10"/>
                <w:szCs w:val="10"/>
              </w:rPr>
              <w:t>)</w:t>
            </w:r>
          </w:p>
          <w:p>
            <w:pPr>
              <w:pStyle w:val="2"/>
              <w:tabs>
                <w:tab w:val="clear" w:pos="708"/>
                <w:tab w:val="left" w:pos="1701" w:leader="none"/>
              </w:tabs>
              <w:ind w:left="0" w:right="-4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- репликация ДНК (4-плоидность)</w:t>
            </w:r>
          </w:p>
          <w:p>
            <w:pPr>
              <w:pStyle w:val="2"/>
              <w:tabs>
                <w:tab w:val="clear" w:pos="708"/>
                <w:tab w:val="left" w:pos="1701" w:leader="none"/>
              </w:tabs>
              <w:ind w:left="0" w:right="-4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- синтез гистоновых белков, синтез ферментов, регулир-х и обеспеч-х синтез нуклеотидов и образование новых нитей ДНК</w:t>
            </w:r>
          </w:p>
          <w:p>
            <w:pPr>
              <w:pStyle w:val="2"/>
              <w:tabs>
                <w:tab w:val="clear" w:pos="708"/>
                <w:tab w:val="left" w:pos="1276" w:leader="none"/>
              </w:tabs>
              <w:ind w:left="0" w:right="-4" w:firstLine="142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  <w:t>Постсинтетический период (G2)</w:t>
            </w:r>
          </w:p>
          <w:p>
            <w:pPr>
              <w:pStyle w:val="2"/>
              <w:tabs>
                <w:tab w:val="clear" w:pos="708"/>
                <w:tab w:val="left" w:pos="1701" w:leader="none"/>
              </w:tabs>
              <w:ind w:left="0" w:right="-4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- синтез белков, из которых образуются микротрубочки веретена деления (тубулин, динеин, нексин, спектрин)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- синтез АТ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firstLine="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 Хромосомн. теория</w:t>
            </w:r>
          </w:p>
          <w:p>
            <w:pPr>
              <w:pStyle w:val="Normal"/>
              <w:ind w:right="-121" w:firstLine="76"/>
              <w:rPr/>
            </w:pPr>
            <w:r>
              <w:rPr>
                <w:rFonts w:cs="Tahoma" w:ascii="Tahoma" w:hAnsi="Tahoma"/>
                <w:sz w:val="10"/>
                <w:szCs w:val="10"/>
              </w:rPr>
              <w:t>Хром-мы, заключ-е в ядре клетки, явл-ся носителями генов и предст-т собой матер-ную основу наслед-ти, т.е. преемственность свойств организмов в ряду поколений опред-тся преемственностью их хром-м.</w:t>
            </w:r>
          </w:p>
          <w:p>
            <w:pPr>
              <w:pStyle w:val="Normal"/>
              <w:ind w:right="-121" w:firstLine="76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Гены, располож-е в одной хром-ме, составляют одну группу сцепления. Явление неполного сцепления генов – док-во кроссинговера. Чем дальше друг от друга расположены сцеплен-е гены, тем больше вероятность кроссинговера между ними. ДНК опред-т наследств-й характер синтеза специфич-х белков клетки </w:t>
            </w:r>
            <w:r>
              <w:rPr>
                <w:rFonts w:eastAsia="Wingdings" w:cs="Wingdings" w:ascii="Wingdings" w:hAnsi="Wingdings"/>
                <w:sz w:val="10"/>
                <w:szCs w:val="10"/>
                <w:lang w:val="en-US"/>
              </w:rPr>
              <w:t></w:t>
            </w:r>
            <w:r>
              <w:rPr>
                <w:rFonts w:cs="Tahoma" w:ascii="Tahoma" w:hAnsi="Tahoma"/>
                <w:sz w:val="10"/>
                <w:szCs w:val="10"/>
              </w:rPr>
              <w:t xml:space="preserve"> наследственный характер обмена веществ. ДНК состав-т матер-ную основу группы сцепл-я у бактерий и многих вирусов; молекулы ДНК, входящ. в состав митохондрий, пластид и др. органоидов клетки, служат матер-ми носит-ми цитоплазм-ой наследств-ти.</w:t>
            </w:r>
          </w:p>
          <w:p>
            <w:pPr>
              <w:pStyle w:val="Normal"/>
              <w:ind w:right="-121" w:firstLine="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 Картирование хром-м эукариот</w:t>
            </w:r>
          </w:p>
          <w:p>
            <w:pPr>
              <w:pStyle w:val="2"/>
              <w:ind w:left="0" w:right="-121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Картирование - локализация элементов генома на генетической карте.</w:t>
            </w:r>
          </w:p>
          <w:p>
            <w:pPr>
              <w:pStyle w:val="2"/>
              <w:ind w:left="0" w:right="-121"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 xml:space="preserve">Цитол-кие карты: </w:t>
            </w:r>
            <w:r>
              <w:rPr>
                <w:rFonts w:cs="Tahoma" w:ascii="Tahoma" w:hAnsi="Tahoma"/>
                <w:sz w:val="10"/>
                <w:szCs w:val="10"/>
              </w:rPr>
              <w:t>схематич-е изображение хром-м с указ-м мест фактич-го размещ-я отдельных генов, получ-ное с помощью цитол-х методов. Каждый локус привязан к опред-ному, реально сущ-му участку хром-мы. Для построения ЦКХ используют данные анализа хром-мных перестроек (вставки, делеции и др.) и, сопоставляя изменения морфологич-х признаков хром-м при этих перестройках с изменениями генетич-х св-в орг-ма, устан-ют место того или иного гена в хром-ме. Гигантские хромосомы насекомых отряда двукрылых — самые удобные для построения ЦКХ, т.к. наряду с большими размерами обладают чёткой морфологич-й очерченностью: каждый участок этих хромосом имеет свой опред-ный и чёткий рисунок, обусловленный характерным чередованием по длине ярко окрашиваемых участков (дисков) и слабо окрашиваемых (междисков). Цитологич. методами легко опред-ть отсутствие участка хром-мы или перенос его в др. место. Сопостав-е ЦКХ с генетич. показало, что физич. расстояние между генами в хром-мах не соответ-т генетич. поэтому плотность распред-ия генов на цитологич. и генетич. картах хром-м различна. Так было устан-но важное генетич. явление — неравномер-ть частот перекреста по длине хром-мы.</w:t>
            </w:r>
          </w:p>
          <w:p>
            <w:pPr>
              <w:pStyle w:val="2"/>
              <w:ind w:left="0" w:right="-121"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Генетич-е карты—</w:t>
            </w:r>
            <w:r>
              <w:rPr>
                <w:rFonts w:cs="Tahoma" w:ascii="Tahoma" w:hAnsi="Tahoma"/>
                <w:sz w:val="10"/>
                <w:szCs w:val="10"/>
              </w:rPr>
              <w:t xml:space="preserve"> схемы относит-го располож-я сцепл-х между собой наследств-х факторов — генов. ГКХ отобр-т реально сущ-ий линейный порядок размещ-я генов в хром-мах и важны как в теоретич-х исследованиях, так и при проведении селекц-ной работы, т.к. позвол-т сознательно подбирать пары признаков при скрещ-х, а также предсказывать особен-ти наследов-я и проявления различ. признаков у изучаемых организмов. С ГКХ можно по наследованию «сигнального» гена, тесно сцепленного с изучаемым, контролир-ть передачу потомству генов, обусловлив-х развитие трудно анализируемых признаков. Обмен участками хромосом происходит с различной вероятностью, зависящей от расстояния между ними. Генетич. анализ позволяет обнаружить перекрест только при различии гомологич. хромосом по составу генов, что при кроссинговере приводит к появлению новых генных комбинаций. Обычно расстояние между генами на ГКХ выражают как % кроссинговера, единица этого расстояния — морганида — соответствует частоте кроссинговера в 1%.</w:t>
            </w:r>
          </w:p>
          <w:p>
            <w:pPr>
              <w:pStyle w:val="Normal"/>
              <w:ind w:right="-121"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Физич-е карты.</w:t>
            </w:r>
            <w:r>
              <w:rPr>
                <w:rFonts w:cs="Tahoma" w:ascii="Tahoma" w:hAnsi="Tahoma"/>
                <w:sz w:val="10"/>
                <w:szCs w:val="10"/>
              </w:rPr>
              <w:t xml:space="preserve"> Сайты рестрикции могут быть использованы в качестве генетич-х маркеров ДНК. Образующ-ся в рез-те рестрикции фрагменты ДНК могут быть упорядочены по длине путем электрофореза в агарозном или полиакриломидном геле, и тем самым может быть опред-на их молекулярная масса, а, значит, и физич-е расстояние между сайтами. Обычный метод выявления ДНК в геле— ее специфическое окраш-е, чаще всего этидиумом бромидом, и просмотр геля в проходящем ультрофиолете. Места локал-ции ДНК имеют красную окраску. При использовании неск-х эндонуклеаз с последующ. электрофоретич-м анализом перекрывающ-ся аддитивных по длине фрагментов ДНК можно добиться полного упорядоч-я сайтов узнавания для каждого из ферментов относит-но друг друга и каких-то иных маркеров, присутствующих в исследуемой молекуле ДНК. Процесс этот называется физическим картированием и является обязательным элементом анализа плазмидных, вирусных, бактериальных ДНК и относительно небольших фрагментов ДНК эукарио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3" w:firstLine="9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 Трансформация и трансдукция</w:t>
            </w:r>
          </w:p>
          <w:p>
            <w:pPr>
              <w:pStyle w:val="Normal"/>
              <w:ind w:left="-95" w:right="-143" w:firstLine="95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 xml:space="preserve">Трансформация. </w:t>
            </w:r>
            <w:r>
              <w:rPr>
                <w:rFonts w:cs="Tahoma" w:ascii="Tahoma" w:hAnsi="Tahoma"/>
                <w:sz w:val="10"/>
                <w:szCs w:val="10"/>
              </w:rPr>
              <w:t xml:space="preserve">Пневмококк. гладкий вирулентный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S</w:t>
            </w:r>
            <w:r>
              <w:rPr>
                <w:rFonts w:cs="Tahoma" w:ascii="Tahoma" w:hAnsi="Tahoma"/>
                <w:sz w:val="10"/>
                <w:szCs w:val="10"/>
              </w:rPr>
              <w:t xml:space="preserve">-штамм с мукополисахаридной капсулой убивают, смешивают с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R</w:t>
            </w:r>
            <w:r>
              <w:rPr>
                <w:rFonts w:cs="Tahoma" w:ascii="Tahoma" w:hAnsi="Tahoma"/>
                <w:sz w:val="10"/>
                <w:szCs w:val="10"/>
              </w:rPr>
              <w:t>-штаммом без капсулы и вводят в мышь. Потом нашли живые бактерии с капсулой.</w:t>
            </w:r>
          </w:p>
          <w:p>
            <w:pPr>
              <w:pStyle w:val="Normal"/>
              <w:ind w:left="-95" w:right="-143" w:firstLine="95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Естествен-я и индуцир-я. В послед случае клетки несут на пов-ти антиген – фактор компетентности. Днк должна быть весом 3*10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5</w:t>
            </w:r>
            <w:r>
              <w:rPr>
                <w:rFonts w:cs="Tahoma" w:ascii="Tahoma" w:hAnsi="Tahoma"/>
                <w:sz w:val="10"/>
                <w:szCs w:val="10"/>
              </w:rPr>
              <w:t xml:space="preserve"> и двухчепочечной. ДНК внедряется в клетку, ренатур-т, остается одна цепь. Она спарив-ся с комплимент-ой ей в хром-ме, двойной кроссинговер, обр-ся гетеродуплекс, после деления — 2 типа клеток. При апоптозе ДНК старых клеток стан-ся трансф-щим агентом. Частота котрансформации двух генов – показатель их близости. </w:t>
            </w:r>
          </w:p>
          <w:p>
            <w:pPr>
              <w:pStyle w:val="Normal"/>
              <w:ind w:left="-95" w:right="-143" w:firstLine="95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Трансдукция</w:t>
            </w:r>
            <w:r>
              <w:rPr>
                <w:rFonts w:cs="Tahoma" w:ascii="Tahoma" w:hAnsi="Tahoma"/>
                <w:sz w:val="10"/>
                <w:szCs w:val="10"/>
              </w:rPr>
              <w:t>. Перенос ген-го мат-ла при помощи бактериофагов.</w:t>
            </w:r>
          </w:p>
          <w:p>
            <w:pPr>
              <w:pStyle w:val="Normal"/>
              <w:ind w:left="-95" w:right="-143" w:firstLine="95"/>
              <w:rPr/>
            </w:pPr>
            <w:r>
              <w:rPr>
                <w:rFonts w:cs="Tahoma" w:ascii="Tahoma" w:hAnsi="Tahoma"/>
                <w:i/>
                <w:sz w:val="10"/>
                <w:szCs w:val="10"/>
              </w:rPr>
              <w:t>Общая</w:t>
            </w:r>
            <w:r>
              <w:rPr>
                <w:rFonts w:cs="Tahoma" w:ascii="Tahoma" w:hAnsi="Tahoma"/>
                <w:sz w:val="10"/>
                <w:szCs w:val="10"/>
              </w:rPr>
              <w:t xml:space="preserve">. В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U</w:t>
            </w:r>
            <w:r>
              <w:rPr>
                <w:rFonts w:cs="Tahoma" w:ascii="Tahoma" w:hAnsi="Tahoma"/>
                <w:sz w:val="10"/>
                <w:szCs w:val="10"/>
              </w:rPr>
              <w:t xml:space="preserve">-трубке с бактер-м фильтром поместили 2 штамма тифозных бакт-й: 22А(блок синтеза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trp</w:t>
            </w:r>
            <w:r>
              <w:rPr>
                <w:rFonts w:cs="Tahoma" w:ascii="Tahoma" w:hAnsi="Tahoma"/>
                <w:sz w:val="10"/>
                <w:szCs w:val="10"/>
              </w:rPr>
              <w:t xml:space="preserve">) и 2А(блок синтеза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His</w:t>
            </w:r>
            <w:r>
              <w:rPr>
                <w:rFonts w:cs="Tahoma" w:ascii="Tahoma" w:hAnsi="Tahoma"/>
                <w:sz w:val="10"/>
                <w:szCs w:val="10"/>
              </w:rPr>
              <w:t>). Потом часть клеток 22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A</w:t>
            </w:r>
            <w:r>
              <w:rPr>
                <w:rFonts w:cs="Tahoma" w:ascii="Tahoma" w:hAnsi="Tahoma"/>
                <w:sz w:val="10"/>
                <w:szCs w:val="10"/>
              </w:rPr>
              <w:t xml:space="preserve"> выросли без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trp</w:t>
            </w:r>
            <w:r>
              <w:rPr>
                <w:rFonts w:cs="Tahoma" w:ascii="Tahoma" w:hAnsi="Tahoma"/>
                <w:sz w:val="10"/>
                <w:szCs w:val="10"/>
              </w:rPr>
              <w:t>: фрагмент бакт-ой донор-й ДНК случ-но включ-ся в фаговую частицу.</w:t>
            </w:r>
          </w:p>
          <w:p>
            <w:pPr>
              <w:pStyle w:val="Normal"/>
              <w:ind w:left="-95" w:right="-143" w:firstLine="95"/>
              <w:rPr/>
            </w:pPr>
            <w:r>
              <w:rPr>
                <w:rFonts w:cs="Tahoma" w:ascii="Tahoma" w:hAnsi="Tahoma"/>
                <w:i/>
                <w:sz w:val="10"/>
                <w:szCs w:val="10"/>
              </w:rPr>
              <w:t>Ограниченная</w:t>
            </w:r>
            <w:r>
              <w:rPr>
                <w:rFonts w:cs="Tahoma" w:ascii="Tahoma" w:hAnsi="Tahoma"/>
                <w:sz w:val="10"/>
                <w:szCs w:val="10"/>
              </w:rPr>
              <w:t>. Рекомбинация между фаговой и бакт-й ДНК.</w:t>
            </w:r>
          </w:p>
          <w:p>
            <w:pPr>
              <w:pStyle w:val="Normal"/>
              <w:ind w:left="-95" w:right="-143" w:firstLine="95"/>
              <w:rPr/>
            </w:pPr>
            <w:r>
              <w:rPr>
                <w:rFonts w:cs="Tahoma" w:ascii="Tahoma" w:hAnsi="Tahoma"/>
                <w:i/>
                <w:sz w:val="10"/>
                <w:szCs w:val="10"/>
              </w:rPr>
              <w:t>Абортивная</w:t>
            </w:r>
            <w:r>
              <w:rPr>
                <w:rFonts w:cs="Tahoma" w:ascii="Tahoma" w:hAnsi="Tahoma"/>
                <w:sz w:val="10"/>
                <w:szCs w:val="10"/>
              </w:rPr>
              <w:t>. Фрагмент ДНК донора не встраив-ся в хромосому.</w:t>
            </w:r>
          </w:p>
          <w:p>
            <w:pPr>
              <w:pStyle w:val="Normal"/>
              <w:ind w:firstLine="14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. Нехромосомная наследственность</w:t>
            </w:r>
          </w:p>
          <w:p>
            <w:pPr>
              <w:pStyle w:val="Normal"/>
              <w:ind w:left="-95" w:right="-143" w:firstLine="95"/>
              <w:rPr/>
            </w:pPr>
            <w:r>
              <w:rPr>
                <w:rFonts w:cs="Tahoma" w:ascii="Tahoma" w:hAnsi="Tahoma"/>
                <w:sz w:val="10"/>
                <w:szCs w:val="10"/>
              </w:rPr>
              <w:t>Наследств-ть цитоплазм-ская, преемственность материальных структур и функц-х св-в орг-зма, которые опред-тся и передаются факторами, располож-ми в цитоплазме. Совок-сть этих факторов — плазмагенов, или внеядерных генов, составляет плазмон. Плазмагены находятся в самовоспроизводящихся органеллах клетки — митохондриях и пластидах. Цитоплазм-ские эл-ты, несущие плазмагены, расщепл-ся по дочерним клеткам беспоряд-но. Плазмагены передаются главным образом через яйцеклетку, так как спермий почти не содержит цитоплазмы. Используется реципрокное скрещивание. Др. метод исследования  — «пересадка» ядра из одной клетки в другую. Во всех изученных случаях плазмагены в хим-ом отношении представляют собой ДНК, обнаруженную во многих самовоспроизводящихся органоидах. Определённая степень генетич-й автономии, свойственная носителям плазмагенов, сочетается с контролем над ними со стороны хром-мных генов. Нек-ые мутации пластид вызыв-ся ядерными генами, контролир-ми отчасти и функционирование пластид. кол-во ДНК в митохондриях недостаточно для того, чтобы нести всю инфо об их функциях и строении; т. о., и структура митохондрий, по крайней мере частично, опред-тся геномо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 Геном митохондрий и пластид</w:t>
            </w:r>
          </w:p>
          <w:p>
            <w:pPr>
              <w:pStyle w:val="Normal"/>
              <w:ind w:firstLine="14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  <w:t>Митохондрии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. мтДНК тяжелая(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/>
              </w:rPr>
              <w:t>gc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), образует нуклеоиды, нет интронов, два промотора, полицистроны. Легкая цепь (С) кодирует 8 тРНК и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6, остальное в тяжелой. В целом: 13 генов ОФ(7 субъед-ц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/>
              </w:rPr>
              <w:t>NADH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-дегдрогеназы, 1 субъед.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GB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: цитохром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, 3 –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GB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: цитохром оксидаза С, 2 –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/>
              </w:rPr>
              <w:t>ATP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-аза), 22 тРНК, 2 рРНК.</w:t>
            </w:r>
          </w:p>
          <w:p>
            <w:pPr>
              <w:pStyle w:val="Normal"/>
              <w:ind w:firstLine="14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епликация асинхронная и разнонаправл-ая.</w:t>
            </w:r>
          </w:p>
          <w:p>
            <w:pPr>
              <w:pStyle w:val="Normal"/>
              <w:ind w:firstLine="146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Транскрипция: из промоторов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</w:t>
            </w:r>
            <w:r>
              <w:rPr>
                <w:rFonts w:cs="Tahoma" w:ascii="Tahoma" w:hAnsi="Tahoma"/>
                <w:sz w:val="10"/>
                <w:szCs w:val="10"/>
                <w:vertAlign w:val="subscript"/>
                <w:lang w:val="en-US"/>
              </w:rPr>
              <w:t>L</w:t>
            </w:r>
            <w:r>
              <w:rPr>
                <w:rFonts w:cs="Tahoma" w:ascii="Tahoma" w:hAnsi="Tahoma"/>
                <w:sz w:val="10"/>
                <w:szCs w:val="10"/>
              </w:rPr>
              <w:t xml:space="preserve"> и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</w:t>
            </w:r>
            <w:r>
              <w:rPr>
                <w:rFonts w:cs="Tahoma" w:ascii="Tahoma" w:hAnsi="Tahoma"/>
                <w:sz w:val="10"/>
                <w:szCs w:val="10"/>
                <w:vertAlign w:val="subscript"/>
                <w:lang w:val="en-US"/>
              </w:rPr>
              <w:t>H</w:t>
            </w:r>
            <w:r>
              <w:rPr>
                <w:rFonts w:cs="Tahoma" w:ascii="Tahoma" w:hAnsi="Tahoma"/>
                <w:sz w:val="10"/>
                <w:szCs w:val="10"/>
                <w:vertAlign w:val="subscript"/>
              </w:rPr>
              <w:t>1</w:t>
            </w:r>
            <w:r>
              <w:rPr>
                <w:rFonts w:cs="Tahoma" w:ascii="Tahoma" w:hAnsi="Tahoma"/>
                <w:sz w:val="10"/>
                <w:szCs w:val="10"/>
              </w:rPr>
              <w:t xml:space="preserve"> мтРНК-полимераза в обоих направлениях. Разрезается полицистрон-я мРНК эндонуклеазой. Не кэпируется но полиаденил-ся. нет шайна-далгарно. 55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s</w:t>
            </w:r>
            <w:r>
              <w:rPr>
                <w:rFonts w:cs="Tahoma" w:ascii="Tahoma" w:hAnsi="Tahoma"/>
                <w:sz w:val="10"/>
                <w:szCs w:val="10"/>
              </w:rPr>
              <w:t>(39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s</w:t>
            </w:r>
            <w:r>
              <w:rPr>
                <w:rFonts w:cs="Tahoma" w:ascii="Tahoma" w:hAnsi="Tahoma"/>
                <w:sz w:val="10"/>
                <w:szCs w:val="10"/>
              </w:rPr>
              <w:t xml:space="preserve"> + 28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s</w:t>
            </w:r>
            <w:r>
              <w:rPr>
                <w:rFonts w:cs="Tahoma" w:ascii="Tahoma" w:hAnsi="Tahoma"/>
                <w:sz w:val="10"/>
                <w:szCs w:val="10"/>
              </w:rPr>
              <w:t>)</w:t>
            </w:r>
          </w:p>
          <w:p>
            <w:pPr>
              <w:pStyle w:val="Normal"/>
              <w:ind w:left="-95" w:right="-143" w:firstLine="95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Хлоропласты. Инвертир-ые повторы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IRA</w:t>
            </w:r>
            <w:r>
              <w:rPr>
                <w:rFonts w:cs="Tahoma" w:ascii="Tahoma" w:hAnsi="Tahoma"/>
                <w:sz w:val="10"/>
                <w:szCs w:val="10"/>
              </w:rPr>
              <w:t xml:space="preserve"> и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IRB</w:t>
            </w:r>
            <w:r>
              <w:rPr>
                <w:rFonts w:cs="Tahoma" w:ascii="Tahoma" w:hAnsi="Tahoma"/>
                <w:sz w:val="10"/>
                <w:szCs w:val="10"/>
              </w:rPr>
              <w:t xml:space="preserve"> содержат по 2 копии генов. Между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 xml:space="preserve"> IR: SSC(short single copy sequence) </w:t>
            </w:r>
            <w:r>
              <w:rPr>
                <w:rFonts w:cs="Tahoma" w:ascii="Tahoma" w:hAnsi="Tahoma"/>
                <w:sz w:val="10"/>
                <w:szCs w:val="10"/>
              </w:rPr>
              <w:t>и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 xml:space="preserve"> LSC(long single copy sequence). </w:t>
            </w:r>
            <w:r>
              <w:rPr>
                <w:rFonts w:cs="Tahoma" w:ascii="Tahoma" w:hAnsi="Tahoma"/>
                <w:sz w:val="10"/>
                <w:szCs w:val="10"/>
              </w:rPr>
              <w:t>Геном: все рРНК(16, 23, 4.5, 5), 32 тРНК, гены генет. аппарата и фотосинтеза. Все на своих рибосомах. Бывают интроны.</w:t>
            </w:r>
          </w:p>
          <w:p>
            <w:pPr>
              <w:pStyle w:val="Normal"/>
              <w:ind w:firstLine="14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 Близнецовый метод.</w:t>
            </w:r>
          </w:p>
          <w:p>
            <w:pPr>
              <w:pStyle w:val="Normal"/>
              <w:ind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Однояйцевые: два бластомера разъед-ся и развив-ся отдельно. у 70% общий хорион. Дизиготные всегда имеют свой хорион и амнион, плаценты могут срастись. Трансплантир-е ткани у дизиг-х отторгаются. </w:t>
            </w:r>
          </w:p>
          <w:p>
            <w:pPr>
              <w:pStyle w:val="Normal"/>
              <w:ind w:firstLine="14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Конкордантность – проявление признака у обоих. </w:t>
            </w:r>
          </w:p>
          <w:p>
            <w:pPr>
              <w:pStyle w:val="Normal"/>
              <w:ind w:left="-95" w:right="-143" w:firstLine="95"/>
              <w:rPr/>
            </w:pPr>
            <w:r>
              <w:rPr/>
              <w:object w:dxaOrig="11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15.8pt" filled="f" o:ole="">
                  <v:imagedata r:id="rId3" o:title=""/>
                </v:shape>
                <o:OLEObject Type="Embed" ProgID="" ShapeID="ole_rId2" DrawAspect="Content" ObjectID="_1190394879" r:id="rId2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Н-наследств-ть, С-среда, В-дискордантность у разнояйцевых, А – у однояйцевых.</w:t>
            </w:r>
          </w:p>
        </w:tc>
      </w:tr>
      <w:tr>
        <w:trPr>
          <w:trHeight w:val="793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firstLine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4" w:firstLine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4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b/>
                <w:sz w:val="10"/>
                <w:szCs w:val="10"/>
              </w:rPr>
              <w:t>Закон чистоты гамет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– гамета 2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n</w:t>
            </w:r>
            <w:r>
              <w:rPr>
                <w:rFonts w:cs="Tahoma" w:ascii="Tahoma" w:hAnsi="Tahoma"/>
                <w:sz w:val="10"/>
                <w:szCs w:val="10"/>
              </w:rPr>
              <w:t xml:space="preserve"> гибрида может нести лишь один аллель данного гена, привнесенных при оплод-нии разными родителями. Согласно ЗЧГ гамета не может быть гибридной, поскольку она несет аллель одного из родителей в чистом виде, в котором он был привнесен гаметой этого родителя в гибридную зиготу.</w:t>
            </w:r>
          </w:p>
          <w:p>
            <w:pPr>
              <w:pStyle w:val="1"/>
              <w:ind w:left="0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ab/>
              <w:t>Суть и доказательства.</w:t>
            </w:r>
          </w:p>
          <w:p>
            <w:pPr>
              <w:pStyle w:val="2"/>
              <w:ind w:left="0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Рассматривая закон-сти расщепл-я, возникающ. при скрещ-нии 2х гетерозиг-х особей гороха, отлич-хся только цветом семян, Мендель предположил, что наследств-е факторы (гены) при образ-нии гибридов не изменяются и не смешиваются, сохраняясь неизмен-ми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Цитологич. обоснов-е — при образ-нии половых клеток происх-т мейоз, в рез-те чего из одной 2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n</w:t>
            </w:r>
            <w:r>
              <w:rPr>
                <w:rFonts w:cs="Tahoma" w:ascii="Tahoma" w:hAnsi="Tahoma"/>
                <w:sz w:val="10"/>
                <w:szCs w:val="10"/>
              </w:rPr>
              <w:t xml:space="preserve"> клетки образ-ся 4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n</w:t>
            </w:r>
            <w:r>
              <w:rPr>
                <w:rFonts w:cs="Tahoma" w:ascii="Tahoma" w:hAnsi="Tahoma"/>
                <w:sz w:val="10"/>
                <w:szCs w:val="10"/>
              </w:rPr>
              <w:t xml:space="preserve"> гаметы. В единственном наборе хромосом гаметы может быть только по одному гену аллельной пары, определяющему какой-либо признак.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Закономерности наследования</w:t>
            </w:r>
          </w:p>
          <w:p>
            <w:pPr>
              <w:pStyle w:val="2"/>
              <w:ind w:left="0" w:firstLine="142"/>
              <w:rPr/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0"/>
                <w:szCs w:val="10"/>
              </w:rPr>
              <w:t xml:space="preserve"> закон - Закон доминирования (единообразия) первого поколения гибридов. </w:t>
            </w:r>
            <w:r>
              <w:rPr>
                <w:rFonts w:cs="Tahoma" w:ascii="Tahoma" w:hAnsi="Tahoma"/>
                <w:sz w:val="10"/>
                <w:szCs w:val="10"/>
              </w:rPr>
              <w:t>При моногибридном скрещивании у гибридов первого поколения проявится только доминантный признак.</w:t>
            </w:r>
          </w:p>
          <w:p>
            <w:pPr>
              <w:pStyle w:val="2"/>
              <w:ind w:left="0" w:firstLine="142"/>
              <w:rPr/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10"/>
                <w:szCs w:val="10"/>
              </w:rPr>
              <w:t xml:space="preserve"> закон - Закон расщепления. </w:t>
            </w:r>
            <w:r>
              <w:rPr>
                <w:rFonts w:cs="Tahoma" w:ascii="Tahoma" w:hAnsi="Tahoma"/>
                <w:sz w:val="10"/>
                <w:szCs w:val="10"/>
              </w:rPr>
              <w:t>В потомстве, полученном от скрещивания гибридов первого поколения наблюдается расщепления: четверть особей из гибридов второго поколения несёт рецессивный признак, три четверти - доминантный (1:3).</w:t>
            </w:r>
          </w:p>
          <w:p>
            <w:pPr>
              <w:pStyle w:val="2"/>
              <w:ind w:left="0" w:firstLine="142"/>
              <w:rPr/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10"/>
                <w:szCs w:val="10"/>
              </w:rPr>
              <w:t xml:space="preserve"> закон - Закон независимого комбинирования</w:t>
            </w:r>
          </w:p>
          <w:p>
            <w:pPr>
              <w:pStyle w:val="2"/>
              <w:ind w:left="0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Гены одной аллельной пары распределяются в мейозе независимо от генов других пар и комбинируются в процессе образования гамет случайно, что ведет к разнообразию вариантов их соединений.</w:t>
            </w:r>
          </w:p>
          <w:p>
            <w:pPr>
              <w:pStyle w:val="1"/>
              <w:tabs>
                <w:tab w:val="clear" w:pos="567"/>
                <w:tab w:val="left" w:pos="0" w:leader="none"/>
              </w:tabs>
              <w:ind w:left="0" w:right="-145" w:firstLine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0"/>
                <w:szCs w:val="10"/>
              </w:rPr>
              <w:t>. Множ-ный аллелизм: наслед-е, типы взаимод-я аллелей.</w:t>
            </w:r>
          </w:p>
          <w:p>
            <w:pPr>
              <w:pStyle w:val="Normal"/>
              <w:ind w:right="-4" w:firstLine="142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Компаунд – гетерозигот по 2м мутациям.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Примеры:</w:t>
            </w:r>
          </w:p>
          <w:p>
            <w:pPr>
              <w:pStyle w:val="Normal"/>
              <w:ind w:right="-4" w:firstLine="142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- 350 мутаций гена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white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</w:rPr>
              <w:t>у дрозофилы</w:t>
            </w:r>
          </w:p>
          <w:p>
            <w:pPr>
              <w:pStyle w:val="Normal"/>
              <w:ind w:right="-4" w:firstLine="142"/>
              <w:rPr>
                <w:rFonts w:ascii="Tahoma" w:hAnsi="Tahoma" w:cs="Tahoma"/>
                <w:i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iCs/>
                <w:color w:val="000000"/>
                <w:sz w:val="10"/>
                <w:szCs w:val="10"/>
              </w:rPr>
              <w:t>- группы крови человека</w:t>
            </w:r>
          </w:p>
          <w:p>
            <w:pPr>
              <w:pStyle w:val="Normal"/>
              <w:ind w:right="-4" w:firstLine="142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>Неполное доминирование: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</w:rPr>
              <w:t xml:space="preserve"> ночная красавица, тембр голоса(тенор-баритон-бас; сопрано-меццосопрано-альт)</w:t>
            </w:r>
          </w:p>
          <w:p>
            <w:pPr>
              <w:pStyle w:val="Normal"/>
              <w:ind w:right="-4" w:firstLine="142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>Кодоминирование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</w:rPr>
              <w:t>: выявл-ся на электрофореграммах ферментов</w:t>
            </w:r>
          </w:p>
          <w:p>
            <w:pPr>
              <w:pStyle w:val="Normal"/>
              <w:ind w:right="-4" w:firstLine="142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>Сверхдоминирование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</w:rPr>
              <w:t>: кукуруза (гетерозис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10"/>
                <w:szCs w:val="10"/>
                <w:u w:val="single"/>
              </w:rPr>
              <w:t>Смертность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</w:rPr>
              <w:t xml:space="preserve">: мыши(желтые – Аа, черные – а, мертые - 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  <w:lang w:val="en-US"/>
              </w:rPr>
              <w:t>AA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</w:rPr>
              <w:t>), лисицы(платинов и серебр.-черные), овцы (ширази – черные)</w:t>
            </w:r>
          </w:p>
          <w:p>
            <w:pPr>
              <w:pStyle w:val="1"/>
              <w:tabs>
                <w:tab w:val="left" w:pos="0" w:leader="none"/>
                <w:tab w:val="left" w:pos="567" w:leader="none"/>
              </w:tabs>
              <w:ind w:left="0" w:right="-145" w:firstLine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Дигибридное скрещивание</w:t>
            </w:r>
          </w:p>
          <w:p>
            <w:pPr>
              <w:pStyle w:val="2"/>
              <w:ind w:left="0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о два моногибридных скрещиваний. Можно перемножить результаты двух моногибридных скрещиваний по правилу умножения многочленов.</w:t>
            </w:r>
          </w:p>
          <w:p>
            <w:pPr>
              <w:pStyle w:val="2"/>
              <w:ind w:left="0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АА+2Аа+аа)*(ВВ+2Вв+вв)=ААВВ+2ААВв+2ВВАа+ААвв+ааВВ+4АаВв+</w:t>
            </w:r>
          </w:p>
          <w:p>
            <w:pPr>
              <w:pStyle w:val="2"/>
              <w:ind w:left="0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2Аавв+2ааВв+аавв - по генотипу.</w:t>
            </w:r>
          </w:p>
          <w:p>
            <w:pPr>
              <w:pStyle w:val="2"/>
              <w:ind w:left="0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А+а)*(3В+в)=9АВ+3Ав+3аВ+ав - по фенотипу.</w:t>
            </w:r>
          </w:p>
          <w:p>
            <w:pPr>
              <w:pStyle w:val="2"/>
              <w:ind w:left="0" w:firstLine="142"/>
              <w:rPr/>
            </w:pPr>
            <w:r>
              <w:rPr>
                <w:sz w:val="10"/>
                <w:szCs w:val="10"/>
              </w:rPr>
              <w:t>Исходя из выведенных закономерностей, можно утверждать, что и другие виды полигибридного скрещивания будут идти по таким же законам. Так тригибридное скрещивание - это три моногибридных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АА+2Аа+аа)*(ВВ+2Вв+вв)*(СС+2Сс+сс) и так далее.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Взаимодействие генов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/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Комплементарность - </w:t>
            </w:r>
            <w:r>
              <w:rPr>
                <w:rFonts w:cs="Tahoma" w:ascii="Tahoma" w:hAnsi="Tahoma"/>
                <w:sz w:val="10"/>
                <w:szCs w:val="10"/>
              </w:rPr>
              <w:t>при наличии двух домин-х аллелей разных генов появл-ся новый признак. Для развития окраски необх-мо, чтобы в организме синтез-сь опред-ые белки и ферменты, превращ-е их в пигмент. глаза дрозофил: (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bw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sz w:val="10"/>
                <w:szCs w:val="10"/>
              </w:rPr>
              <w:t>-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st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sz w:val="10"/>
                <w:szCs w:val="10"/>
              </w:rPr>
              <w:t>-) – красн, (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bwbwst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sz w:val="10"/>
                <w:szCs w:val="10"/>
              </w:rPr>
              <w:t>-) - корич, (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bw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sz w:val="10"/>
                <w:szCs w:val="10"/>
              </w:rPr>
              <w:t>-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stst</w:t>
            </w:r>
            <w:r>
              <w:rPr>
                <w:rFonts w:cs="Tahoma" w:ascii="Tahoma" w:hAnsi="Tahoma"/>
                <w:sz w:val="10"/>
                <w:szCs w:val="10"/>
              </w:rPr>
              <w:t>) –ярко –алый, (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bwbwstst</w:t>
            </w:r>
            <w:r>
              <w:rPr>
                <w:rFonts w:cs="Tahoma" w:ascii="Tahoma" w:hAnsi="Tahoma"/>
                <w:sz w:val="10"/>
                <w:szCs w:val="10"/>
              </w:rPr>
              <w:t>) – белые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 xml:space="preserve">Эпистаз – </w:t>
            </w:r>
            <w:r>
              <w:rPr>
                <w:rFonts w:cs="Tahoma" w:ascii="Tahoma" w:hAnsi="Tahoma"/>
                <w:sz w:val="10"/>
                <w:szCs w:val="10"/>
              </w:rPr>
              <w:t>одна пара генов подавляет действие другой пары генов. Масть лошади (домин.): (С - - -) – серая, (ссВ-) – черная, (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ccbb</w:t>
            </w:r>
            <w:r>
              <w:rPr>
                <w:rFonts w:cs="Tahoma" w:ascii="Tahoma" w:hAnsi="Tahoma"/>
                <w:sz w:val="10"/>
                <w:szCs w:val="10"/>
              </w:rPr>
              <w:t xml:space="preserve">) – рыжая. Группа крови (рец):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xx</w:t>
            </w:r>
            <w:r>
              <w:rPr>
                <w:rFonts w:cs="Tahoma" w:ascii="Tahoma" w:hAnsi="Tahoma"/>
                <w:sz w:val="10"/>
                <w:szCs w:val="10"/>
              </w:rPr>
              <w:t>-всегда первая группа (блок синтеза агглютинина)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Полимерия –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один признак – много генов. Цвет кожи чел-ка(5 пар генов). Цвет семян овса(по 2), пшеницы(по 3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8" w:right="-121" w:firstLine="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2"/>
              <w:ind w:left="-118" w:right="-121" w:firstLine="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2"/>
              <w:ind w:left="-118" w:right="-121" w:firstLine="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2"/>
              <w:ind w:left="-118" w:right="-121" w:firstLine="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2"/>
              <w:ind w:left="-118" w:right="-121" w:firstLine="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 Мутации и их классификации</w:t>
            </w:r>
          </w:p>
          <w:p>
            <w:pPr>
              <w:pStyle w:val="2"/>
              <w:ind w:left="-118" w:right="-121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 Мутация возникает дискретно, без переходов.</w:t>
            </w:r>
          </w:p>
          <w:p>
            <w:pPr>
              <w:pStyle w:val="2"/>
              <w:ind w:left="-118" w:right="-121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 Новые формы константны.</w:t>
            </w:r>
          </w:p>
          <w:p>
            <w:pPr>
              <w:pStyle w:val="2"/>
              <w:ind w:left="-118" w:right="-121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 Мутация является качественным изменением.</w:t>
            </w:r>
          </w:p>
          <w:p>
            <w:pPr>
              <w:pStyle w:val="2"/>
              <w:ind w:left="-118" w:right="-121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. Мутации разнонаправлены (полезные и вредные).</w:t>
            </w:r>
          </w:p>
          <w:p>
            <w:pPr>
              <w:pStyle w:val="2"/>
              <w:ind w:left="-118" w:right="-121" w:firstLine="76"/>
              <w:rPr/>
            </w:pPr>
            <w:r>
              <w:rPr>
                <w:rFonts w:cs="Tahoma" w:ascii="Tahoma" w:hAnsi="Tahoma"/>
                <w:sz w:val="10"/>
                <w:szCs w:val="10"/>
              </w:rPr>
              <w:t>5. Выявляемость мутаций зав-т от размеров выборки изуч-х организмов.</w:t>
            </w:r>
          </w:p>
          <w:p>
            <w:pPr>
              <w:pStyle w:val="2"/>
              <w:ind w:left="-118" w:right="-121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. Одни и те же мутации могут возникать повторно.</w:t>
            </w:r>
          </w:p>
          <w:p>
            <w:pPr>
              <w:pStyle w:val="2"/>
              <w:ind w:left="-118" w:right="-121"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0"/>
                <w:szCs w:val="10"/>
              </w:rPr>
              <w:t xml:space="preserve"> По характеру воздействия на генотип:</w:t>
            </w:r>
          </w:p>
          <w:p>
            <w:pPr>
              <w:pStyle w:val="2"/>
              <w:ind w:left="-118" w:right="-121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 Генные мутации или точечные.</w:t>
            </w:r>
          </w:p>
          <w:p>
            <w:pPr>
              <w:pStyle w:val="2"/>
              <w:ind w:left="-118" w:right="-121" w:firstLine="76"/>
              <w:rPr/>
            </w:pPr>
            <w:r>
              <w:rPr>
                <w:rFonts w:cs="Tahoma" w:ascii="Tahoma" w:hAnsi="Tahoma"/>
                <w:sz w:val="10"/>
                <w:szCs w:val="10"/>
              </w:rPr>
              <w:t>2. Изменения хромосом или хромосомные перестройки.</w:t>
            </w:r>
          </w:p>
          <w:p>
            <w:pPr>
              <w:pStyle w:val="2"/>
              <w:ind w:left="-118" w:right="-121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3. Изменения числа наборов хромосом (геномные). </w:t>
            </w:r>
          </w:p>
          <w:p>
            <w:pPr>
              <w:pStyle w:val="2"/>
              <w:ind w:left="-118" w:right="-121"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10"/>
                <w:szCs w:val="10"/>
              </w:rPr>
              <w:t>. По характеру изменения фенотипа:</w:t>
            </w:r>
            <w:r>
              <w:rPr>
                <w:rFonts w:cs="Tahoma" w:ascii="Tahoma" w:hAnsi="Tahoma"/>
                <w:sz w:val="10"/>
                <w:szCs w:val="10"/>
              </w:rPr>
              <w:t xml:space="preserve"> Летальные. Морфологические. Физиологические. Биохимические. Поведенческие. Мутации, выявляемые только в электрофорезе.</w:t>
            </w:r>
          </w:p>
          <w:p>
            <w:pPr>
              <w:pStyle w:val="2"/>
              <w:ind w:left="-118" w:right="-121"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10"/>
                <w:szCs w:val="10"/>
              </w:rPr>
              <w:t>. По проявлению в гетерозиготе:</w:t>
            </w:r>
            <w:r>
              <w:rPr>
                <w:rFonts w:cs="Tahoma" w:ascii="Tahoma" w:hAnsi="Tahoma"/>
                <w:sz w:val="10"/>
                <w:szCs w:val="10"/>
              </w:rPr>
              <w:t>Доминантные. Рецессивные.</w:t>
            </w:r>
          </w:p>
          <w:p>
            <w:pPr>
              <w:pStyle w:val="2"/>
              <w:ind w:left="-118" w:right="-121"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10"/>
                <w:szCs w:val="10"/>
              </w:rPr>
              <w:t>. По способу индукции:</w:t>
            </w:r>
          </w:p>
          <w:p>
            <w:pPr>
              <w:pStyle w:val="2"/>
              <w:ind w:left="-118" w:right="-121" w:firstLine="76"/>
              <w:rPr/>
            </w:pPr>
            <w:r>
              <w:rPr>
                <w:rFonts w:cs="Tahoma" w:ascii="Tahoma" w:hAnsi="Tahoma"/>
                <w:sz w:val="10"/>
                <w:szCs w:val="10"/>
              </w:rPr>
              <w:t>1. Спонтанные—причина возникновения неизвестна.</w:t>
            </w:r>
          </w:p>
          <w:p>
            <w:pPr>
              <w:pStyle w:val="2"/>
              <w:ind w:left="-118" w:right="-121" w:firstLine="76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. Индуцированные—возникшие в результате какого-то воздействия.</w:t>
            </w:r>
          </w:p>
          <w:p>
            <w:pPr>
              <w:pStyle w:val="2"/>
              <w:ind w:left="-118" w:right="-121"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10"/>
                <w:szCs w:val="10"/>
              </w:rPr>
              <w:t>. П</w:t>
            </w: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10"/>
                <w:szCs w:val="10"/>
              </w:rPr>
              <w:t xml:space="preserve"> степени уклонения от нормального фенотипа </w:t>
            </w:r>
          </w:p>
          <w:p>
            <w:pPr>
              <w:pStyle w:val="2"/>
              <w:ind w:left="-118" w:right="-121" w:firstLine="76"/>
              <w:rPr/>
            </w:pPr>
            <w:r>
              <w:rPr>
                <w:rFonts w:cs="Tahoma" w:ascii="Tahoma" w:hAnsi="Tahoma"/>
                <w:sz w:val="10"/>
                <w:szCs w:val="10"/>
              </w:rPr>
              <w:t>1) гипоморфные М действуют в том же направлении с ослабленным эффектом. Например две летали в гомозиготе выживают, но одна леталь в гемизиготе гибнет. Увеличение дозы ГМ ведет к восстан-ю признака дикого типа.(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sz w:val="10"/>
                <w:szCs w:val="10"/>
                <w:vertAlign w:val="superscript"/>
                <w:lang w:val="en-US"/>
              </w:rPr>
              <w:t>e</w:t>
            </w:r>
            <w:r>
              <w:rPr>
                <w:rFonts w:cs="Tahoma" w:ascii="Tahoma" w:hAnsi="Tahoma"/>
                <w:sz w:val="10"/>
                <w:szCs w:val="10"/>
              </w:rPr>
              <w:t xml:space="preserve"> (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white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eozine</w:t>
            </w:r>
            <w:r>
              <w:rPr>
                <w:rFonts w:cs="Tahoma" w:ascii="Tahoma" w:hAnsi="Tahoma"/>
                <w:sz w:val="10"/>
                <w:szCs w:val="10"/>
              </w:rPr>
              <w:t xml:space="preserve">)у дрозофил: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sz w:val="10"/>
                <w:szCs w:val="10"/>
                <w:vertAlign w:val="superscript"/>
                <w:lang w:val="en-US"/>
              </w:rPr>
              <w:t>e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sz w:val="10"/>
                <w:szCs w:val="10"/>
                <w:vertAlign w:val="superscript"/>
                <w:lang w:val="en-US"/>
              </w:rPr>
              <w:t>e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sz w:val="10"/>
                <w:szCs w:val="10"/>
                <w:vertAlign w:val="superscript"/>
                <w:lang w:val="en-US"/>
              </w:rPr>
              <w:t>e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– почти дикий тип)</w:t>
            </w:r>
          </w:p>
          <w:p>
            <w:pPr>
              <w:pStyle w:val="2"/>
              <w:ind w:left="-118" w:right="-121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2) аморфные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мутации не влияют на изменение мутантного фенотипа в зависимости от дозы. Такие мутации выглядят как потеря гена.</w:t>
            </w:r>
          </w:p>
          <w:p>
            <w:pPr>
              <w:pStyle w:val="2"/>
              <w:ind w:left="-118" w:right="-121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3) антиморфные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мутации оказывают действие, противоположное дикому типу. Кукуруза: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-пурпур цвет, а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р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– блок. антоциана </w:t>
            </w:r>
            <w:r>
              <w:rPr>
                <w:rFonts w:eastAsia="Wingdings" w:cs="Wingdings" w:ascii="Wingdings" w:hAnsi="Wingdings"/>
                <w:color w:val="000000"/>
                <w:sz w:val="10"/>
                <w:szCs w:val="10"/>
                <w:lang w:val="en-US"/>
              </w:rPr>
              <w:t>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бурая окраска</w:t>
            </w:r>
          </w:p>
          <w:p>
            <w:pPr>
              <w:pStyle w:val="2"/>
              <w:ind w:left="-118" w:right="-121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4) неоморфные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мутации - такие мутации, действие которых совершенно отлично от дикого типа. Дрозоф.: мутация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Antp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– нога на месте антенны.</w:t>
            </w:r>
          </w:p>
          <w:p>
            <w:pPr>
              <w:pStyle w:val="2"/>
              <w:ind w:left="-118" w:right="-121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5) гиперморфные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мутации - у этих мутантов количество биохимического продукта под влиянием мутации резко увеличивается. Дрозоф.: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(красн)</w:t>
            </w:r>
            <w:r>
              <w:rPr>
                <w:rFonts w:eastAsia="Wingdings" w:cs="Wingdings" w:ascii="Wingdings" w:hAnsi="Wingdings"/>
                <w:color w:val="000000"/>
                <w:sz w:val="10"/>
                <w:szCs w:val="10"/>
                <w:lang w:val="en-US"/>
              </w:rPr>
              <w:t>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  <w:lang w:val="en-US"/>
              </w:rPr>
              <w:t>e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(эозинов)</w:t>
            </w:r>
            <w:r>
              <w:rPr>
                <w:rFonts w:eastAsia="Wingdings" w:cs="Wingdings" w:ascii="Wingdings" w:hAnsi="Wingdings"/>
                <w:color w:val="000000"/>
                <w:sz w:val="10"/>
                <w:szCs w:val="10"/>
                <w:lang w:val="en-US"/>
              </w:rPr>
              <w:t>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  <w:lang w:val="en-US"/>
              </w:rPr>
              <w:t>re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(темн-красн).</w:t>
            </w:r>
          </w:p>
          <w:p>
            <w:pPr>
              <w:pStyle w:val="2"/>
              <w:ind w:left="-118" w:right="-121"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VI</w:t>
            </w:r>
            <w:r>
              <w:rPr>
                <w:rFonts w:cs="Tahoma" w:ascii="Tahoma" w:hAnsi="Tahoma"/>
                <w:b/>
                <w:sz w:val="10"/>
                <w:szCs w:val="10"/>
              </w:rPr>
              <w:t xml:space="preserve">. По локализации в клетке: </w:t>
            </w:r>
            <w:r>
              <w:rPr>
                <w:rFonts w:cs="Tahoma" w:ascii="Tahoma" w:hAnsi="Tahoma"/>
                <w:sz w:val="10"/>
                <w:szCs w:val="10"/>
              </w:rPr>
              <w:t xml:space="preserve">Ядерные. Цитоплазматические </w:t>
            </w:r>
          </w:p>
          <w:p>
            <w:pPr>
              <w:pStyle w:val="Normal"/>
              <w:ind w:left="-118" w:right="-121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VII</w:t>
            </w:r>
            <w:r>
              <w:rPr>
                <w:rFonts w:cs="Tahoma" w:ascii="Tahoma" w:hAnsi="Tahoma"/>
                <w:b/>
                <w:sz w:val="10"/>
                <w:szCs w:val="10"/>
              </w:rPr>
              <w:t>. По возможности наследования:</w:t>
            </w:r>
            <w:r>
              <w:rPr>
                <w:rFonts w:cs="Tahoma" w:ascii="Tahoma" w:hAnsi="Tahoma"/>
                <w:sz w:val="10"/>
                <w:szCs w:val="10"/>
              </w:rPr>
              <w:t xml:space="preserve"> Генеративные. Соматические</w:t>
            </w:r>
          </w:p>
          <w:p>
            <w:pPr>
              <w:pStyle w:val="Normal"/>
              <w:ind w:firstLine="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 Летальные мутации</w:t>
            </w:r>
          </w:p>
          <w:p>
            <w:pPr>
              <w:pStyle w:val="Normal"/>
              <w:ind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ClB</w:t>
            </w:r>
            <w:r>
              <w:rPr>
                <w:rFonts w:cs="Tahoma" w:ascii="Tahoma" w:hAnsi="Tahoma"/>
                <w:sz w:val="10"/>
                <w:szCs w:val="10"/>
              </w:rPr>
              <w:t xml:space="preserve">: рецес. летальн мутации. Линия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ClB</w:t>
            </w:r>
            <w:r>
              <w:rPr>
                <w:rFonts w:cs="Tahoma" w:ascii="Tahoma" w:hAnsi="Tahoma"/>
                <w:sz w:val="10"/>
                <w:szCs w:val="10"/>
              </w:rPr>
              <w:t xml:space="preserve">: самки в одной Х-хром-ме несут маркер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Bar</w:t>
            </w:r>
            <w:r>
              <w:rPr>
                <w:rFonts w:cs="Tahoma" w:ascii="Tahoma" w:hAnsi="Tahoma"/>
                <w:sz w:val="10"/>
                <w:szCs w:val="10"/>
              </w:rPr>
              <w:t xml:space="preserve"> и инверсию С с рецессив. леталн. эффектом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l</w:t>
            </w:r>
            <w:r>
              <w:rPr>
                <w:rFonts w:cs="Tahoma" w:ascii="Tahoma" w:hAnsi="Tahoma"/>
                <w:sz w:val="10"/>
                <w:szCs w:val="10"/>
              </w:rPr>
              <w:t xml:space="preserve">. Скрещ  самцами обработан-мы мутагеном, отбирают самок-гетерозигот по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Bar</w:t>
            </w:r>
            <w:r>
              <w:rPr>
                <w:rFonts w:cs="Tahoma" w:ascii="Tahoma" w:hAnsi="Tahoma"/>
                <w:sz w:val="10"/>
                <w:szCs w:val="10"/>
              </w:rPr>
              <w:t xml:space="preserve"> и скрещ с самцами дикого типа. В итоге если мутаген вызвал летальную мутацию в самце – в его внуках будут только самки.</w:t>
            </w:r>
          </w:p>
          <w:p>
            <w:pPr>
              <w:pStyle w:val="Normal"/>
              <w:ind w:left="-118" w:right="-121"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Cy</w:t>
            </w:r>
            <w:r>
              <w:rPr>
                <w:rFonts w:cs="Tahoma" w:ascii="Tahoma" w:hAnsi="Tahoma"/>
                <w:b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L</w:t>
            </w:r>
            <w:r>
              <w:rPr>
                <w:rFonts w:cs="Tahoma" w:ascii="Tahoma" w:hAnsi="Tahoma"/>
                <w:b/>
                <w:sz w:val="10"/>
                <w:szCs w:val="10"/>
              </w:rPr>
              <w:t>/</w:t>
            </w: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Pm</w:t>
            </w:r>
            <w:r>
              <w:rPr>
                <w:rFonts w:cs="Tahoma" w:ascii="Tahoma" w:hAnsi="Tahoma"/>
                <w:sz w:val="10"/>
                <w:szCs w:val="10"/>
              </w:rPr>
              <w:t xml:space="preserve">: сбалансированные летали.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Cy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–загнутые крылья,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L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– маленькие глаза,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m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– коричневые глаза.</w:t>
            </w:r>
          </w:p>
          <w:p>
            <w:pPr>
              <w:pStyle w:val="Normal"/>
              <w:ind w:left="-118" w:right="-121" w:firstLine="76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342390" cy="1025525"/>
                  <wp:effectExtent l="0" t="0" r="0" b="0"/>
                  <wp:docPr id="1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" w:firstLine="142"/>
              <w:rPr>
                <w:rFonts w:ascii="Tahoma" w:hAnsi="Tahoma" w:eastAsia="Times New Roman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4" w:firstLine="142"/>
              <w:rPr>
                <w:rFonts w:ascii="Tahoma" w:hAnsi="Tahoma" w:eastAsia="Times New Roman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4" w:firstLine="142"/>
              <w:rPr>
                <w:rFonts w:ascii="Tahoma" w:hAnsi="Tahoma" w:eastAsia="Times New Roman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16"/>
                <w:szCs w:val="16"/>
              </w:rPr>
              <w:t>27. Методы генетики человека</w:t>
            </w:r>
          </w:p>
          <w:p>
            <w:pPr>
              <w:pStyle w:val="2"/>
              <w:ind w:left="4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енеалогический метод.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/>
            </w:pPr>
            <w:r>
              <w:rPr>
                <w:sz w:val="10"/>
                <w:szCs w:val="10"/>
              </w:rPr>
              <w:t>ГМ заключ-ся в анализе родословных и позволяет опр-ть тип наслед-ния признака, а также его моно- или полигенность. Прогнозируют вероят-ть проявл-я признака в потомстве — предупреждения наследств-х заболеваний.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/>
            </w:pPr>
            <w:r>
              <w:rPr>
                <w:sz w:val="10"/>
                <w:szCs w:val="10"/>
              </w:rPr>
              <w:t>При аутосомном наслед-и признак характер-ся равной вероятностью проявления у лиц обоих полов. Аутосомно-доминантное и а.-рецессивное наслед-е.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/>
            </w:pPr>
            <w:r>
              <w:rPr>
                <w:sz w:val="10"/>
                <w:szCs w:val="10"/>
              </w:rPr>
              <w:t>Для домин-х мутаций характерна низкая пенетрантность. В ряде случаев это создает определенные трудности для определения типа наследования.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/>
            </w:pPr>
            <w:r>
              <w:rPr>
                <w:sz w:val="10"/>
                <w:szCs w:val="10"/>
              </w:rPr>
              <w:t>При а-рецесс-м наслед-и рец-й аллель реал-тся в признак в гомо- состоянии.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/>
            </w:pPr>
            <w:r>
              <w:rPr>
                <w:sz w:val="10"/>
                <w:szCs w:val="10"/>
              </w:rPr>
              <w:t>Частота появления рецес-го потомства значит. повыш-ся при родственных браках, так как концентрация гетерозиготного носительства у родственников значительно превышает таковую в общей массе населения.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/>
            </w:pPr>
            <w:r>
              <w:rPr>
                <w:sz w:val="10"/>
                <w:szCs w:val="10"/>
              </w:rPr>
              <w:t>Сцепл. с полом, наслед-е характ-ся, неравной частотой встреч-ти признака у лиц разн. пола и зависит от локал-ции соответств-го гена в Х или Y. В X и Y чел-ка имеются гомологич. участки, содержащие парные гены. Гены, локализов. в гомологич. участках, наслед-ся так же, как и любые другие гены, располож-е в аутосомах. Негомологич. гены имеются и в Y. Они передаются от отца к сыну и проявляются только у мужчин (голандрический тип наследования).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/>
            </w:pPr>
            <w:r>
              <w:rPr>
                <w:sz w:val="10"/>
                <w:szCs w:val="10"/>
              </w:rPr>
              <w:t>У чел-ка в Y наход-ся ген, обусловл-щий дифференц-ку пола. В Х имеется два негомологич. участка, которым нет аллельных в Y. Поэтому вероят-ть проявления рецес-го аллеля у мальч-в выше, чем у девочек. По генам, локализ-м в половых хром-мах, женщина может быть гомо- или гетерозиг-й. Мужчина, имеющий только одну Х, будет гемизиг-ым по генам, которым нет аллелей в Y.</w:t>
            </w:r>
          </w:p>
          <w:p>
            <w:pPr>
              <w:pStyle w:val="2"/>
              <w:ind w:left="4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пуляционный метод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/>
            </w:pPr>
            <w:r>
              <w:rPr>
                <w:sz w:val="10"/>
                <w:szCs w:val="10"/>
              </w:rPr>
              <w:t>Изучение частоты генов и генотипов в популяц-х составляет предмет популяц.-генетич. исследования. Это дает инфо о степени гетерозиг-ти и полиморфизма чел-х поп-ций, выявляет различ. частот аллелей между разн. популяц-ми.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/>
            </w:pPr>
            <w:r>
              <w:rPr>
                <w:sz w:val="10"/>
                <w:szCs w:val="10"/>
              </w:rPr>
              <w:t xml:space="preserve">Считают, что закон Харди-Вайнберга свидетельствует о том, что наследование как таковое не меняет частоты аллелей в популяции. 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/>
            </w:pPr>
            <w:r>
              <w:rPr>
                <w:sz w:val="10"/>
                <w:szCs w:val="10"/>
              </w:rPr>
              <w:t xml:space="preserve">Статист-й анализ распростр-я отдельных наследств-х признаков в поп-циях людей в разн. странах позволяет опред-ть адаптивную ценность конкрет-х генотипов. Однажды возникнув, мутации могут передав-ся потомству на протяжении многих поколений. Это приводит к полиморфизму (генетич. неоднород-ти) чел-ких популяций. В гетерозиготном состоянии в популяциях находится значительное количество рецессивных аллелей (генетический груз), обусловливающих развитие различных наследственных заболеваний. 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лизнецовый метод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/>
            </w:pPr>
            <w:r>
              <w:rPr>
                <w:sz w:val="10"/>
                <w:szCs w:val="10"/>
              </w:rPr>
              <w:t>используют в генетике человека для выяснения степени наследств-й обусловлен-ти исследуемых признаков. Т.к. наследств-й материал однояйц-х близнецов одинаков, то различия, которые возникают у них, зависят от влияния среды на экспресс. генов. Сравнение частоты сходства по ряду признаков пар одно- и разнояйцевых близ-в позволяет оценить значение наследств-х и средовых факторов в развитии фенотипа чел-ка.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Цитогенетический метод 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/>
            </w:pPr>
            <w:r>
              <w:rPr>
                <w:sz w:val="10"/>
                <w:szCs w:val="10"/>
              </w:rPr>
              <w:t>Используют для изучения норм. кариотипа человека, а также при диагностике наследств-х заболеваний, связанных с геномными и хром-мными мутациями. Кроме того, этот метод применяют при исследовании мутагенного действия различ. хим-х веществ, пестицидов,  лекарственных препаратов и др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ычно исследуют лейкоциты периферич. крови чел-ка, которые помещ. в спец-ю питат-ю среду, где они делятся. Затем готовят препараты и анализируют число и строение хромосом. Составления карт хромосом человека. Цитологич. контроль необходим для диагностики хромосомных болезней, связанных с анеуплоидией и хром-мными мутациями.  Тельца Барри.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Выявление многих наследств-х заболеваний возможно еще до рожд. ребенка. Метод пренатальной диагностики заключ-ся в получении околоплодной жидкости, где находятся клетки плода, и в последующ. биохим-ом и цитолог-ом определении возможных наследств-х аномалий. Это позволяет поставить диагноз на ранних сроках беремен-ти и принять решение о продолжении или прерывании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63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4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Конъюгация у бактерий.</w:t>
            </w:r>
          </w:p>
          <w:p>
            <w:pPr>
              <w:pStyle w:val="2"/>
              <w:ind w:left="4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У Е.coli, был получен ряд биохим-х мутантов с потребностями в биотине (В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-</w:t>
            </w:r>
            <w:r>
              <w:rPr>
                <w:rFonts w:cs="Tahoma" w:ascii="Tahoma" w:hAnsi="Tahoma"/>
                <w:sz w:val="10"/>
                <w:szCs w:val="10"/>
              </w:rPr>
              <w:t>), метионине (М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-</w:t>
            </w:r>
            <w:r>
              <w:rPr>
                <w:rFonts w:cs="Tahoma" w:ascii="Tahoma" w:hAnsi="Tahoma"/>
                <w:sz w:val="10"/>
                <w:szCs w:val="10"/>
              </w:rPr>
              <w:t>), пролине (Р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-</w:t>
            </w:r>
            <w:r>
              <w:rPr>
                <w:rFonts w:cs="Tahoma" w:ascii="Tahoma" w:hAnsi="Tahoma"/>
                <w:sz w:val="10"/>
                <w:szCs w:val="10"/>
              </w:rPr>
              <w:t>), треонине (Т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-</w:t>
            </w:r>
            <w:r>
              <w:rPr>
                <w:rFonts w:cs="Tahoma" w:ascii="Tahoma" w:hAnsi="Tahoma"/>
                <w:sz w:val="10"/>
                <w:szCs w:val="10"/>
              </w:rPr>
              <w:t>). Все эти штаммы не росли на минимальной среде.</w:t>
            </w:r>
          </w:p>
          <w:p>
            <w:pPr>
              <w:pStyle w:val="2"/>
              <w:ind w:left="4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Были взяты два штамма, различ-ся по генотипу: В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-</w:t>
            </w:r>
            <w:r>
              <w:rPr>
                <w:rFonts w:cs="Tahoma" w:ascii="Tahoma" w:hAnsi="Tahoma"/>
                <w:sz w:val="10"/>
                <w:szCs w:val="10"/>
              </w:rPr>
              <w:t>М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-</w:t>
            </w:r>
            <w:r>
              <w:rPr>
                <w:rFonts w:cs="Tahoma" w:ascii="Tahoma" w:hAnsi="Tahoma"/>
                <w:sz w:val="10"/>
                <w:szCs w:val="10"/>
              </w:rPr>
              <w:t>Р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sz w:val="10"/>
                <w:szCs w:val="10"/>
              </w:rPr>
              <w:t>Т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sz w:val="10"/>
                <w:szCs w:val="10"/>
              </w:rPr>
              <w:t xml:space="preserve"> и В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sz w:val="10"/>
                <w:szCs w:val="10"/>
              </w:rPr>
              <w:t>М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sz w:val="10"/>
                <w:szCs w:val="10"/>
              </w:rPr>
              <w:t>Р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-</w:t>
            </w:r>
            <w:r>
              <w:rPr>
                <w:rFonts w:cs="Tahoma" w:ascii="Tahoma" w:hAnsi="Tahoma"/>
                <w:sz w:val="10"/>
                <w:szCs w:val="10"/>
              </w:rPr>
              <w:t>Т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-</w:t>
            </w:r>
            <w:r>
              <w:rPr>
                <w:rFonts w:cs="Tahoma" w:ascii="Tahoma" w:hAnsi="Tahoma"/>
                <w:sz w:val="10"/>
                <w:szCs w:val="10"/>
              </w:rPr>
              <w:t xml:space="preserve">. Клетки обоих ауксотрофных штаммов в течение нек-го времени выращивали в смеш-ной культуре, а затем высевали на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min</w:t>
            </w:r>
            <w:r>
              <w:rPr>
                <w:rFonts w:cs="Tahoma" w:ascii="Tahoma" w:hAnsi="Tahoma"/>
                <w:sz w:val="10"/>
                <w:szCs w:val="10"/>
              </w:rPr>
              <w:t xml:space="preserve"> среду. Часть клеток вырастали. По генотипу эти клетки могли быть только В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sz w:val="10"/>
                <w:szCs w:val="10"/>
              </w:rPr>
              <w:t>М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sz w:val="10"/>
                <w:szCs w:val="10"/>
              </w:rPr>
              <w:t>Р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T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sz w:val="10"/>
                <w:szCs w:val="10"/>
              </w:rPr>
              <w:t>.</w:t>
            </w:r>
          </w:p>
          <w:p>
            <w:pPr>
              <w:pStyle w:val="2"/>
              <w:ind w:left="4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Появление этих колоний нельзя объяснить трансф-ей или трансдукцией, поскольку гибрид-е клетки не могли быть получены, если суспензии двух исходных штаммов разделяли бактер-м фильтром. Очевидно, что для появления рекомбинантов необходим непосред-й контакт между бактер-ми клетками.</w:t>
            </w:r>
          </w:p>
          <w:p>
            <w:pPr>
              <w:pStyle w:val="2"/>
              <w:ind w:left="4" w:firstLine="142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"половая" дифференциации: 2 группы. В первой группе штаммов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K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не было. Во второй группе К происходила, но кол-во рекомб-ов было небольшим. Представители обеих групп вступали в К друг с другом в 100-1000 раз чаще. Представителей этих групп стали рассматривать как разные половые типы F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–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и F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. Скрещивания бактерий штаммов F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–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x F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–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- всегда безуспешны, a F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x F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лишь изредка дает рекомбинацию. Поведение бактерий этих типов функц-но различно. В потомстве F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никогда не получаются рекомб-ты, в то же время от клеток F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–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получаются рекомб-ты, совмещ-щие признаки обоих родителей. Т.о., при К клеток происходит одностор-я передача ген. мат-ла от клетки F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в клетку F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–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. Клетки F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–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(реципиентные или женские)после К приобретают харак-ки F+ (мужские) </w:t>
            </w:r>
          </w:p>
          <w:p>
            <w:pPr>
              <w:pStyle w:val="2"/>
              <w:ind w:left="4" w:firstLine="142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Позже был выявлен и третий половой тип, опред-щий высокую частоту рекомб-ции - Hfr (High frequency recombination). Клетки этого типа возникают в культурах F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. Скрещ-ния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F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–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x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Hfr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дают особенно высокий процент рекомб-ов - 1 на 10 исходных клеток.</w:t>
            </w:r>
          </w:p>
          <w:p>
            <w:pPr>
              <w:pStyle w:val="2"/>
              <w:ind w:left="4" w:firstLine="142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Скрещивания F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t>–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x F+ показывают, что F-фактор передается с высокой частотой нез-мо (автономно) от остальных генов. Клетки Hfr теряют способность к автономной передаче F-фактора. Ген-й анализ показал, что в линии Hfr фактор фертильности передаётся сцепленно с другими генами и занимает определённый локус в бакт-ой хром-ме. Т.о., F-фактор ведёт себя двояко: как автономная цитоплазм-ская частица (в F+) или как локус хром-мы (в клетках Hfr). F-фактор отсутствует в F</w:t>
            </w:r>
            <w:r>
              <w:rPr>
                <w:rFonts w:cs="Tahoma" w:ascii="Tahoma" w:hAnsi="Tahoma"/>
                <w:color w:val="000000"/>
                <w:sz w:val="10"/>
                <w:szCs w:val="10"/>
                <w:vertAlign w:val="superscript"/>
              </w:rPr>
              <w:noBreakHyphen/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клетках.</w:t>
            </w:r>
          </w:p>
          <w:p>
            <w:pPr>
              <w:pStyle w:val="2"/>
              <w:ind w:left="4" w:firstLine="142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F-фактор несет гены, контролирующие образование пилей и способность к переносу этих факторов.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F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-фактор является плазмидой - кольцевой молекулой ДНК, реплиц-ся в клетке автономно от хром-м и содержащей нек-рое число генов. в плазмиде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F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идентиф-но около 20 генов, контролир-х различные этапы К. Большая часть этих генов образует единый оперон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traY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>-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Z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tra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 -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transfer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- перенос) длиной около 30 т.п.н.</w:t>
            </w:r>
          </w:p>
          <w:p>
            <w:pPr>
              <w:pStyle w:val="2"/>
              <w:ind w:left="4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Образование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Hfr</w:t>
            </w:r>
            <w:r>
              <w:rPr>
                <w:rFonts w:cs="Tahoma" w:ascii="Tahoma" w:hAnsi="Tahoma"/>
                <w:sz w:val="10"/>
                <w:szCs w:val="10"/>
              </w:rPr>
              <w:t xml:space="preserve">-клеток происходит в рез-те кроссинговера между кольцевыми ДНК хром-мы и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F</w:t>
            </w:r>
            <w:r>
              <w:rPr>
                <w:rFonts w:cs="Tahoma" w:ascii="Tahoma" w:hAnsi="Tahoma"/>
                <w:sz w:val="10"/>
                <w:szCs w:val="10"/>
              </w:rPr>
              <w:t xml:space="preserve">-фактора. В хромосоме </w:t>
            </w: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 xml:space="preserve">Е. </w:t>
            </w:r>
            <w:r>
              <w:rPr>
                <w:rFonts w:cs="Tahoma" w:ascii="Tahoma" w:hAnsi="Tahoma"/>
                <w:i/>
                <w:iCs/>
                <w:sz w:val="10"/>
                <w:szCs w:val="10"/>
                <w:lang w:val="en-US"/>
              </w:rPr>
              <w:t>coli</w:t>
            </w: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 xml:space="preserve">более 20 сайтов, в которых может происходить интеграция плазмиды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F</w:t>
            </w:r>
            <w:r>
              <w:rPr>
                <w:rFonts w:cs="Tahoma" w:ascii="Tahoma" w:hAnsi="Tahoma"/>
                <w:sz w:val="10"/>
                <w:szCs w:val="10"/>
              </w:rPr>
              <w:t>. В ее основе лежит сайт-специфическая рекомб-ция, опосредованная особыми последовательностями ДНК -</w:t>
            </w:r>
            <w:r>
              <w:rPr>
                <w:rFonts w:cs="Tahoma" w:ascii="Tahoma" w:hAnsi="Tahoma"/>
                <w:i/>
                <w:iCs/>
                <w:sz w:val="10"/>
                <w:szCs w:val="10"/>
                <w:lang w:val="en-US"/>
              </w:rPr>
              <w:t>IS</w:t>
            </w:r>
            <w:r>
              <w:rPr>
                <w:rFonts w:cs="Tahoma" w:ascii="Tahoma" w:hAnsi="Tahoma"/>
                <w:i/>
                <w:iCs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элементами.</w:t>
            </w:r>
          </w:p>
          <w:p>
            <w:pPr>
              <w:pStyle w:val="2"/>
              <w:ind w:left="4" w:firstLine="142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 разрез-е одной из нитей ДНК плазмиды 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  <w:lang w:val="en-GB"/>
              </w:rPr>
              <w:t>F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</w:rPr>
              <w:t>(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сайт-специфич-й эндонукл-зой, ко</w:t>
              <w:softHyphen/>
              <w:t xml:space="preserve">дир-ой генами 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  <w:lang w:val="en-GB"/>
              </w:rPr>
              <w:t>traY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и 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  <w:lang w:val="en-GB"/>
              </w:rPr>
              <w:t>traZ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</w:rPr>
              <w:t xml:space="preserve">)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в локусе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oriT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располож-м перед генами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tra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-оперона, котор. перенос-ся в реципиент-ную клетку послед. </w:t>
            </w:r>
          </w:p>
          <w:p>
            <w:pPr>
              <w:pStyle w:val="2"/>
              <w:ind w:left="4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 Раскруч-е дуплекса ДНК под действ. ДНК-геликазы, кодируемой плазмид-м геном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tral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Фермент движется по ДНК в напр-ии 5'-З' и рас</w:t>
              <w:softHyphen/>
              <w:t>круч-т ее. Освобод-ся в рез-те надрезания и раскруч-я 5'-конец одной из цепей ДНК переносится через конъюгационную пору в клетку реципиента. Одновременно эта ДНК реплицируется.</w:t>
            </w:r>
          </w:p>
          <w:p>
            <w:pPr>
              <w:pStyle w:val="2"/>
              <w:ind w:left="4" w:firstLine="142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Картирование</w:t>
            </w:r>
          </w:p>
          <w:p>
            <w:pPr>
              <w:pStyle w:val="2"/>
              <w:ind w:left="4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Ген. материал переносится от однонапр-но в строгой послед-ти. Если резко встряхнуть культу</w:t>
              <w:softHyphen/>
              <w:t xml:space="preserve">ры клеток, вступивших в К, то они разъед-ся. В зав-ти от продолж-ти К до встряхивания в 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  <w:lang w:val="en-GB"/>
              </w:rPr>
              <w:t>F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клетку будет перенесена большая или меньшая часть хромосомы 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  <w:lang w:val="en-GB"/>
              </w:rPr>
              <w:t>Hfr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Перенос всей хром-мы </w:t>
            </w:r>
            <w:r>
              <w:rPr>
                <w:rFonts w:eastAsia="Times New Roman" w:cs="Tahoma" w:ascii="Tahoma" w:hAnsi="Tahoma"/>
                <w:iCs/>
                <w:color w:val="000000"/>
                <w:sz w:val="10"/>
                <w:szCs w:val="10"/>
              </w:rPr>
              <w:t xml:space="preserve">Е. </w:t>
            </w:r>
            <w:r>
              <w:rPr>
                <w:rFonts w:eastAsia="Times New Roman" w:cs="Tahoma" w:ascii="Tahoma" w:hAnsi="Tahoma"/>
                <w:iCs/>
                <w:color w:val="000000"/>
                <w:sz w:val="10"/>
                <w:szCs w:val="10"/>
                <w:lang w:val="en-GB"/>
              </w:rPr>
              <w:t>coli</w:t>
            </w:r>
            <w:r>
              <w:rPr>
                <w:rFonts w:eastAsia="Times New Roman" w:cs="Tahoma" w:ascii="Tahoma" w:hAnsi="Tahoma"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- около 100 мин.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За точку отсчета приня</w:t>
              <w:softHyphen/>
              <w:t xml:space="preserve">то начало переноса маркера </w:t>
            </w:r>
            <w:r>
              <w:rPr>
                <w:rFonts w:eastAsia="Times New Roman" w:cs="Tahoma" w:ascii="Tahoma" w:hAnsi="Tahoma"/>
                <w:iCs/>
                <w:color w:val="000000"/>
                <w:sz w:val="10"/>
                <w:szCs w:val="10"/>
                <w:lang w:val="en-GB"/>
              </w:rPr>
              <w:t>thr</w:t>
            </w:r>
            <w:r>
              <w:rPr>
                <w:rFonts w:eastAsia="Times New Roman" w:cs="Tahoma" w:ascii="Tahoma" w:hAnsi="Tahoma"/>
                <w:iCs/>
                <w:color w:val="000000"/>
                <w:sz w:val="10"/>
                <w:szCs w:val="10"/>
                <w:vertAlign w:val="superscript"/>
              </w:rPr>
              <w:t>+</w:t>
            </w:r>
            <w:r>
              <w:rPr>
                <w:rFonts w:eastAsia="Times New Roman" w:cs="Tahoma" w:ascii="Tahoma" w:hAnsi="Tahoma"/>
                <w:iCs/>
                <w:color w:val="000000"/>
                <w:sz w:val="10"/>
                <w:szCs w:val="10"/>
              </w:rPr>
              <w:t xml:space="preserve"> - три гена оперона синтеза треон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8" w:right="-121" w:firstLine="11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 Закон Харди-Вайнберга</w:t>
            </w:r>
          </w:p>
          <w:p>
            <w:pPr>
              <w:pStyle w:val="2"/>
              <w:ind w:left="-118" w:right="-121" w:firstLine="118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 Нет новых мутаций в популяции</w:t>
            </w:r>
          </w:p>
          <w:p>
            <w:pPr>
              <w:pStyle w:val="2"/>
              <w:ind w:left="-118" w:right="-121" w:firstLine="118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 Полная изоляция, нет миграций особей(генов)</w:t>
            </w:r>
          </w:p>
          <w:p>
            <w:pPr>
              <w:pStyle w:val="2"/>
              <w:ind w:left="-118" w:right="-121" w:firstLine="118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 Популяций велика, к ней можно применить законы вероятности</w:t>
            </w:r>
          </w:p>
          <w:p>
            <w:pPr>
              <w:pStyle w:val="2"/>
              <w:ind w:left="-118" w:right="-121" w:firstLine="118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. Панмиксия – скрещивания случайны</w:t>
            </w:r>
          </w:p>
          <w:p>
            <w:pPr>
              <w:pStyle w:val="2"/>
              <w:ind w:left="-118" w:right="-121" w:firstLine="118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. Все аллели одинаково жизнеспособны</w:t>
            </w:r>
          </w:p>
          <w:p>
            <w:pPr>
              <w:pStyle w:val="2"/>
              <w:ind w:left="-118" w:right="-121" w:firstLine="118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Если частота А –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</w:t>
            </w:r>
            <w:r>
              <w:rPr>
                <w:rFonts w:cs="Tahoma" w:ascii="Tahoma" w:hAnsi="Tahoma"/>
                <w:sz w:val="10"/>
                <w:szCs w:val="10"/>
              </w:rPr>
              <w:t xml:space="preserve">,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a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–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q</w:t>
            </w:r>
            <w:r>
              <w:rPr>
                <w:rFonts w:cs="Tahoma" w:ascii="Tahoma" w:hAnsi="Tahoma"/>
                <w:sz w:val="10"/>
                <w:szCs w:val="10"/>
              </w:rPr>
              <w:t>: AA - p², Aa - 2pq, aa - q²</w:t>
            </w:r>
          </w:p>
          <w:p>
            <w:pPr>
              <w:pStyle w:val="Normal"/>
              <w:ind w:left="-118" w:right="-121" w:firstLine="118"/>
              <w:rPr/>
            </w:pPr>
            <w:r>
              <w:rPr>
                <w:rFonts w:cs="Tahoma" w:ascii="Tahoma" w:hAnsi="Tahoma"/>
                <w:sz w:val="10"/>
                <w:szCs w:val="10"/>
              </w:rPr>
              <w:t>В большой полиморфной панмиктической популяции, сост-щей из одинаково жизнес-бных и одинаково плодов-х особей, различ. гомозиг-е и гетерозиг-е генотипы быстро дост-т нек-х равнов-х частот, завис-х от сущ-х в популяции частот аллелей. Частоты генот-в, достигнув равновесия Х-В, ост-тся постоянными на протяжении всех последующих поколений при случайном скрещивании. Это постоянство не зависит от случайного скрещивания. Поэтому применительно к частотам аллелей закон Харди — Вайнберга носит более общий характер, чем применительно к частотам генотипов, и в этом своем аспекте он имеет более важное значение для эволюционной теории.</w:t>
            </w:r>
          </w:p>
          <w:p>
            <w:pPr>
              <w:pStyle w:val="2"/>
              <w:ind w:left="-118" w:right="-121" w:firstLine="11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 Факторы, влияющие на генетические процессы в популяциях.</w:t>
            </w:r>
          </w:p>
          <w:p>
            <w:pPr>
              <w:pStyle w:val="2"/>
              <w:ind w:left="-118" w:right="-121" w:firstLine="118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Естественный отбор</w:t>
            </w:r>
            <w:r>
              <w:rPr>
                <w:rFonts w:cs="Tahoma" w:ascii="Tahoma" w:hAnsi="Tahoma"/>
                <w:sz w:val="10"/>
                <w:szCs w:val="10"/>
              </w:rPr>
              <w:t xml:space="preserve">. Разная способность к выживанию и размножению </w:t>
            </w:r>
            <w:r>
              <w:rPr>
                <w:rFonts w:eastAsia="Wingdings" w:cs="Wingdings" w:ascii="Wingdings" w:hAnsi="Wingdings"/>
                <w:sz w:val="10"/>
                <w:szCs w:val="10"/>
                <w:lang w:val="en-US"/>
              </w:rPr>
              <w:t></w:t>
            </w:r>
            <w:r>
              <w:rPr>
                <w:rFonts w:cs="Tahoma" w:ascii="Tahoma" w:hAnsi="Tahoma"/>
                <w:sz w:val="10"/>
                <w:szCs w:val="10"/>
              </w:rPr>
              <w:t xml:space="preserve"> разный вклад в следующ. поколение. Приспособ-ть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– вероятность оставить потомство относит-но группы с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max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sz w:val="10"/>
                <w:szCs w:val="10"/>
              </w:rPr>
              <w:t xml:space="preserve"> (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sz w:val="10"/>
                <w:szCs w:val="10"/>
              </w:rPr>
              <w:t xml:space="preserve">=1 у лучших). Коэффициент отбора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S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– разность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sz w:val="10"/>
                <w:szCs w:val="10"/>
              </w:rPr>
              <w:t xml:space="preserve"> двух сравниваемых групп.</w:t>
            </w:r>
          </w:p>
          <w:p>
            <w:pPr>
              <w:pStyle w:val="2"/>
              <w:ind w:left="-118" w:right="-121" w:firstLine="118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Мутации</w:t>
            </w:r>
            <w:r>
              <w:rPr>
                <w:rFonts w:cs="Tahoma" w:ascii="Tahoma" w:hAnsi="Tahoma"/>
                <w:sz w:val="10"/>
                <w:szCs w:val="10"/>
              </w:rPr>
              <w:t>. Аллель A</w:t>
            </w:r>
            <w:r>
              <w:rPr>
                <w:rStyle w:val="Subsc1"/>
                <w:rFonts w:cs="Tahoma" w:ascii="Tahoma" w:hAnsi="Tahoma"/>
                <w:sz w:val="10"/>
                <w:szCs w:val="10"/>
              </w:rPr>
              <w:t>1</w:t>
            </w:r>
            <w:r>
              <w:rPr>
                <w:rFonts w:cs="Tahoma" w:ascii="Tahoma" w:hAnsi="Tahoma"/>
                <w:sz w:val="10"/>
                <w:szCs w:val="10"/>
              </w:rPr>
              <w:t xml:space="preserve"> может мутировать в аллель A</w:t>
            </w:r>
            <w:r>
              <w:rPr>
                <w:rStyle w:val="Subsc1"/>
                <w:rFonts w:cs="Tahoma" w:ascii="Tahoma" w:hAnsi="Tahoma"/>
                <w:sz w:val="10"/>
                <w:szCs w:val="10"/>
              </w:rPr>
              <w:t>2</w:t>
            </w:r>
            <w:r>
              <w:rPr>
                <w:rFonts w:cs="Tahoma" w:ascii="Tahoma" w:hAnsi="Tahoma"/>
                <w:sz w:val="10"/>
                <w:szCs w:val="10"/>
              </w:rPr>
              <w:t xml:space="preserve"> один раз или многократно, увелич-я частоту A</w:t>
            </w:r>
            <w:r>
              <w:rPr>
                <w:rStyle w:val="Subsc1"/>
                <w:rFonts w:cs="Tahoma" w:ascii="Tahoma" w:hAnsi="Tahoma"/>
                <w:sz w:val="10"/>
                <w:szCs w:val="10"/>
              </w:rPr>
              <w:t>2</w:t>
            </w:r>
            <w:r>
              <w:rPr>
                <w:rFonts w:cs="Tahoma" w:ascii="Tahoma" w:hAnsi="Tahoma"/>
                <w:sz w:val="10"/>
                <w:szCs w:val="10"/>
              </w:rPr>
              <w:t>. Частота мутаций (u) варьирует от 0 до 1.</w:t>
            </w:r>
          </w:p>
          <w:p>
            <w:pPr>
              <w:pStyle w:val="2"/>
              <w:ind w:left="-118" w:right="-121" w:firstLine="118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Миграции</w:t>
            </w:r>
            <w:r>
              <w:rPr>
                <w:rFonts w:cs="Tahoma" w:ascii="Tahoma" w:hAnsi="Tahoma"/>
                <w:sz w:val="10"/>
                <w:szCs w:val="10"/>
              </w:rPr>
              <w:t>. Особи A</w:t>
            </w:r>
            <w:r>
              <w:rPr>
                <w:rStyle w:val="Subsc1"/>
                <w:rFonts w:cs="Tahoma" w:ascii="Tahoma" w:hAnsi="Tahoma"/>
                <w:sz w:val="10"/>
                <w:szCs w:val="10"/>
              </w:rPr>
              <w:t>2</w:t>
            </w:r>
            <w:r>
              <w:rPr>
                <w:rFonts w:cs="Tahoma" w:ascii="Tahoma" w:hAnsi="Tahoma"/>
                <w:sz w:val="10"/>
                <w:szCs w:val="10"/>
              </w:rPr>
              <w:t xml:space="preserve"> могут мигрир-ть в изучаемую популяцию из какой-либо другой, популяции, в которой аллель A</w:t>
            </w:r>
            <w:r>
              <w:rPr>
                <w:rStyle w:val="Subsc1"/>
                <w:rFonts w:cs="Tahoma" w:ascii="Tahoma" w:hAnsi="Tahoma"/>
                <w:sz w:val="10"/>
                <w:szCs w:val="10"/>
              </w:rPr>
              <w:t>2</w:t>
            </w:r>
            <w:r>
              <w:rPr>
                <w:rFonts w:cs="Tahoma" w:ascii="Tahoma" w:hAnsi="Tahoma"/>
                <w:sz w:val="10"/>
                <w:szCs w:val="10"/>
              </w:rPr>
              <w:t xml:space="preserve"> встречается чаще. Скорость потока генов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m</w:t>
            </w:r>
            <w:r>
              <w:rPr>
                <w:rFonts w:cs="Tahoma" w:ascii="Tahoma" w:hAnsi="Tahoma"/>
                <w:sz w:val="10"/>
                <w:szCs w:val="10"/>
              </w:rPr>
              <w:t>(0-1).</w:t>
            </w:r>
          </w:p>
          <w:p>
            <w:pPr>
              <w:pStyle w:val="Normal"/>
              <w:ind w:left="-118" w:right="-121" w:firstLine="118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Дрейф генов</w:t>
            </w:r>
            <w:r>
              <w:rPr>
                <w:rFonts w:cs="Tahoma" w:ascii="Tahoma" w:hAnsi="Tahoma"/>
                <w:sz w:val="10"/>
                <w:szCs w:val="10"/>
              </w:rPr>
              <w:t xml:space="preserve">. </w:t>
            </w:r>
            <w:r>
              <w:rPr>
                <w:rFonts w:cs="Tahoma" w:ascii="Tahoma" w:hAnsi="Tahoma"/>
                <w:i/>
                <w:sz w:val="10"/>
                <w:szCs w:val="10"/>
              </w:rPr>
              <w:t>Эффект основателя</w:t>
            </w:r>
            <w:r>
              <w:rPr>
                <w:rFonts w:cs="Tahoma" w:ascii="Tahoma" w:hAnsi="Tahoma"/>
                <w:sz w:val="10"/>
                <w:szCs w:val="10"/>
              </w:rPr>
              <w:t xml:space="preserve">: малая популяция возникшая из большой будет обладать другим генофондом. </w:t>
            </w:r>
            <w:r>
              <w:rPr>
                <w:rFonts w:cs="Tahoma" w:ascii="Tahoma" w:hAnsi="Tahoma"/>
                <w:i/>
                <w:sz w:val="10"/>
                <w:szCs w:val="10"/>
              </w:rPr>
              <w:t>Бутылочное горлышко:</w:t>
            </w:r>
            <w:r>
              <w:rPr>
                <w:rFonts w:cs="Tahoma" w:ascii="Tahoma" w:hAnsi="Tahoma"/>
                <w:sz w:val="10"/>
                <w:szCs w:val="10"/>
              </w:rPr>
              <w:t xml:space="preserve"> резкое уменьшение численности за счет внешних факторов.</w:t>
            </w:r>
          </w:p>
          <w:p>
            <w:pPr>
              <w:pStyle w:val="Normal"/>
              <w:ind w:left="-118" w:right="-121" w:firstLine="11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 Хромосомные перестройки</w:t>
            </w:r>
          </w:p>
          <w:p>
            <w:pPr>
              <w:pStyle w:val="Normal"/>
              <w:ind w:left="-118" w:right="-121" w:firstLine="118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Делеции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Очень удобны для картир-ния генов в опред-ных участках хром-м серией перекрыв-хся делеций. Самка гетерозиг по делеции+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Mu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 скрещ-т с самцом с рецес-ми генами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-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f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. Гены вх-щие в делецию в первом покол-и выйдут в рецессив. Генетич-кое картир-ние: одна хром-ма с делециями, другая с мутантами — гены не вст-вшие в кросс-вер – из делеции. </w:t>
            </w:r>
          </w:p>
          <w:p>
            <w:pPr>
              <w:pStyle w:val="Normal"/>
              <w:ind w:left="-118" w:right="-121" w:firstLine="11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Кошачий крик человека.</w:t>
            </w:r>
          </w:p>
          <w:p>
            <w:pPr>
              <w:pStyle w:val="Normal"/>
              <w:ind w:left="-118" w:right="-121" w:firstLine="118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Дупликации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0"/>
                <w:szCs w:val="10"/>
                <w:u w:val="single"/>
              </w:rPr>
              <w:t>ABCDEFABC</w:t>
            </w:r>
            <w:r>
              <w:rPr>
                <w:rFonts w:cs="Tahoma" w:ascii="Tahoma" w:hAnsi="Tahoma"/>
                <w:b/>
                <w:color w:val="000000"/>
                <w:sz w:val="10"/>
                <w:szCs w:val="10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– транспозиция, </w:t>
            </w:r>
            <w:r>
              <w:rPr>
                <w:rFonts w:cs="Tahoma" w:ascii="Tahoma" w:hAnsi="Tahoma"/>
                <w:color w:val="000000"/>
                <w:sz w:val="10"/>
                <w:szCs w:val="10"/>
                <w:u w:val="single"/>
              </w:rPr>
              <w:t>ABCABCDEF</w:t>
            </w:r>
            <w:r>
              <w:rPr>
                <w:rFonts w:cs="Tahoma" w:ascii="Tahoma" w:hAnsi="Tahoma"/>
                <w:b/>
                <w:color w:val="000000"/>
                <w:sz w:val="10"/>
                <w:szCs w:val="10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– тандемная Д., </w:t>
            </w:r>
            <w:r>
              <w:rPr>
                <w:rFonts w:cs="Tahoma" w:ascii="Tahoma" w:hAnsi="Tahoma"/>
                <w:color w:val="000000"/>
                <w:sz w:val="10"/>
                <w:szCs w:val="10"/>
                <w:u w:val="single"/>
              </w:rPr>
              <w:t>ABCDEF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szCs w:val="10"/>
                <w:u w:val="single"/>
              </w:rPr>
              <w:t>АВСGHI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– инсерционная транслокация.</w:t>
            </w:r>
          </w:p>
          <w:p>
            <w:pPr>
              <w:pStyle w:val="2"/>
              <w:ind w:left="-118" w:right="-121" w:firstLine="11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Д исп-тся для "перекрытия" мутантного действия леталей или делеций. Так, возн-ние летали или делеций в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X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дрозоф. будет прив-ть к гибели самцов, несущ. эту хром-му в гемизиг-м состоянии. Однако, наличие мат-ла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X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, содержащ. норм-й аллель летали, дуплицир-го и включен-го в любую из хром-м делает самца жизнесп-м. Он стан-тся носит-ем летали в единс-ной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X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>-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хром-ме и норм-го аллеля в дупликации, и его можно скрещивать с самками.</w:t>
            </w:r>
          </w:p>
          <w:p>
            <w:pPr>
              <w:pStyle w:val="Normal"/>
              <w:ind w:left="-118" w:right="-121" w:firstLine="118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86360</wp:posOffset>
                  </wp:positionV>
                  <wp:extent cx="417195" cy="355600"/>
                  <wp:effectExtent l="0" t="0" r="0" b="0"/>
                  <wp:wrapTight wrapText="bothSides">
                    <wp:wrapPolygon edited="0">
                      <wp:start x="-971" y="0"/>
                      <wp:lineTo x="-971" y="20807"/>
                      <wp:lineTo x="21695" y="20807"/>
                      <wp:lineTo x="21695" y="0"/>
                      <wp:lineTo x="-971" y="0"/>
                    </wp:wrapPolygon>
                  </wp:wrapTight>
                  <wp:docPr id="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01" r="-8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94510</wp:posOffset>
                  </wp:positionH>
                  <wp:positionV relativeFrom="paragraph">
                    <wp:posOffset>470535</wp:posOffset>
                  </wp:positionV>
                  <wp:extent cx="365125" cy="330200"/>
                  <wp:effectExtent l="0" t="0" r="0" b="0"/>
                  <wp:wrapTight wrapText="bothSides">
                    <wp:wrapPolygon edited="0">
                      <wp:start x="-1106" y="0"/>
                      <wp:lineTo x="-1106" y="19930"/>
                      <wp:lineTo x="21403" y="19930"/>
                      <wp:lineTo x="21403" y="0"/>
                      <wp:lineTo x="-1106" y="0"/>
                    </wp:wrapPolygon>
                  </wp:wrapTight>
                  <wp:docPr id="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10" r="-9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0"/>
                <w:szCs w:val="10"/>
              </w:rPr>
              <w:t>Инверсия</w:t>
            </w:r>
            <w:r>
              <w:rPr>
                <w:rFonts w:cs="Tahoma" w:ascii="Tahoma" w:hAnsi="Tahoma"/>
                <w:sz w:val="10"/>
                <w:szCs w:val="10"/>
              </w:rPr>
              <w:t xml:space="preserve">. По одну стор. центромеры – пара-, по разные – перицент-ские. </w:t>
            </w:r>
          </w:p>
          <w:p>
            <w:pPr>
              <w:pStyle w:val="Normal"/>
              <w:ind w:left="-118" w:right="-121" w:firstLine="118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Запирание гетерозиг по парац-й И. В рез-те летальные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ацентрич-е и дицентрич-е хром-мы.</w:t>
            </w:r>
          </w:p>
          <w:p>
            <w:pPr>
              <w:pStyle w:val="Normal"/>
              <w:ind w:left="-118" w:right="-121" w:firstLine="118"/>
              <w:rPr/>
            </w:pPr>
            <w:r>
              <w:rPr>
                <w:rFonts w:cs="Tahoma" w:ascii="Tahoma" w:hAnsi="Tahoma"/>
                <w:sz w:val="10"/>
                <w:szCs w:val="10"/>
              </w:rPr>
              <w:t>В перицен-й И образ-ся хромосомы с делецией или дупликацией:</w:t>
            </w:r>
          </w:p>
          <w:p>
            <w:pPr>
              <w:pStyle w:val="2"/>
              <w:ind w:left="-118" w:right="-121" w:firstLine="11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pacing w:val="9"/>
                <w:sz w:val="10"/>
                <w:szCs w:val="10"/>
              </w:rPr>
              <w:t xml:space="preserve">Хромосомы с множ-ными </w:t>
            </w:r>
            <w:r>
              <w:rPr>
                <w:rFonts w:cs="Tahoma" w:ascii="Tahoma" w:hAnsi="Tahoma"/>
                <w:color w:val="000000"/>
                <w:spacing w:val="-1"/>
                <w:sz w:val="10"/>
                <w:szCs w:val="10"/>
              </w:rPr>
              <w:t xml:space="preserve">И испол-т при создании </w:t>
            </w:r>
            <w:r>
              <w:rPr>
                <w:rFonts w:cs="Tahoma" w:ascii="Tahoma" w:hAnsi="Tahoma"/>
                <w:color w:val="000000"/>
                <w:spacing w:val="3"/>
                <w:sz w:val="10"/>
                <w:szCs w:val="10"/>
              </w:rPr>
              <w:t xml:space="preserve">балансеров— линий, позволяющих </w:t>
            </w:r>
            <w:r>
              <w:rPr>
                <w:rFonts w:cs="Tahoma" w:ascii="Tahoma" w:hAnsi="Tahoma"/>
                <w:color w:val="000000"/>
                <w:spacing w:val="8"/>
                <w:sz w:val="10"/>
                <w:szCs w:val="10"/>
              </w:rPr>
              <w:t xml:space="preserve">поддерж-ть летальные мутации и </w:t>
            </w:r>
            <w:r>
              <w:rPr>
                <w:rFonts w:cs="Tahoma" w:ascii="Tahoma" w:hAnsi="Tahoma"/>
                <w:color w:val="000000"/>
                <w:spacing w:val="-7"/>
                <w:sz w:val="10"/>
                <w:szCs w:val="10"/>
              </w:rPr>
              <w:t>мутации по плодовитости.</w:t>
            </w:r>
          </w:p>
          <w:p>
            <w:pPr>
              <w:pStyle w:val="Normal"/>
              <w:ind w:left="-118" w:right="-121" w:firstLine="118"/>
              <w:rPr>
                <w:rFonts w:ascii="Tahoma" w:hAnsi="Tahoma" w:cs="Tahoma"/>
                <w:sz w:val="10"/>
                <w:szCs w:val="10"/>
              </w:rPr>
            </w:pPr>
            <w:r>
              <w:object w:dxaOrig="6515" w:dyaOrig="245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94.05pt;margin-top:12.65pt;width:75.15pt;height:29.3pt;mso-wrap-distance-left:2.85pt;mso-wrap-distance-right:2.8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436760591" r:id="rId7"/>
              </w:object>
            </w:r>
            <w:r>
              <w:rPr>
                <w:rFonts w:cs="Tahoma" w:ascii="Tahoma" w:hAnsi="Tahoma"/>
                <w:sz w:val="10"/>
                <w:szCs w:val="10"/>
              </w:rPr>
              <w:t>Инверсионный полиморфизм – накопление мутаций в инверсиях</w:t>
            </w:r>
          </w:p>
          <w:p>
            <w:pPr>
              <w:pStyle w:val="Normal"/>
              <w:ind w:left="-118" w:right="-121" w:firstLine="118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Транслокация</w:t>
            </w:r>
            <w:r>
              <w:rPr>
                <w:rFonts w:cs="Tahoma" w:ascii="Tahoma" w:hAnsi="Tahoma"/>
                <w:sz w:val="10"/>
                <w:szCs w:val="10"/>
              </w:rPr>
              <w:t>. Внутрихромосомная(3 разрыва), реципроктная (2), инсерционная Т(3).РТ выявлятся генетич. сцеплением генов из разн. хром-м. Цитологич. – крест.</w:t>
            </w:r>
          </w:p>
          <w:p>
            <w:pPr>
              <w:pStyle w:val="Normal"/>
              <w:ind w:left="-118" w:right="-121" w:firstLine="118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Лейкемия(филадельфийская хром-ма). Робертсоновские Т(соед-е хром-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/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Мит</w:t>
            </w:r>
            <w:r>
              <w:rPr>
                <w:rStyle w:val="Accented"/>
                <w:rFonts w:cs="Tahoma" w:ascii="Tahoma" w:hAnsi="Tahoma"/>
                <w:b/>
                <w:bCs/>
                <w:sz w:val="10"/>
                <w:szCs w:val="10"/>
              </w:rPr>
              <w:t>о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з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— тождественное распределение генетического материала между дочерними клетками и преемственность </w:t>
            </w:r>
            <w:hyperlink r:id="rId9">
              <w:r>
                <w:rPr>
                  <w:rStyle w:val="InternetLink"/>
                  <w:rFonts w:cs="Tahoma" w:ascii="Tahoma" w:hAnsi="Tahoma"/>
                  <w:sz w:val="10"/>
                  <w:szCs w:val="10"/>
                </w:rPr>
                <w:t>хромосом</w:t>
              </w:r>
            </w:hyperlink>
            <w:r>
              <w:rPr>
                <w:rFonts w:cs="Tahoma" w:ascii="Tahoma" w:hAnsi="Tahoma"/>
                <w:sz w:val="10"/>
                <w:szCs w:val="10"/>
              </w:rPr>
              <w:t xml:space="preserve"> в ряду клеточных поколений. 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/>
            </w:pPr>
            <w:r>
              <w:rPr>
                <w:rFonts w:cs="Tahoma" w:ascii="Tahoma" w:hAnsi="Tahoma"/>
                <w:i/>
                <w:sz w:val="10"/>
                <w:szCs w:val="10"/>
              </w:rPr>
              <w:t>Профаза</w:t>
            </w:r>
            <w:r>
              <w:rPr>
                <w:rFonts w:cs="Tahoma" w:ascii="Tahoma" w:hAnsi="Tahoma"/>
                <w:sz w:val="10"/>
                <w:szCs w:val="10"/>
              </w:rPr>
              <w:t>.</w:t>
            </w:r>
          </w:p>
          <w:p>
            <w:pPr>
              <w:pStyle w:val="2"/>
              <w:tabs>
                <w:tab w:val="clear" w:pos="708"/>
                <w:tab w:val="left" w:pos="1985" w:leader="none"/>
              </w:tabs>
              <w:ind w:left="0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- конденсация и спирализация хромосом</w:t>
            </w:r>
          </w:p>
          <w:p>
            <w:pPr>
              <w:pStyle w:val="2"/>
              <w:tabs>
                <w:tab w:val="clear" w:pos="708"/>
                <w:tab w:val="left" w:pos="1985" w:leader="none"/>
              </w:tabs>
              <w:ind w:left="0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- разрушение ядерной оболочки</w:t>
            </w:r>
          </w:p>
          <w:p>
            <w:pPr>
              <w:pStyle w:val="2"/>
              <w:tabs>
                <w:tab w:val="clear" w:pos="708"/>
                <w:tab w:val="left" w:pos="1985" w:leader="none"/>
              </w:tabs>
              <w:ind w:left="0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- формир-е митотич-го аппарата путём синтеза белков и «сборки» их в ориентир-ную систему </w:t>
            </w:r>
            <w:hyperlink r:id="rId10">
              <w:r>
                <w:rPr>
                  <w:rStyle w:val="InternetLink"/>
                  <w:rFonts w:cs="Tahoma" w:ascii="Tahoma" w:hAnsi="Tahoma"/>
                  <w:sz w:val="10"/>
                  <w:szCs w:val="10"/>
                </w:rPr>
                <w:t>веретена деления клетки</w:t>
              </w:r>
            </w:hyperlink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  <w:t>Метафаза</w:t>
            </w:r>
          </w:p>
          <w:p>
            <w:pPr>
              <w:pStyle w:val="2"/>
              <w:tabs>
                <w:tab w:val="clear" w:pos="708"/>
                <w:tab w:val="left" w:pos="1985" w:leader="none"/>
              </w:tabs>
              <w:ind w:left="0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- </w:t>
            </w:r>
            <w:r>
              <w:rPr>
                <w:rFonts w:cs="Tahoma" w:ascii="Tahoma" w:hAnsi="Tahoma"/>
                <w:spacing w:val="-4"/>
                <w:sz w:val="10"/>
                <w:szCs w:val="10"/>
              </w:rPr>
              <w:t>движ-е хромосом к экватор-ой плоск-ти (метакинез, или прометафаза)</w:t>
            </w:r>
          </w:p>
          <w:p>
            <w:pPr>
              <w:pStyle w:val="2"/>
              <w:tabs>
                <w:tab w:val="clear" w:pos="708"/>
                <w:tab w:val="left" w:pos="1985" w:leader="none"/>
              </w:tabs>
              <w:ind w:left="0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- формиров-ие экватор-ой пластинки («материнской звезды»)</w:t>
            </w:r>
          </w:p>
          <w:p>
            <w:pPr>
              <w:pStyle w:val="2"/>
              <w:tabs>
                <w:tab w:val="clear" w:pos="708"/>
                <w:tab w:val="left" w:pos="1985" w:leader="none"/>
              </w:tabs>
              <w:ind w:left="0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- разъединение хроматид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  <w:t>Анафаза</w:t>
            </w:r>
          </w:p>
          <w:p>
            <w:pPr>
              <w:pStyle w:val="2"/>
              <w:tabs>
                <w:tab w:val="clear" w:pos="708"/>
                <w:tab w:val="left" w:pos="1985" w:leader="none"/>
              </w:tabs>
              <w:ind w:left="0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- расхождение хромосом к полюсам</w:t>
            </w:r>
          </w:p>
          <w:p>
            <w:pPr>
              <w:pStyle w:val="2"/>
              <w:tabs>
                <w:tab w:val="clear" w:pos="708"/>
                <w:tab w:val="left" w:pos="1985" w:leader="none"/>
              </w:tabs>
              <w:ind w:left="0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- удлинение центр-х нитей веретена, раздвиг-го митотич. полюсы за счёт поляризации «запасных» макромолекул. </w:t>
            </w:r>
          </w:p>
          <w:p>
            <w:pPr>
              <w:pStyle w:val="2"/>
              <w:tabs>
                <w:tab w:val="clear" w:pos="708"/>
                <w:tab w:val="left" w:pos="1985" w:leader="none"/>
              </w:tabs>
              <w:ind w:left="0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- укорочение хромосомальных МТ митотич. аппарата. 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  <w:t>Телофаза</w:t>
            </w:r>
          </w:p>
          <w:p>
            <w:pPr>
              <w:pStyle w:val="2"/>
              <w:tabs>
                <w:tab w:val="clear" w:pos="708"/>
                <w:tab w:val="left" w:pos="1985" w:leader="none"/>
              </w:tabs>
              <w:ind w:left="0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- реконструкция дочер. ядер из хромосом, собравшихся у полюсов</w:t>
            </w:r>
          </w:p>
          <w:p>
            <w:pPr>
              <w:pStyle w:val="2"/>
              <w:tabs>
                <w:tab w:val="clear" w:pos="708"/>
                <w:tab w:val="left" w:pos="1985" w:leader="none"/>
              </w:tabs>
              <w:ind w:left="0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- разделении клеточ. тела (цитотомия, цитокинез), сокращ-м желатинизированного кольца цитоплазмы, опояс-го экватор (гипотеза «сократимого кольца»), либо расшир-м поверх-ти клетки вследствие распрямления петлеобразных белковых цепей (гипотеза «расширения мембран»).</w:t>
            </w:r>
          </w:p>
          <w:p>
            <w:pPr>
              <w:pStyle w:val="2"/>
              <w:tabs>
                <w:tab w:val="clear" w:pos="708"/>
                <w:tab w:val="left" w:pos="1985" w:leader="none"/>
              </w:tabs>
              <w:ind w:left="0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- </w:t>
            </w:r>
            <w:r>
              <w:rPr>
                <w:rFonts w:cs="Tahoma" w:ascii="Tahoma" w:hAnsi="Tahoma"/>
                <w:spacing w:val="-4"/>
                <w:sz w:val="10"/>
                <w:szCs w:val="10"/>
              </w:rPr>
              <w:t>разрушении митотического аппарата с образованием промежуточного тельца</w:t>
            </w:r>
          </w:p>
          <w:p>
            <w:pPr>
              <w:pStyle w:val="2"/>
              <w:ind w:left="0" w:firstLine="142"/>
              <w:rPr/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Мейоз </w:t>
            </w:r>
            <w:r>
              <w:rPr>
                <w:rFonts w:cs="Tahoma" w:ascii="Tahoma" w:hAnsi="Tahoma"/>
                <w:sz w:val="10"/>
                <w:szCs w:val="10"/>
              </w:rPr>
              <w:t xml:space="preserve">— обязат-е звено полового процесса и условие формир-ния половых клеток. Биологич. знач-е — поддержание постоянства </w:t>
            </w:r>
            <w:r>
              <w:rPr>
                <w:rFonts w:cs="Tahoma" w:ascii="Tahoma" w:hAnsi="Tahoma"/>
                <w:iCs/>
                <w:sz w:val="10"/>
                <w:szCs w:val="10"/>
              </w:rPr>
              <w:t>кариотипа</w:t>
            </w:r>
            <w:r>
              <w:rPr>
                <w:rFonts w:cs="Tahoma" w:ascii="Tahoma" w:hAnsi="Tahoma"/>
                <w:sz w:val="10"/>
                <w:szCs w:val="10"/>
              </w:rPr>
              <w:t xml:space="preserve"> в ряду поколений организмов данного вида и обеспечение возмож-ти </w:t>
            </w:r>
            <w:r>
              <w:rPr>
                <w:rFonts w:cs="Tahoma" w:ascii="Tahoma" w:hAnsi="Tahoma"/>
                <w:iCs/>
                <w:sz w:val="10"/>
                <w:szCs w:val="10"/>
              </w:rPr>
              <w:t>рекомбинации</w:t>
            </w:r>
            <w:r>
              <w:rPr>
                <w:rFonts w:cs="Tahoma" w:ascii="Tahoma" w:hAnsi="Tahoma"/>
                <w:sz w:val="10"/>
                <w:szCs w:val="10"/>
              </w:rPr>
              <w:t xml:space="preserve"> хромосом и генов при половом процессе. </w:t>
            </w:r>
          </w:p>
          <w:p>
            <w:pPr>
              <w:pStyle w:val="2"/>
              <w:ind w:left="0" w:firstLine="142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  <w:t>Первое Деление.</w:t>
            </w:r>
          </w:p>
          <w:p>
            <w:pPr>
              <w:pStyle w:val="2"/>
              <w:ind w:left="0" w:firstLine="142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  <w:t>Профаза I.</w:t>
            </w:r>
          </w:p>
          <w:p>
            <w:pPr>
              <w:pStyle w:val="2"/>
              <w:ind w:left="0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Лептотена (стадия тонких нитей) - хром-мы слабо спирал-ны и наиболее длинны, видны хромомеры </w:t>
            </w:r>
          </w:p>
          <w:p>
            <w:pPr>
              <w:pStyle w:val="2"/>
              <w:ind w:left="0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иготена - начало конъюгации гомологичных хромосом</w:t>
            </w:r>
          </w:p>
          <w:p>
            <w:pPr>
              <w:pStyle w:val="2"/>
              <w:ind w:left="0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Пахитена (стадия толстых нитей)- хромосомы стабильно соединены в пары — биваленты, синаптонемальный комплекс между гомологич. хром-ми, кроссинговер </w:t>
            </w:r>
          </w:p>
          <w:p>
            <w:pPr>
              <w:pStyle w:val="2"/>
              <w:ind w:left="0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Диплотена (стадия раздвоившихся нитей) – гомологич. хром-мы нач-т отталк-ся др.отдр., но связаны хиазмами (перекресты хроматид) — цитологич. проявление кроссинговера</w:t>
            </w:r>
          </w:p>
          <w:p>
            <w:pPr>
              <w:pStyle w:val="2"/>
              <w:ind w:left="0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Диакинез - стадия отталкивания гомологич. хром-м, хиазмы перемещ-ся на концы хром-м (терминализация), хром-мы максимально коротки и толсты</w:t>
            </w:r>
          </w:p>
          <w:p>
            <w:pPr>
              <w:pStyle w:val="2"/>
              <w:ind w:left="0" w:firstLine="142"/>
              <w:rPr/>
            </w:pPr>
            <w:r>
              <w:rPr>
                <w:rFonts w:cs="Tahoma" w:ascii="Tahoma" w:hAnsi="Tahoma"/>
                <w:i/>
                <w:sz w:val="10"/>
                <w:szCs w:val="10"/>
              </w:rPr>
              <w:t>Метафаза I.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— хиазмы сохр-ся, биваленты выстраив-ся в сред. части веретена деления клетки, ориентир-сь </w:t>
            </w:r>
            <w:r>
              <w:rPr>
                <w:rFonts w:cs="Tahoma" w:ascii="Tahoma" w:hAnsi="Tahoma"/>
                <w:iCs/>
                <w:sz w:val="10"/>
                <w:szCs w:val="10"/>
              </w:rPr>
              <w:t>центромерами</w:t>
            </w:r>
            <w:r>
              <w:rPr>
                <w:rFonts w:cs="Tahoma" w:ascii="Tahoma" w:hAnsi="Tahoma"/>
                <w:sz w:val="10"/>
                <w:szCs w:val="10"/>
              </w:rPr>
              <w:t xml:space="preserve"> гомологич. хром-м к противоп-м полюсам веретена.</w:t>
            </w:r>
          </w:p>
          <w:p>
            <w:pPr>
              <w:pStyle w:val="2"/>
              <w:ind w:left="0" w:firstLine="142"/>
              <w:rPr/>
            </w:pPr>
            <w:r>
              <w:rPr>
                <w:rFonts w:cs="Tahoma" w:ascii="Tahoma" w:hAnsi="Tahoma"/>
                <w:i/>
                <w:sz w:val="10"/>
                <w:szCs w:val="10"/>
              </w:rPr>
              <w:t>Анафаза I.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— гомологич. хром-мы с помощью нитей веретена расход-ся полюсам, рекомбинация, центромеры хромосом не расщепляются и продолжают скреплять 2 хроматиды в хромосоме</w:t>
            </w:r>
          </w:p>
          <w:p>
            <w:pPr>
              <w:pStyle w:val="2"/>
              <w:ind w:left="0" w:firstLine="142"/>
              <w:rPr/>
            </w:pPr>
            <w:r>
              <w:rPr>
                <w:rFonts w:cs="Tahoma" w:ascii="Tahoma" w:hAnsi="Tahoma"/>
                <w:i/>
                <w:sz w:val="10"/>
                <w:szCs w:val="10"/>
              </w:rPr>
              <w:t>Телофаза I.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— деспир-ция хром-м и формир-е дочерних клеток</w:t>
            </w:r>
          </w:p>
          <w:p>
            <w:pPr>
              <w:pStyle w:val="2"/>
              <w:ind w:left="0" w:firstLine="142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  <w:t xml:space="preserve">Короткая интерфаза без репликации ДНК - </w:t>
            </w:r>
            <w:r>
              <w:rPr>
                <w:rFonts w:cs="Tahoma" w:ascii="Tahoma" w:hAnsi="Tahoma"/>
                <w:i/>
                <w:sz w:val="10"/>
                <w:szCs w:val="10"/>
              </w:rPr>
              <w:t>интеркинез</w:t>
            </w:r>
          </w:p>
          <w:p>
            <w:pPr>
              <w:pStyle w:val="2"/>
              <w:ind w:left="0" w:firstLine="142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  <w:t>Второе Деление.</w:t>
            </w:r>
          </w:p>
          <w:p>
            <w:pPr>
              <w:pStyle w:val="2"/>
              <w:ind w:left="0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офаза, Метафаза, Телофаза II по митотическому принципу</w:t>
            </w:r>
          </w:p>
          <w:p>
            <w:pPr>
              <w:pStyle w:val="2"/>
              <w:ind w:left="0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Анафаза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II</w:t>
            </w:r>
            <w:r>
              <w:rPr>
                <w:rFonts w:cs="Tahoma" w:ascii="Tahoma" w:hAnsi="Tahoma"/>
                <w:sz w:val="10"/>
                <w:szCs w:val="10"/>
              </w:rPr>
              <w:t xml:space="preserve"> - хроматиды каждой хромосомы расходятся к полюсам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93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03" w:leader="none"/>
              </w:tabs>
              <w:snapToGrid w:val="false"/>
              <w:ind w:left="4" w:firstLine="142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  <w:r>
              <w:rPr>
                <w:rFonts w:cs="Tahoma" w:ascii="Tahoma" w:hAnsi="Tahoma"/>
                <w:b/>
                <w:sz w:val="10"/>
                <w:szCs w:val="10"/>
              </w:rPr>
              <w:t>Биохимический метод</w:t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4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Наслед-ые заболевания, которые обусловлены генными мутациями, изменяющими стр-ру или скорость синтеза белков, обычно сопровождаются нарушением обмена веществ. Наслед-ые дефекты обмена можно диагностировать посредством опред-ия стр-ры измененного белка или его количества, выявления дефектных ферментов или обнаружения промежут-х продуктов обмена веществ во внеклеточных жидкостях организма.Анализ последо-тей мутантных белковых цепей гемоглобина позволил выявить несколько наслед-х дефектов, лежащих в основе ряда заболеваний – гемоглобинозов. Так, при серп.-клет. анемии у чел-ка аномальный гемоглобин вследствие мутации отличается от нормального заменой только одной аминокислоты (глутаминовой кислоты на валин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Кроме выявления гомозиг-х носителей мутантных генов сущ-ют методы выявления гетероз-х носителей нек-х рецес-х генов, что особенно важно при медико-генетич-м консультир-и. Так, у фенотипич. норм-х гетерозигот по фенилкетонурии после приема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he</w:t>
            </w:r>
            <w:r>
              <w:rPr>
                <w:rFonts w:cs="Tahoma" w:ascii="Tahoma" w:hAnsi="Tahoma"/>
                <w:sz w:val="10"/>
                <w:szCs w:val="10"/>
              </w:rPr>
              <w:t xml:space="preserve"> обнаруж-ся повыш-ое его содержание в крови. При гемофилии гетерозиг-е носит-во мутантного гена может быть установлено с помощью опред-ия актив-ти фермента, измененного в рез-те мутации.</w:t>
            </w:r>
          </w:p>
          <w:p>
            <w:pPr>
              <w:pStyle w:val="Normal"/>
              <w:ind w:firstLine="14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. Современное представление о гене</w:t>
            </w:r>
          </w:p>
          <w:p>
            <w:pPr>
              <w:pStyle w:val="2"/>
              <w:ind w:left="4" w:firstLine="142"/>
              <w:rPr/>
            </w:pPr>
            <w:r>
              <w:rPr>
                <w:sz w:val="10"/>
                <w:szCs w:val="10"/>
              </w:rPr>
              <w:t>Ген – структур. ед-ца генетич-й информации, неделимая в функциональном отношении, представленная участком молекулы ДНК (у нек-х вирусов – РНК).</w:t>
            </w:r>
          </w:p>
          <w:p>
            <w:pPr>
              <w:pStyle w:val="2"/>
              <w:ind w:left="4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 – детерминант наследуемого признака организма.</w:t>
            </w:r>
          </w:p>
          <w:p>
            <w:pPr>
              <w:pStyle w:val="2"/>
              <w:ind w:left="4" w:firstLine="142"/>
              <w:rPr/>
            </w:pPr>
            <w:r>
              <w:rPr>
                <w:sz w:val="10"/>
                <w:szCs w:val="10"/>
              </w:rPr>
              <w:t>Ген – послед-ть (РНК), кодир-щая спец-ский белок или определенную РНК.</w:t>
            </w:r>
          </w:p>
          <w:p>
            <w:pPr>
              <w:pStyle w:val="2"/>
              <w:ind w:left="4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предстовления о гене сформировались к 60-м годам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4" w:firstLine="142"/>
              <w:rPr/>
            </w:pPr>
            <w:r>
              <w:rPr>
                <w:sz w:val="10"/>
                <w:szCs w:val="10"/>
              </w:rPr>
              <w:t>Ген – функцион-я ед-ца, критер-м является функц-ный тест на аллелизм;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4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 делим в рекомбинационном отнош-и до отдельных нуклеотид-х пар;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4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 занимает определенный локус в хромосоме;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4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ин Ген – один полипептид (РНК);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4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ен и продукт колинеарны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4" w:firstLine="142"/>
              <w:rPr/>
            </w:pPr>
            <w:r>
              <w:rPr>
                <w:sz w:val="10"/>
                <w:szCs w:val="10"/>
              </w:rPr>
              <w:t>Одна замена приводит к замене одной ак в кодируемом полипептиде.</w:t>
            </w:r>
          </w:p>
          <w:p>
            <w:pPr>
              <w:pStyle w:val="2"/>
              <w:ind w:left="4" w:firstLine="142"/>
              <w:rPr/>
            </w:pPr>
            <w:r>
              <w:rPr>
                <w:b/>
                <w:sz w:val="10"/>
                <w:szCs w:val="10"/>
              </w:rPr>
              <w:t>Геномика</w:t>
            </w:r>
            <w:r>
              <w:rPr>
                <w:sz w:val="10"/>
                <w:szCs w:val="10"/>
              </w:rPr>
              <w:t xml:space="preserve"> - это установление структуры и выяснение механизма функционирования генома в живых системах. Геномика возникла вместе с проектом "Геном человека". Стоимость работ по этому проекту составила около 3 млрд $. Задача состоит в том, чтобы определить последовательность всех нуклеотидов в геноме человека с точностью до 0,01 проц.</w:t>
            </w:r>
          </w:p>
          <w:p>
            <w:pPr>
              <w:pStyle w:val="2"/>
              <w:ind w:left="4" w:firstLine="142"/>
              <w:rPr/>
            </w:pPr>
            <w:r>
              <w:rPr>
                <w:sz w:val="10"/>
                <w:szCs w:val="10"/>
              </w:rPr>
              <w:t>Фармакогеномика - это использование карты ДНК для того, чтобы быстро найти источник болезни и благодаря этому многократно ускорить разработку лекарства от нее.</w:t>
            </w:r>
          </w:p>
          <w:p>
            <w:pPr>
              <w:pStyle w:val="2"/>
              <w:ind w:left="4" w:firstLine="142"/>
              <w:rPr/>
            </w:pPr>
            <w:r>
              <w:rPr>
                <w:sz w:val="10"/>
                <w:szCs w:val="10"/>
              </w:rPr>
              <w:t>Геномика — это зеркальный антипод генетики, потому что она начинается с известной структуры генома и уже от него движется к организму, к его свойствам, дефектам и их исправлению.</w:t>
            </w:r>
          </w:p>
          <w:p>
            <w:pPr>
              <w:pStyle w:val="2"/>
              <w:ind w:left="4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омика изучает структуру и функцию генов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.Репликация ДНК</w:t>
            </w:r>
          </w:p>
          <w:p>
            <w:pPr>
              <w:pStyle w:val="2"/>
              <w:ind w:lef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олуконсервативный способ</w:t>
            </w:r>
          </w:p>
          <w:p>
            <w:pPr>
              <w:pStyle w:val="2"/>
              <w:ind w:left="4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1. Релаксация – топоизомеразы. Т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I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– снятие сверхспирализации(одноцепоч. разрыв), Т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II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– распутать слож. узлы(двухцеп-й)</w:t>
            </w:r>
          </w:p>
          <w:p>
            <w:pPr>
              <w:pStyle w:val="2"/>
              <w:ind w:left="4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2. На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oriC</w:t>
            </w:r>
            <w:r>
              <w:rPr>
                <w:rFonts w:cs="Tahoma" w:ascii="Tahoma" w:hAnsi="Tahoma"/>
                <w:sz w:val="10"/>
                <w:szCs w:val="10"/>
              </w:rPr>
              <w:t>(9 и 13-членики-повторы) садятся инициат-ые белки</w:t>
            </w:r>
          </w:p>
          <w:p>
            <w:pPr>
              <w:pStyle w:val="2"/>
              <w:ind w:left="0" w:firstLine="14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3.  расплетание цепей ДНК ГЕЛИКАЗАМИ. </w:t>
            </w:r>
          </w:p>
          <w:p>
            <w:pPr>
              <w:pStyle w:val="2"/>
              <w:ind w:left="0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>4. SSB-белки (single-strand binding proteins) присоед-ся к цепям, удерживая их от ассоциации. По мере продвижения р вилки SSB передвиг-ся по цепи, диссоциируя с одного места и присоединяясь на другом.</w:t>
            </w:r>
          </w:p>
          <w:p>
            <w:pPr>
              <w:pStyle w:val="2"/>
              <w:ind w:left="0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5. Праймаза связана с геликазой и ДНК, не имеет корректир-ей активности(мб частью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ol</w:t>
            </w:r>
            <w:r>
              <w:rPr>
                <w:rFonts w:cs="Tahoma" w:ascii="Tahoma" w:hAnsi="Tahoma"/>
                <w:sz w:val="10"/>
                <w:szCs w:val="10"/>
              </w:rPr>
              <w:t xml:space="preserve">). </w:t>
            </w:r>
          </w:p>
          <w:p>
            <w:pPr>
              <w:pStyle w:val="2"/>
              <w:ind w:left="0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>6. фрагмен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s</w:t>
            </w:r>
            <w:r>
              <w:rPr>
                <w:rFonts w:cs="Tahoma" w:ascii="Tahoma" w:hAnsi="Tahoma"/>
                <w:sz w:val="10"/>
                <w:szCs w:val="10"/>
              </w:rPr>
              <w:t xml:space="preserve"> Оказаки: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olIII</w:t>
            </w:r>
            <w:r>
              <w:rPr>
                <w:rFonts w:cs="Tahoma" w:ascii="Tahoma" w:hAnsi="Tahoma"/>
                <w:sz w:val="10"/>
                <w:szCs w:val="10"/>
              </w:rPr>
              <w:t xml:space="preserve"> синтез ДНК,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olI</w:t>
            </w:r>
            <w:r>
              <w:rPr>
                <w:rFonts w:cs="Tahoma" w:ascii="Tahoma" w:hAnsi="Tahoma"/>
                <w:sz w:val="10"/>
                <w:szCs w:val="10"/>
              </w:rPr>
              <w:t xml:space="preserve"> удаляет праймер(экзонукл 5-3) и заменяет его(полимер 5-3), лигаза сшивает концы.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olI</w:t>
            </w:r>
            <w:r>
              <w:rPr>
                <w:rFonts w:cs="Tahoma" w:ascii="Tahoma" w:hAnsi="Tahoma"/>
                <w:sz w:val="10"/>
                <w:szCs w:val="10"/>
              </w:rPr>
              <w:t xml:space="preserve"> так же проводит проверку(экзонукл 3-5)</w:t>
            </w:r>
          </w:p>
          <w:p>
            <w:pPr>
              <w:pStyle w:val="Normal"/>
              <w:rPr/>
            </w:pPr>
            <w:r>
              <w:rPr>
                <w:rFonts w:cs="Calibri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7. Теломераза достраивает 3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’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firstLine="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firstLine="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 Полиплоидия</w:t>
            </w:r>
          </w:p>
          <w:p>
            <w:pPr>
              <w:pStyle w:val="Normal"/>
              <w:ind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Эуплоидия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– наследственное изменение, связанное с кратным увеличением основного числа хромосом в клетках организма</w:t>
            </w:r>
          </w:p>
          <w:p>
            <w:pPr>
              <w:pStyle w:val="Normal"/>
              <w:ind w:firstLine="76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Автополиплоидия</w:t>
            </w:r>
            <w:r>
              <w:rPr>
                <w:rFonts w:cs="Tahoma" w:ascii="Tahoma" w:hAnsi="Tahoma"/>
                <w:sz w:val="10"/>
                <w:szCs w:val="10"/>
              </w:rPr>
              <w:t>- Родственная Эуплоидия</w:t>
            </w:r>
          </w:p>
          <w:p>
            <w:pPr>
              <w:pStyle w:val="2"/>
              <w:ind w:left="0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 Неравное расхождение хромосом к полюсам в анафазе.</w:t>
            </w:r>
          </w:p>
          <w:p>
            <w:pPr>
              <w:pStyle w:val="2"/>
              <w:ind w:left="0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 Деление ядра без деления клетки.</w:t>
            </w:r>
          </w:p>
          <w:p>
            <w:pPr>
              <w:pStyle w:val="2"/>
              <w:ind w:left="0" w:firstLine="76"/>
              <w:rPr/>
            </w:pPr>
            <w:r>
              <w:rPr>
                <w:rFonts w:cs="Tahoma" w:ascii="Tahoma" w:hAnsi="Tahoma"/>
                <w:sz w:val="10"/>
                <w:szCs w:val="10"/>
              </w:rPr>
              <w:t>3. Удвоение хромосом без их разделения</w:t>
            </w:r>
          </w:p>
          <w:p>
            <w:pPr>
              <w:pStyle w:val="2"/>
              <w:ind w:left="0" w:firstLine="76"/>
              <w:rPr/>
            </w:pPr>
            <w:r>
              <w:rPr>
                <w:rFonts w:cs="Tahoma" w:ascii="Tahoma" w:hAnsi="Tahoma"/>
                <w:sz w:val="10"/>
                <w:szCs w:val="10"/>
              </w:rPr>
              <w:t>Как правило, А сопровожд-ся увелич-м размеров орг-зма, но пониж-м его фертильности из-за того, что при мейозе образ-ся гаметы с несбалансир-ным набором хромосом(разноваленты в мейозе).</w:t>
            </w:r>
          </w:p>
          <w:p>
            <w:pPr>
              <w:pStyle w:val="Normal"/>
              <w:ind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шеница однозернянка(14), твердая(28), мягкая(42)</w:t>
            </w:r>
          </w:p>
          <w:p>
            <w:pPr>
              <w:pStyle w:val="Normal"/>
              <w:ind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Аллополиплоидия (амфиподиплоидия)-</w:t>
            </w:r>
            <w:r>
              <w:rPr>
                <w:rFonts w:cs="Tahoma" w:ascii="Tahoma" w:hAnsi="Tahoma"/>
                <w:i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межвидовая эуплоидия.</w:t>
            </w:r>
          </w:p>
          <w:p>
            <w:pPr>
              <w:pStyle w:val="Normal"/>
              <w:ind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ожь+пшеница, капуста(18)+редька(18)=рафанобрассик(36)</w:t>
            </w:r>
          </w:p>
          <w:p>
            <w:pPr>
              <w:pStyle w:val="Normal"/>
              <w:ind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Ресинтез: терн(32)+алыча(16)=слива(48), турнепс+капуста=брюква.</w:t>
            </w:r>
          </w:p>
          <w:p>
            <w:pPr>
              <w:pStyle w:val="2"/>
              <w:ind w:left="0"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Анеуплоидия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— мутация, при которой одна (или неск-ко) хром-м нормал-го набора отсутствует, либо, имеется в избытке. Нуллисомики(-2), моносомики(-1), трисомики(+1) и т.д.</w:t>
            </w:r>
          </w:p>
          <w:p>
            <w:pPr>
              <w:pStyle w:val="2"/>
              <w:ind w:left="0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Трисомии у чел-ка: 21-Дауна, 13-Патау, 18-Эдвардса</w:t>
            </w:r>
          </w:p>
          <w:p>
            <w:pPr>
              <w:pStyle w:val="2"/>
              <w:ind w:left="0" w:firstLine="76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Женщ: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X</w:t>
            </w:r>
            <w:r>
              <w:rPr>
                <w:rFonts w:cs="Tahoma" w:ascii="Tahoma" w:hAnsi="Tahoma"/>
                <w:sz w:val="10"/>
                <w:szCs w:val="10"/>
              </w:rPr>
              <w:t>0-Тернера, (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X</w:t>
            </w:r>
            <w:r>
              <w:rPr>
                <w:rFonts w:cs="Tahoma" w:ascii="Tahoma" w:hAnsi="Tahoma"/>
                <w:sz w:val="10"/>
                <w:szCs w:val="10"/>
              </w:rPr>
              <w:t>)</w:t>
            </w:r>
            <w:r>
              <w:rPr>
                <w:rFonts w:cs="Tahoma" w:ascii="Tahoma" w:hAnsi="Tahoma"/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– Мета-женщины.</w:t>
            </w:r>
          </w:p>
          <w:p>
            <w:pPr>
              <w:pStyle w:val="Normal"/>
              <w:ind w:right="-121" w:firstLine="76"/>
              <w:rPr/>
            </w:pPr>
            <w:r>
              <w:rPr>
                <w:rFonts w:cs="Tahoma" w:ascii="Tahoma" w:hAnsi="Tahoma"/>
                <w:sz w:val="10"/>
                <w:szCs w:val="10"/>
              </w:rPr>
              <w:t>Мужч: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XYY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– норма, (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X</w:t>
            </w:r>
            <w:r>
              <w:rPr>
                <w:rFonts w:cs="Tahoma" w:ascii="Tahoma" w:hAnsi="Tahoma"/>
                <w:sz w:val="10"/>
                <w:szCs w:val="10"/>
              </w:rPr>
              <w:t>)</w:t>
            </w:r>
            <w:r>
              <w:rPr>
                <w:rFonts w:cs="Tahoma" w:ascii="Tahoma" w:hAnsi="Tahoma"/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Y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– клайнфельтера.</w:t>
            </w:r>
          </w:p>
          <w:p>
            <w:pPr>
              <w:pStyle w:val="Normal"/>
              <w:ind w:firstLine="146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1.</w:t>
            </w:r>
            <w:r>
              <w:rPr>
                <w:rFonts w:cs="Tahoma" w:ascii="Tahoma" w:hAnsi="Tahoma"/>
                <w:b/>
                <w:sz w:val="10"/>
                <w:szCs w:val="10"/>
              </w:rPr>
              <w:t>Модификационная изменчивость</w:t>
            </w:r>
          </w:p>
          <w:p>
            <w:pPr>
              <w:pStyle w:val="2"/>
              <w:ind w:left="0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>a) носит направленный характер и является адекватной реакцией организма на изменившиеся условия.</w:t>
            </w:r>
          </w:p>
          <w:p>
            <w:pPr>
              <w:pStyle w:val="2"/>
              <w:ind w:left="0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b) в подавляющем большинстве случаев полезна. </w:t>
            </w:r>
          </w:p>
          <w:p>
            <w:pPr>
              <w:pStyle w:val="2"/>
              <w:ind w:left="0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>c) харак-на для вида, норма реакции для каждого орг-зма индивид-на.</w:t>
            </w:r>
          </w:p>
          <w:p>
            <w:pPr>
              <w:pStyle w:val="2"/>
              <w:ind w:left="0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>d) обратима, фенотип измен-ся только под воздействием внешних факторов, когда они прекращают свое воздействие на организм, то внешний вид возвращается к первоначальному.</w:t>
            </w:r>
          </w:p>
          <w:p>
            <w:pPr>
              <w:pStyle w:val="Normal"/>
              <w:ind w:firstLine="14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) характерна в основном для колич-х признаков, а не для кач-х.</w:t>
            </w:r>
          </w:p>
          <w:p>
            <w:pPr>
              <w:pStyle w:val="Normal"/>
              <w:ind w:firstLine="146"/>
              <w:rPr/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f</w:t>
            </w:r>
            <w:r>
              <w:rPr>
                <w:rFonts w:cs="Tahoma" w:ascii="Tahoma" w:hAnsi="Tahoma"/>
                <w:sz w:val="10"/>
                <w:szCs w:val="10"/>
              </w:rPr>
              <w:t>) Не наследуется</w:t>
            </w:r>
          </w:p>
          <w:p>
            <w:pPr>
              <w:pStyle w:val="Normal"/>
              <w:ind w:firstLine="146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Норма реакции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— пределы, в кот-х в зав-ти от условий внеш. среды может измен-ся фенотипич. проявлен. отд-х генов или генотипа в целом.</w:t>
            </w:r>
          </w:p>
          <w:p>
            <w:pPr>
              <w:pStyle w:val="Normal"/>
              <w:ind w:firstLine="14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Факторы, обеспеч-е варьирование признаков:</w:t>
            </w:r>
          </w:p>
          <w:p>
            <w:pPr>
              <w:pStyle w:val="Normal"/>
              <w:ind w:firstLine="14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. Полигенная детерминация признака и реакции организма</w:t>
            </w:r>
          </w:p>
          <w:p>
            <w:pPr>
              <w:pStyle w:val="Normal"/>
              <w:ind w:firstLine="14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. Плейотропность действия гена</w:t>
            </w:r>
          </w:p>
          <w:p>
            <w:pPr>
              <w:pStyle w:val="Normal"/>
              <w:ind w:firstLine="14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. Зависимость проявления мутаций от условий среды</w:t>
            </w:r>
          </w:p>
          <w:p>
            <w:pPr>
              <w:pStyle w:val="Normal"/>
              <w:ind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>4. Гетерозиготность</w:t>
            </w:r>
            <w:r>
              <w:rPr>
                <w:rFonts w:eastAsia="Wingdings" w:cs="Wingdings" w:ascii="Wingdings" w:hAnsi="Wingdings"/>
                <w:sz w:val="10"/>
                <w:szCs w:val="10"/>
                <w:lang w:val="en-US"/>
              </w:rPr>
              <w:t></w:t>
            </w:r>
            <w:r>
              <w:rPr>
                <w:rFonts w:cs="Tahoma" w:ascii="Tahoma" w:hAnsi="Tahoma"/>
                <w:sz w:val="10"/>
                <w:szCs w:val="10"/>
              </w:rPr>
              <w:t xml:space="preserve"> измен-ся доминантные отношения нек-х генов</w:t>
            </w:r>
          </w:p>
          <w:p>
            <w:pPr>
              <w:pStyle w:val="Normal"/>
              <w:ind w:firstLine="14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. Взаимод-вие генов на уровне белков</w:t>
            </w:r>
          </w:p>
          <w:p>
            <w:pPr>
              <w:pStyle w:val="Normal"/>
              <w:ind w:firstLine="14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. Альтернат-ые пути развития в системе онтогенеза и биосинтезов в клетке, когда блокирование одного пути компенсируется другим.</w:t>
            </w:r>
          </w:p>
          <w:p>
            <w:pPr>
              <w:pStyle w:val="Normal"/>
              <w:ind w:firstLine="146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Пенетрантность</w:t>
            </w:r>
            <w:r>
              <w:rPr>
                <w:rFonts w:cs="Tahoma" w:ascii="Tahoma" w:hAnsi="Tahoma"/>
                <w:sz w:val="10"/>
                <w:szCs w:val="10"/>
              </w:rPr>
              <w:t xml:space="preserve"> - количественный показатель фенотипической изменчивости проявления гена.</w:t>
            </w:r>
          </w:p>
          <w:p>
            <w:pPr>
              <w:pStyle w:val="Normal"/>
              <w:ind w:right="-121"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Экспрессивность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– выраж-ть фенотипич. проявления генов. Э и П – основн. взаимосвяз-ые показат. фенотипич. изменч-ти проявления ген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 Тесты на аллелизм</w:t>
            </w:r>
          </w:p>
          <w:p>
            <w:pPr>
              <w:pStyle w:val="Normal"/>
              <w:ind w:right="-121" w:firstLine="76"/>
              <w:rPr/>
            </w:pPr>
            <w:r>
              <w:rPr>
                <w:rFonts w:cs="Tahoma" w:ascii="Tahoma" w:hAnsi="Tahoma"/>
                <w:sz w:val="10"/>
                <w:szCs w:val="10"/>
              </w:rPr>
              <w:t>Цис-транс-тест, ген-ий метод анализа, позвол-ий выявить принадлежность рец-х мутаций одному или разным генам. Исследуемые мутации сочетают в транс- и цис-полож-х: в первом случае скрещивают особи, несущие по одной анализ-мой мутации, во втором —особь, несущую обе мутации, с особью дикого типа. Если мутации, сочетаемые в транс-положении, принадлежат разным генам, то гибрид имеет норм. фенотип. Если мутации принадлежат одному гену, то в гибриде мутантный фенотип. цис-тест для исключ-я артефактов за счёт взаимод-я генов на уровне генных продуктов. Если фенотип гибрида при одинаков в цис- и транс- (нет цис-транс-эффекта), то мутации принадлежат разным генам. Если же фенотип гибрида различен (есть ЦТЭ), то мутации принадлежат одному гену. В практике ген-го анализа широко применяется транстест для выявления принадлежности мутаций одному гену (цистрону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18" w:leader="none"/>
              </w:tabs>
              <w:snapToGrid w:val="false"/>
              <w:ind w:left="0" w:firstLine="14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. Сцепленное наследование.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Душистый горошек (цветок пурпурн(Р) и крас(р), пыльцев зерна вытянут(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L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) и округл(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l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)). Дрозофила (тело серое(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+) и черное(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), крылья зачаточные(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vg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) и длинные(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vg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+))-генетич док-во.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Цитологич док-во: У самок дрозофил одна хр-ма иск-но удлиннялась, вторая укорачивалась(она несла мутации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car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-глаза красн гвоздики и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-полосковидные глаза). Самцы –мутанты по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.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Неравный кросс-ер. Глаза дрозофилы: норм-800 фасет,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/+ - 350,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/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– 70,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BB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/+ - 50,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BB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/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BB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– 25.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B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– удвоен ген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Bar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,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BB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– утроенный.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Митотический крос-ер. Дрозофила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-белые глаза,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bCs/>
                <w:sz w:val="10"/>
                <w:szCs w:val="10"/>
                <w:vertAlign w:val="superscript"/>
                <w:lang w:val="en-US"/>
              </w:rPr>
              <w:t>co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-коралловые,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/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bCs/>
                <w:sz w:val="10"/>
                <w:szCs w:val="10"/>
                <w:vertAlign w:val="superscript"/>
                <w:lang w:val="en-US"/>
              </w:rPr>
              <w:t>co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– розовые. Облучаем гетерозигот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X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-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ray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получаем пятна на глазах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Кросс-ер не происх-т у самцов дрозофил и самок шелкопряда.У женщин в 2 раза чаще.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 Множествен. кроссинговер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Чем меньше расстояние тем оно точнее определяется. Нужен маркер между двумя дальними генам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Интерференция: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подавление второго обмена участками хромосом вблизи пункта, в котором один обмен уже произошел – положительный. Коинциденция – отношение практич-х двойн. кросс-в к теоретич-м.</w:t>
            </w:r>
          </w:p>
          <w:p>
            <w:pPr>
              <w:pStyle w:val="2"/>
              <w:ind w:left="0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. Гомологич. рекомбинация</w:t>
            </w:r>
          </w:p>
          <w:p>
            <w:pPr>
              <w:pStyle w:val="Normal"/>
              <w:ind w:firstLine="76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75790</wp:posOffset>
                  </wp:positionH>
                  <wp:positionV relativeFrom="paragraph">
                    <wp:posOffset>-120650</wp:posOffset>
                  </wp:positionV>
                  <wp:extent cx="307975" cy="1911985"/>
                  <wp:effectExtent l="0" t="0" r="0" b="0"/>
                  <wp:wrapTight wrapText="bothSides">
                    <wp:wrapPolygon edited="0">
                      <wp:start x="-1320" y="0"/>
                      <wp:lineTo x="-1320" y="21301"/>
                      <wp:lineTo x="21364" y="21301"/>
                      <wp:lineTo x="21364" y="0"/>
                      <wp:lineTo x="-1320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7" t="-19" r="-1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0"/>
                <w:szCs w:val="10"/>
              </w:rPr>
              <w:t xml:space="preserve">Регуляция –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rec</w:t>
            </w:r>
            <w:r>
              <w:rPr>
                <w:rFonts w:cs="Tahoma" w:ascii="Tahoma" w:hAnsi="Tahoma"/>
                <w:sz w:val="10"/>
                <w:szCs w:val="10"/>
              </w:rPr>
              <w:t>-гены(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B</w:t>
            </w:r>
            <w:r>
              <w:rPr>
                <w:rFonts w:cs="Tahoma" w:ascii="Tahoma" w:hAnsi="Tahoma"/>
                <w:sz w:val="10"/>
                <w:szCs w:val="10"/>
              </w:rPr>
              <w:t>,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C</w:t>
            </w:r>
            <w:r>
              <w:rPr>
                <w:rFonts w:cs="Tahoma" w:ascii="Tahoma" w:hAnsi="Tahoma"/>
                <w:sz w:val="10"/>
                <w:szCs w:val="10"/>
              </w:rPr>
              <w:t>,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D</w:t>
            </w:r>
            <w:r>
              <w:rPr>
                <w:rFonts w:cs="Tahoma" w:ascii="Tahoma" w:hAnsi="Tahoma"/>
                <w:sz w:val="10"/>
                <w:szCs w:val="10"/>
              </w:rPr>
              <w:t xml:space="preserve">).Инициация –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chi</w:t>
            </w:r>
            <w:r>
              <w:rPr>
                <w:rFonts w:cs="Tahoma" w:ascii="Tahoma" w:hAnsi="Tahoma"/>
                <w:sz w:val="10"/>
                <w:szCs w:val="10"/>
              </w:rPr>
              <w:t xml:space="preserve">-участки. Рекомбинация нач-ся с первич-х одноцепоч-х разрывов(ников) фосфодиэфирных связей ДНК (эндонуклеаза). Разрывы происходят в двух цепях одинаковой полярности, в определенных сайтах ДНК. Далее от точек первичных разрывов происходит обмен цепями между дуплексами, который приводит к образ-ю крестообразной структуры — "полухиазма Холлидея". Перемещение точки перекреста цепей в полухиазме вдоль рекомбинирующих дуплексов — "миграция ветвления": от точки перекреста цепей происходит расплетание исходных дуплексов и высвобождающиеся цепи тут же ренатурируют с комплементарными цепями из гомологичных дуплексов, что приводит к образованию и последующему удлинению гетеродуплекса. Именно в удлинении гетеродуплекса и заключается биологический смысл миграции ветвления. Гетеродуплекс сформирован. Изомеризация — изменение стр-ры полухиазмы за счет обычного теплового движения молекул. Образов-ся слож. разветвл-ная структура должна раздел-я на гомологи — разрешением полухиазмы. Для этого необх-мы еще два разрыва цепей: вторичн. разрывы завершат обмен цепями. </w:t>
            </w:r>
          </w:p>
          <w:p>
            <w:pPr>
              <w:pStyle w:val="Normal"/>
              <w:ind w:firstLine="76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 xml:space="preserve">Конверсия гена – </w:t>
            </w:r>
            <w:r>
              <w:rPr>
                <w:rFonts w:cs="Tahoma" w:ascii="Tahoma" w:hAnsi="Tahoma"/>
                <w:sz w:val="10"/>
                <w:szCs w:val="10"/>
              </w:rPr>
              <w:t>в гетеродуплексе появл-ся разные аллели — репарация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У нек-х дрожжей ассиметричный обмен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. Сцеплен. с полом наследов-е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Реципроктное скрещ – в обоих направл. пола. Дрозоф: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bCs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-крас,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>-бел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bCs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bCs/>
                <w:sz w:val="10"/>
                <w:szCs w:val="10"/>
                <w:vertAlign w:val="superscript"/>
              </w:rPr>
              <w:t xml:space="preserve">+ 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*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wY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– все самки красн, половина самцов белые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ww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* 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w</w:t>
            </w:r>
            <w:r>
              <w:rPr>
                <w:rFonts w:cs="Tahoma" w:ascii="Tahoma" w:hAnsi="Tahoma"/>
                <w:bCs/>
                <w:sz w:val="10"/>
                <w:szCs w:val="10"/>
                <w:vertAlign w:val="superscript"/>
              </w:rPr>
              <w:t>+</w:t>
            </w:r>
            <w:r>
              <w:rPr>
                <w:rFonts w:cs="Tahoma" w:ascii="Tahoma" w:hAnsi="Tahoma"/>
                <w:bCs/>
                <w:sz w:val="10"/>
                <w:szCs w:val="10"/>
                <w:lang w:val="en-US"/>
              </w:rPr>
              <w:t>Y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– крисс-кросс.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У человека: </w:t>
            </w:r>
            <w:r>
              <w:rPr>
                <w:rFonts w:cs="Tahoma" w:ascii="Tahoma" w:hAnsi="Tahoma"/>
                <w:sz w:val="10"/>
                <w:szCs w:val="10"/>
              </w:rPr>
              <w:t>дальтонизм и гемофилия, мускульная дистрофия, по-</w:t>
              <w:br/>
              <w:t>темнение эмали зубов</w:t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ind w:left="0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Признаки, ограниченные полом (в аутосомах): рога у оленей, яйценоскость птиц. Зависит от гормонального статуса организма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63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firstLine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. Наследственные болезни человека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sz w:val="10"/>
                <w:szCs w:val="10"/>
              </w:rPr>
              <w:t xml:space="preserve">Наслед-ть и среда — этиологичие факторы или играют роль в патогенезе любого заболев-я чел-ка, но доля - при каждой болезни своя, причем чем больше доля одного фактора, тем меньше другого: 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b/>
                <w:sz w:val="10"/>
                <w:szCs w:val="10"/>
                <w:lang w:val="en-US"/>
              </w:rPr>
              <w:t>I</w:t>
            </w:r>
            <w:r>
              <w:rPr>
                <w:b/>
                <w:sz w:val="10"/>
                <w:szCs w:val="10"/>
              </w:rPr>
              <w:t xml:space="preserve"> группу</w:t>
            </w:r>
            <w:r>
              <w:rPr>
                <w:sz w:val="10"/>
                <w:szCs w:val="10"/>
              </w:rPr>
              <w:t xml:space="preserve"> сост-т собственно наслед-ые болезни, у котор. этиологич. роль играет патологич. ген, роль среды заключ-ся в модиф-ции лишь проявлений забол-я. Моногенно обусловл-е болезни (фенилкетонурия, гемофилия), а также хром-мные болезни. Больш-во хром-мных болезней являются спорадич-ми, возник-ми заново вследствие геномной (хром-мной) мутации в гамете здорового родителя или в первых делениях зиготы, а не наслед-ми в покол-х, что связано с высокой смерт-ью больных в детстве.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b/>
                <w:sz w:val="10"/>
                <w:szCs w:val="10"/>
                <w:lang w:val="en-US"/>
              </w:rPr>
              <w:t>II</w:t>
            </w:r>
            <w:r>
              <w:rPr>
                <w:b/>
                <w:sz w:val="10"/>
                <w:szCs w:val="10"/>
              </w:rPr>
              <w:t xml:space="preserve"> группа</w:t>
            </w:r>
            <w:r>
              <w:rPr>
                <w:sz w:val="10"/>
                <w:szCs w:val="10"/>
              </w:rPr>
              <w:t xml:space="preserve"> - это НБ, обусловл-ые патологич. мутацией, однако для их проявления необходимо специфич. возд-вие среды. В нек-х случаях такое "проявляющее" действие среды очень наглядно, и с исчез-ием действия сред-го фактора клинич. проявления становятся менее выраженными. Таковы проявления недостат-ти гемоглобина HbS у его гетерозиг-х носителей при пониж-м давлении кислорода. В др. случаях (при подагре) для прояв-я патологич-го гена необходимо длительное неблагоприятное воздействие среды (особенности питания). 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b/>
                <w:sz w:val="10"/>
                <w:szCs w:val="10"/>
                <w:lang w:val="en-US"/>
              </w:rPr>
              <w:t>III</w:t>
            </w:r>
            <w:r>
              <w:rPr>
                <w:b/>
                <w:sz w:val="10"/>
                <w:szCs w:val="10"/>
              </w:rPr>
              <w:t xml:space="preserve"> группу</w:t>
            </w:r>
            <w:r>
              <w:rPr>
                <w:sz w:val="10"/>
                <w:szCs w:val="10"/>
              </w:rPr>
              <w:t xml:space="preserve"> сост-т подавл-ее число распростр-х НБ, особенно зрелого возраста (гипертония, язва желудка, рак). Основным этиологич-м фактором в их возникновении служит неблагоп-ое возд-вие среды, однако, реализация действия фактора зависит от индивид-ной генетич. детерминируемой предрасполож-ти организма, в связи с чем эти болезни называют мультифакториальными, или болезнями с наследственным предрасположением.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b/>
                <w:sz w:val="10"/>
                <w:szCs w:val="10"/>
                <w:lang w:val="en-US"/>
              </w:rPr>
              <w:t>IV</w:t>
            </w:r>
            <w:r>
              <w:rPr>
                <w:b/>
                <w:sz w:val="10"/>
                <w:szCs w:val="10"/>
              </w:rPr>
              <w:t xml:space="preserve"> группа</w:t>
            </w:r>
            <w:r>
              <w:rPr>
                <w:sz w:val="10"/>
                <w:szCs w:val="10"/>
              </w:rPr>
              <w:t xml:space="preserve"> болезней - это немногие формы патологии, в возникн-нии которых исключит-ую роль играет фактор среды. Обычно это экстрем-ый средовой фактор, по отношению к действию которого орг-зм не имеет средств защиты (травмы, инфекции). Генетические факторы в этом случае играют роль в течении болезни, влияют на ее исход. 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sz w:val="10"/>
                <w:szCs w:val="10"/>
              </w:rPr>
              <w:t xml:space="preserve">формы НБ многообразны и каждая из них характ-тся большим разнообразием клинич. картины. 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sz w:val="10"/>
                <w:szCs w:val="10"/>
              </w:rPr>
              <w:t xml:space="preserve">Диагн-ка НБ основ-тся на данных клинич., параклинич. и специального генетического обследования. 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sz w:val="10"/>
                <w:szCs w:val="10"/>
              </w:rPr>
              <w:t xml:space="preserve">В тех случаях, когда диагноз не поставлен, особенно при подозрении на наследственную патологию, используют следующие специальные методы: 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sz w:val="10"/>
                <w:szCs w:val="10"/>
              </w:rPr>
              <w:t>1. клинико-генеалогич. обслед-е проводится во всех случаях, когда при первичном клинич-м осмотре возникает подозрение на наслед-ое забол-е.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sz w:val="10"/>
                <w:szCs w:val="10"/>
              </w:rPr>
              <w:t xml:space="preserve">2. Цитоген. исследование может проводиться у родит-й, иногда у других родств-в и плода. Хром-мный набор изуч-ся при подозрении на хром-мную болезнь. Большую роль цитоген. анализа составляет пренатальная диаг-ка. 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sz w:val="10"/>
                <w:szCs w:val="10"/>
              </w:rPr>
              <w:t>3. Биохим. методы широко применяются в тех случаях, когда имеется подозрение на НБ обмена веществ.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sz w:val="10"/>
                <w:szCs w:val="10"/>
              </w:rPr>
              <w:t xml:space="preserve">4. Иммуноген. методы применяют для обслед-я пац-в и их родств-в при подозр-и на иммунодеф-е забол-я, на антигенную несовмест-ть матери и плода, при установлении истин-го родительства в случаях медико-генетич. консультир-я или для определения наследственного предрасположения к болезням. 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sz w:val="10"/>
                <w:szCs w:val="10"/>
              </w:rPr>
              <w:t xml:space="preserve">5. Цитологич. методы прим-ся для диагностики небольшой группы НБ, хотя возмож-ти их велики. Клетки больных можно исслед-ть непосредственно или после культив-я цитохимич-ми, радиоавтограф-ми и др. методами. 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sz w:val="10"/>
                <w:szCs w:val="10"/>
              </w:rPr>
              <w:t>6. Метод сцепл-я генов прим-ся в тех случаях, когда в родословной имеется случай НБ и не ясно, унаследовал ли пациент мутантный ген. Это необх-мо знать в случаях стертой картины забол-ния или позднего его проявл-я.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sz w:val="10"/>
                <w:szCs w:val="10"/>
              </w:rPr>
              <w:t>Симптоматич-е лечение применяют при всех НБ, даже и там, где имеются методы патогенической терапии. Для многих форм патологии симптоматическое лечение является единственным.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sz w:val="10"/>
                <w:szCs w:val="10"/>
              </w:rPr>
              <w:t xml:space="preserve">Лечение многих болезней по принципу вмешат-ва в патогенез болезней всегда эффективнее симптоматич-го. Однако следует понимать, что ни один из существ-х ныне методов не устраняет причину забол-я, так как не восстанавливает структуру поврежд-х генов. Действие каждого из них продолжается сравнительно короткое время, поэтому лечение должно быть непрерывным. В настоящ. время сущ-ют следующ. основные направ-я терапии НБ. </w:t>
            </w:r>
          </w:p>
          <w:p>
            <w:pPr>
              <w:pStyle w:val="2"/>
              <w:ind w:left="0" w:right="-145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Полное или частич. устранение из пищи субстрата или его предшеств-ка блокир-ной метаболич-й реакции( Галактоземия). </w:t>
            </w:r>
          </w:p>
          <w:p>
            <w:pPr>
              <w:pStyle w:val="Normal"/>
              <w:ind w:right="-145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473" w:leader="none"/>
              </w:tabs>
              <w:ind w:left="-71" w:right="-73" w:firstLine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. Репарация неспар-х оснований</w:t>
            </w:r>
          </w:p>
          <w:p>
            <w:pPr>
              <w:pStyle w:val="2"/>
              <w:tabs>
                <w:tab w:val="clear" w:pos="708"/>
                <w:tab w:val="left" w:pos="3473" w:leader="none"/>
              </w:tabs>
              <w:ind w:left="-71" w:right="-73" w:firstLine="142"/>
              <w:rPr/>
            </w:pPr>
            <w:r>
              <w:rPr>
                <w:sz w:val="10"/>
                <w:szCs w:val="10"/>
              </w:rPr>
              <w:t>После окончания репликации метилазы присоед-т метильные группы к аденинам в послед-х ГАТЦ. Поэтому во время след-го раунда репликации нити ДНК оказ-ся различимыми. Пока дочерняя остается неметилир-ной, клетки должны успеть отрепарировать мисмэтчи.</w:t>
            </w:r>
          </w:p>
          <w:p>
            <w:pPr>
              <w:pStyle w:val="Normal"/>
              <w:ind w:right="-121" w:firstLine="76"/>
              <w:rPr/>
            </w:pPr>
            <w:r>
              <w:rPr>
                <w:sz w:val="10"/>
                <w:szCs w:val="10"/>
              </w:rPr>
              <w:t xml:space="preserve">Под контролем продуктов четырех генов: MutH,L, S,U (MutU— геликаза II). К некомплем-ой паре мисмэтча присоед-ся mutS. С ним связ-ся белок mutL и две молекулы mutH(эндонуклеаза). mutH распоз-т ГАТЦ, надрезает дочернюю ДНК после нее . расстояние между 2 участками ГАТЦ может превышать несколько тысяч нуклеотидов. Каждый из белков mutH распознает участок ГАТЦ и разрывает дочернюю нить около неметилированных аденинов. Далее экзонуклеаза расщепит всю ДНК до мисметча. </w:t>
            </w:r>
            <w:r>
              <w:rPr>
                <w:sz w:val="10"/>
                <w:szCs w:val="10"/>
                <w:lang w:val="en-US"/>
              </w:rPr>
              <w:t>PolI+</w:t>
            </w:r>
            <w:r>
              <w:rPr>
                <w:sz w:val="10"/>
                <w:szCs w:val="10"/>
              </w:rPr>
              <w:t>лигаза)))))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2.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OS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репарация</w:t>
            </w:r>
          </w:p>
          <w:p>
            <w:pPr>
              <w:pStyle w:val="2"/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>индуцир-ся синтез белков, которые присоед-ся к ДНК-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ol</w:t>
            </w:r>
            <w:r>
              <w:rPr>
                <w:rFonts w:cs="Tahoma" w:ascii="Tahoma" w:hAnsi="Tahoma"/>
                <w:sz w:val="10"/>
                <w:szCs w:val="10"/>
              </w:rPr>
              <w:t xml:space="preserve"> комплексу, "загрубляют" его работу, и "подпорченный" комплекс становится способным строить дочернюю ДНК напротив дефектных звеньев матричной нити, но в дочерней нити теперь появ-ся много ошибок. В рез-те клетка спасается от гибели на этом этапе: ее ДНК оказ-тся удвоенной, хотя и с ошибками, и теперь может произойти клеточное деление, но если жизненно важные функции все-таки безнадежно испорчены, такая клетка все равно погибнет позже из-за неспособности правильно функционировать. Если же мутации не окажут летального действия, клетка худо-бедно, но проживет и ее потомки будут нести уже теперь всегда наслед-ную память о пережитых некогда послед-х мутац-й катастрофы.</w:t>
            </w:r>
          </w:p>
          <w:p>
            <w:pPr>
              <w:pStyle w:val="2"/>
              <w:ind w:left="-71" w:right="-73" w:firstLine="71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4. Образ-ие делеций и дупликаций</w:t>
            </w:r>
          </w:p>
          <w:p>
            <w:pPr>
              <w:pStyle w:val="2"/>
              <w:ind w:left="-71" w:right="-73" w:firstLine="71"/>
              <w:rPr>
                <w:rFonts w:ascii="Tahoma" w:hAnsi="Tahoma" w:cs="Tahom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6510</wp:posOffset>
                  </wp:positionV>
                  <wp:extent cx="1933575" cy="214312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21" w:firstLine="7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1" w:right="-73" w:firstLine="71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7.Роль мобильных генетических элементов в регуляции действия генов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ретротранспозоны</w:t>
            </w:r>
            <w:r>
              <w:rPr>
                <w:rFonts w:cs="Tahoma" w:ascii="Tahoma" w:hAnsi="Tahoma"/>
                <w:sz w:val="10"/>
                <w:szCs w:val="10"/>
              </w:rPr>
              <w:t>. ДКП необходимы для репликации р и для инициации его транскрипции. ДКП — промоторы Р, причем как ДКП, так и тело Р содержат нуклеот-е послед-ти, являющ-ся усилителями транскрипции. Поскольку нуклеот-е послед-ти Р, а в особен-ти ДКП, насыщены регулятор-ми сигналами, обеспеч-ми транскрипцию самого элемента, то неуд-но, что перемещ-ие этих сигналов в геноме может изменять регуляц. актив-ти генов. Успеш-я транскр-я Р осущ-тся с помощью белков клетки хозяина, взаимод-щих с регулят-ми послед-ми Р. Транскрипция некоторых Р (у мышей, дрозофилы, растений) наблюд-тся только в опред-х тканях и на опред-х стадиях развития. специфичная транскрипция Р небезразлична для функцион-я генома хозяина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Внесение вместе с подвижным элементом новых регулят-х сигналов может привести к сильной активации транскр-и гена хозяина. Если подвиж. эл-т оказался около протоонкогена, то рез-ом может быть сверхпродукция белка и злокач-ое перерождение клетки. Привнесенный элементом регулят-ый сигнал, мб использован в процессе эволюции системы управления рядом генов. В промоторах эукар-х генов обнаруживаются нуклеот-е послед-ти, высоко гомологичные таковым в подвиж. эл-тах.Около них нет концевых повторов и обнаруж-ся несколько нуклеотидных замен по длине послед-ти. Эволюция генома сопров-тся превращ-м регулят-х сигналов эл-та в область промотора-усилителя гена. Так короткие отрезки ДНК в прошлом подвижного Р связывают белок-рецептор полового гормона эстрогена в геноме млекопитающих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Транспозоны</w:t>
            </w:r>
            <w:r>
              <w:rPr>
                <w:rFonts w:cs="Tahoma" w:ascii="Tahoma" w:hAnsi="Tahoma"/>
                <w:sz w:val="10"/>
                <w:szCs w:val="10"/>
              </w:rPr>
              <w:t xml:space="preserve">. Брешь в ДНК, появл-ся после вырезания Т, может либо залеч-ться с помощью гомолог-го отрезка ДНК, либо разорванные концы могут сшиваться. В посл.м случ. могут возникать ошибки — утраты или короткие дупликации нуклеот-й послед-ти. Т.о., Т оставляет в послед-ти ДНК след своего былого присутствия. 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Усилители транскрипции могут быть расп-ны достаточно далеко от гена. Это опред-тся положением генов в одной петле. Петли разграничены друг от друга нуклеот-ми послед-ми, получ-ми название инсуляторов, с котор. взаимод-ют специф-ие белки, узнающие эти послед-ти. Некоторые подвиж. эл-ты, например, ретротранспозон gypsy у дрозофилы могут нести в своем теле как раз те короткие нуклеот-е послед-ти, котор. работают как инсуляторы. Послед-ть инсулятора повторена в теле gypsy 12 раз. Чем больше повторов, тем больше молекул белка связывается с инсулятором и тем сильнее воздействие инсулятора. Если gypsy внедр-ся между усилителем и промотором, то согласованное функционирование этих регуляторных районов будет нарушено, в рез-те чего ген будет полностью или частично инактив-н. Т.о., перемещ-я подвиж. эл-тов могут сопров-ся изменением границ петель, каждая из которых включает гены, работающие под управлением опред-го усилителя. Небольшой фрагмент тела gypsy, включ-ий вышеупомянутые повтор-ся послед-ти, способен имитировать эффект инсулятора. Теперь представим себе, что элемент как подвиж. дегенерировал, перестал транскриб-ся и уже не может перемещаться с участием ревертазы. Однако сохранение короткой последовательности инсулятора позволит сохранить границу между двумя функциональными доменами-петлями, первоначально возникшую в результате внедрения gypsy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Наличие в хром-мах неск-х одинаковых по нуклеот-й послед-ти копий подвиж. эл-та позв-т в редких случаях осущ-ть рекомб-ию по районам их локализ-и. В рез-те происходит т.н. неравный кроссинговер, возникают делеции отдельных участков или дупликаци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793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03" w:leader="none"/>
              </w:tabs>
              <w:snapToGrid w:val="false"/>
              <w:ind w:left="0" w:right="-98" w:firstLine="14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0" w:right="-98" w:firstLine="14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. Генетический код и его свойства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sz w:val="10"/>
                <w:szCs w:val="10"/>
              </w:rPr>
              <w:t xml:space="preserve">ГК – система зашифровки наслед-ной инфо в молекулах НК, реализ-ся в виде послед-ти нуклеотидов. В природных НК встреч-ся 5 типов нуклеотидов Кроме них обнаружено около 20 редко встреч-хся  основ-й, и необыч-х сахаров. Т. к. кол-во кодир-х знаков Г. к. (4) и число разновидностей аминокислот в белке (20) не совпадают, кодовое число (т. е. количество нуклеотидов, кодирующих 1 аминокислоту) не может быть равно 1. 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sz w:val="10"/>
                <w:szCs w:val="10"/>
              </w:rPr>
              <w:t>Число возмож-х триплетов 4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=64, каждой ак соответствует несколько кодонов (вырожденность кода).Непрерывый неперекрывающийся код без запятых.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sz w:val="10"/>
                <w:szCs w:val="10"/>
              </w:rPr>
              <w:t>Установлены следующие основные закономерности, касающиеся Г. к.: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sz w:val="10"/>
                <w:szCs w:val="10"/>
              </w:rPr>
              <w:t>1) между последовательностью нуклеотидов и кодируемой последовательностью аминокислот существует линейное соответствие (колинеарность Г. к.);</w:t>
            </w:r>
          </w:p>
          <w:p>
            <w:pPr>
              <w:pStyle w:val="2"/>
              <w:ind w:left="0" w:right="-98" w:firstLine="14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 считывание Г. к. начинается с определённой точки;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sz w:val="10"/>
                <w:szCs w:val="10"/>
              </w:rPr>
              <w:t>3) считывание в 1 направ-нии в пределах одного гена (однонаправленность);</w:t>
            </w:r>
          </w:p>
          <w:p>
            <w:pPr>
              <w:pStyle w:val="2"/>
              <w:ind w:left="0" w:right="-98" w:firstLine="14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) код является неперекрывающимся;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sz w:val="10"/>
                <w:szCs w:val="10"/>
              </w:rPr>
              <w:t>5) при считывании не бывает промежутков (непрерывность);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sz w:val="10"/>
                <w:szCs w:val="10"/>
              </w:rPr>
              <w:t>6) вырожденность Г. к. уменьш-т вероятность того, что мутационная замена основания в триплете приведёт к ошибке</w:t>
            </w:r>
          </w:p>
          <w:p>
            <w:pPr>
              <w:pStyle w:val="2"/>
              <w:ind w:left="0" w:right="-98" w:firstLine="14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) триплетность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sz w:val="10"/>
                <w:szCs w:val="10"/>
              </w:rPr>
              <w:t xml:space="preserve">8) Универсальность Г. к. Если в бесклет-ю систему из одного организма добавить НК матрицу, получе-ю из др. орг-зма, далеко отстоящего от первого в эволюц-м отношении, в такой системе, будет идти белковый синтез. </w:t>
            </w:r>
          </w:p>
          <w:p>
            <w:pPr>
              <w:pStyle w:val="Normal"/>
              <w:ind w:right="-98" w:firstLine="146"/>
              <w:rPr/>
            </w:pPr>
            <w:r>
              <w:rPr>
                <w:sz w:val="10"/>
                <w:szCs w:val="10"/>
              </w:rPr>
              <w:t xml:space="preserve">3 кодона - УАА, УАГ и УГА - стоп. 3 сигнала о начале синтеза - инициирующие кодоны - </w:t>
            </w:r>
            <w:r>
              <w:rPr>
                <w:color w:val="FF0000"/>
                <w:sz w:val="10"/>
                <w:szCs w:val="10"/>
              </w:rPr>
              <w:t>АУГ</w:t>
            </w:r>
            <w:r>
              <w:rPr>
                <w:sz w:val="10"/>
                <w:szCs w:val="10"/>
              </w:rPr>
              <w:t>, ГУГ и УУГ, - которые, будучи включенными в начале соответств-ей иРНК, опред-т включ-е формилмет в 1 положение синтезир-й белковой цепи. Приведённые данные справ-вы для бактер-х систем, кодон УГА у высших мб значащим; не совсем понятен также механизм инициации белка.</w:t>
            </w:r>
          </w:p>
          <w:p>
            <w:pPr>
              <w:pStyle w:val="Normal"/>
              <w:ind w:right="-98" w:firstLine="14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. Репарация ДНК и мутация</w:t>
            </w:r>
          </w:p>
          <w:p>
            <w:pPr>
              <w:pStyle w:val="2"/>
              <w:ind w:left="0" w:right="-98" w:firstLine="146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  <w:t>Нарушения ген. кода</w:t>
            </w:r>
          </w:p>
          <w:p>
            <w:pPr>
              <w:pStyle w:val="2"/>
              <w:ind w:left="0" w:right="-98" w:firstLine="146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  <w:t>Замена оснований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>Транзиции(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A</w:t>
            </w:r>
            <w:r>
              <w:rPr>
                <w:rFonts w:cs="Tahoma" w:ascii="Tahoma" w:hAnsi="Tahoma"/>
                <w:sz w:val="10"/>
                <w:szCs w:val="10"/>
              </w:rPr>
              <w:t>&lt;&gt;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G</w:t>
            </w:r>
            <w:r>
              <w:rPr>
                <w:rFonts w:cs="Tahoma" w:ascii="Tahoma" w:hAnsi="Tahoma"/>
                <w:sz w:val="10"/>
                <w:szCs w:val="10"/>
              </w:rPr>
              <w:t>;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T</w:t>
            </w:r>
            <w:r>
              <w:rPr>
                <w:rFonts w:cs="Tahoma" w:ascii="Tahoma" w:hAnsi="Tahoma"/>
                <w:sz w:val="10"/>
                <w:szCs w:val="10"/>
              </w:rPr>
              <w:t>&lt;&gt;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C</w:t>
            </w:r>
            <w:r>
              <w:rPr>
                <w:rFonts w:cs="Tahoma" w:ascii="Tahoma" w:hAnsi="Tahoma"/>
                <w:sz w:val="10"/>
                <w:szCs w:val="10"/>
              </w:rPr>
              <w:t>). Азот. кис-та дезамин-т С</w:t>
            </w:r>
            <w:r>
              <w:rPr>
                <w:rFonts w:eastAsia="Wingdings" w:cs="Wingdings" w:ascii="Wingdings" w:hAnsi="Wingdings"/>
                <w:sz w:val="10"/>
                <w:szCs w:val="10"/>
                <w:lang w:val="en-US"/>
              </w:rPr>
              <w:t>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U</w:t>
            </w:r>
            <w:r>
              <w:rPr>
                <w:rFonts w:cs="Tahoma" w:ascii="Tahoma" w:hAnsi="Tahoma"/>
                <w:sz w:val="10"/>
                <w:szCs w:val="10"/>
              </w:rPr>
              <w:t>,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A</w:t>
            </w:r>
            <w:r>
              <w:rPr>
                <w:rFonts w:eastAsia="Wingdings" w:cs="Wingdings" w:ascii="Wingdings" w:hAnsi="Wingdings"/>
                <w:sz w:val="10"/>
                <w:szCs w:val="10"/>
                <w:lang w:val="en-US"/>
              </w:rPr>
              <w:t>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G</w:t>
            </w:r>
            <w:r>
              <w:rPr>
                <w:rFonts w:cs="Tahoma" w:ascii="Tahoma" w:hAnsi="Tahoma"/>
                <w:sz w:val="10"/>
                <w:szCs w:val="10"/>
              </w:rPr>
              <w:t xml:space="preserve">. Бромурацил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BrdU</w:t>
            </w:r>
            <w:r>
              <w:rPr>
                <w:rFonts w:cs="Tahoma" w:ascii="Tahoma" w:hAnsi="Tahoma"/>
                <w:sz w:val="10"/>
                <w:szCs w:val="10"/>
              </w:rPr>
              <w:t xml:space="preserve"> вместо Т, но связ-ся с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G</w:t>
            </w:r>
            <w:r>
              <w:rPr>
                <w:rFonts w:cs="Tahoma" w:ascii="Tahoma" w:hAnsi="Tahoma"/>
                <w:sz w:val="10"/>
                <w:szCs w:val="10"/>
              </w:rPr>
              <w:t xml:space="preserve">. </w:t>
            </w:r>
          </w:p>
          <w:p>
            <w:pPr>
              <w:pStyle w:val="2"/>
              <w:ind w:left="0" w:right="-98" w:firstLine="14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Миссенс, нонсенс, молчащие.</w:t>
            </w:r>
          </w:p>
          <w:p>
            <w:pPr>
              <w:pStyle w:val="2"/>
              <w:ind w:left="0" w:right="-98" w:firstLine="146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  <w:t>Сдвиг рамки</w:t>
            </w:r>
          </w:p>
          <w:p>
            <w:pPr>
              <w:pStyle w:val="2"/>
              <w:ind w:left="0" w:right="-98" w:firstLine="14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Горячие точки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rFonts w:cs="Tahoma" w:ascii="Tahoma" w:hAnsi="Tahoma"/>
                <w:i/>
                <w:sz w:val="10"/>
                <w:szCs w:val="10"/>
              </w:rPr>
              <w:t>Инсерция мобильных эл-ов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— не зависят от мутагенов</w:t>
            </w:r>
          </w:p>
          <w:p>
            <w:pPr>
              <w:pStyle w:val="2"/>
              <w:ind w:left="0" w:right="-98" w:firstLine="146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  <w:t>Экспансия тринуклеотидных повторов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ген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FMR</w:t>
            </w:r>
            <w:r>
              <w:rPr>
                <w:rFonts w:cs="Tahoma" w:ascii="Tahoma" w:hAnsi="Tahoma"/>
                <w:sz w:val="10"/>
                <w:szCs w:val="10"/>
              </w:rPr>
              <w:t xml:space="preserve">-1 в хрупком сайте Х чел-ка, в интроне 30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CGG</w:t>
            </w:r>
            <w:r>
              <w:rPr>
                <w:rFonts w:cs="Tahoma" w:ascii="Tahoma" w:hAnsi="Tahoma"/>
                <w:sz w:val="10"/>
                <w:szCs w:val="10"/>
              </w:rPr>
              <w:t xml:space="preserve">, при 50-100 мужчина стан-ся переносчиком, у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F</w:t>
            </w:r>
            <w:r>
              <w:rPr>
                <w:rFonts w:cs="Tahoma" w:ascii="Tahoma" w:hAnsi="Tahoma"/>
                <w:sz w:val="10"/>
                <w:szCs w:val="10"/>
              </w:rPr>
              <w:t>2 в эмбиогенезе начинается экспансия до 1000 и они тупеют. Характеристики: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>1. нестабил-ть числа копий нач-ся при достижении порога(30-50)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2. Две группы: 1) массивная экспансия в некодирующем районе; 2) умерен. экспанс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CAG</w:t>
            </w:r>
            <w:r>
              <w:rPr>
                <w:rFonts w:cs="Tahoma" w:ascii="Tahoma" w:hAnsi="Tahoma"/>
                <w:sz w:val="10"/>
                <w:szCs w:val="10"/>
              </w:rPr>
              <w:t>-повторов (полиГлутамин) убивает нейроны</w:t>
            </w:r>
          </w:p>
          <w:p>
            <w:pPr>
              <w:pStyle w:val="2"/>
              <w:ind w:left="0" w:right="-98" w:firstLine="146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  <w:t>Обратные и супрессорные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>Делеции нельзя инвертировать. Супрессорные возникают в другом месте(различаются в анализ-м скрещ-нии)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Прямая коррекция: мутация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mutD</w:t>
            </w:r>
            <w:r>
              <w:rPr>
                <w:rFonts w:cs="Tahoma" w:ascii="Tahoma" w:hAnsi="Tahoma"/>
                <w:sz w:val="10"/>
                <w:szCs w:val="10"/>
              </w:rPr>
              <w:t xml:space="preserve">(эпсилон-субъед.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olIII</w:t>
            </w:r>
            <w:r>
              <w:rPr>
                <w:rFonts w:cs="Tahoma" w:ascii="Tahoma" w:hAnsi="Tahoma"/>
                <w:sz w:val="10"/>
                <w:szCs w:val="10"/>
              </w:rPr>
              <w:t>) – непровер</w:t>
            </w:r>
          </w:p>
          <w:p>
            <w:pPr>
              <w:pStyle w:val="2"/>
              <w:ind w:left="0" w:right="-98" w:firstLine="14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Фотореактивация: фотолиаза расделяет димер Т</w:t>
            </w:r>
          </w:p>
          <w:p>
            <w:pPr>
              <w:pStyle w:val="2"/>
              <w:ind w:left="0" w:right="-98" w:firstLine="14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О6-метилгайнинтрансфераза удаляет алкильный радикал</w:t>
            </w:r>
          </w:p>
          <w:p>
            <w:pPr>
              <w:pStyle w:val="2"/>
              <w:ind w:left="0" w:right="-98" w:firstLine="14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олинуклеотидиллигаза сшивает одноцеп разрыви из-за ионизац</w:t>
            </w:r>
          </w:p>
          <w:p>
            <w:pPr>
              <w:pStyle w:val="Normal"/>
              <w:ind w:right="-98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Постреплекативная репарация: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RecA</w:t>
            </w:r>
            <w:r>
              <w:rPr>
                <w:rFonts w:cs="Tahoma" w:ascii="Tahoma" w:hAnsi="Tahoma"/>
                <w:sz w:val="10"/>
                <w:szCs w:val="10"/>
              </w:rPr>
              <w:t xml:space="preserve"> вырез часть нити из соседней спирали, вставляет в брешь(из-за ТТ), лигаза сшивает, брешь в здоровой спирали заполняется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olI</w:t>
            </w:r>
            <w:r>
              <w:rPr>
                <w:rFonts w:cs="Tahoma" w:ascii="Tahoma" w:hAnsi="Tahoma"/>
                <w:sz w:val="10"/>
                <w:szCs w:val="10"/>
              </w:rPr>
              <w:t>.</w:t>
            </w:r>
          </w:p>
          <w:p>
            <w:pPr>
              <w:pStyle w:val="2"/>
              <w:ind w:left="0" w:right="-98" w:firstLine="14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. Эксцизионная репарация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1. метилиро-ные, окисл-е, восстан-е, дезаминир-е основания. Гликозилазы присоед-ся к дефектам, рвут гликозидные связи между модифиц-м основанием и сахаром— образуются АП-сайты. АП-сайт распоз-ся АП-эндонуклеазой – делает разрыв цепи. Фосфодиэстераза отщепляет от ДНК сахарофосфатную группу, к которой не присоединено основание. брешь застраивается полинуклеотидлигазой. </w:t>
            </w:r>
          </w:p>
          <w:p>
            <w:pPr>
              <w:pStyle w:val="2"/>
              <w:ind w:left="0" w:right="-98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2. uvrA,B,C-эндонуклеаза( "эксинуклеаза".) узнает дефект, вырезает (8-4) 12 нуклеот,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olI</w:t>
            </w:r>
            <w:r>
              <w:rPr>
                <w:rFonts w:cs="Tahoma" w:ascii="Tahoma" w:hAnsi="Tahoma"/>
                <w:sz w:val="10"/>
                <w:szCs w:val="10"/>
              </w:rPr>
              <w:t xml:space="preserve"> застраивает, лигаза сшивает.</w:t>
            </w:r>
          </w:p>
          <w:p>
            <w:pPr>
              <w:pStyle w:val="Normal"/>
              <w:ind w:right="-98" w:firstLine="146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3.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XPA</w:t>
            </w:r>
            <w:r>
              <w:rPr>
                <w:rFonts w:cs="Tahoma" w:ascii="Tahoma" w:hAnsi="Tahoma"/>
                <w:sz w:val="10"/>
                <w:szCs w:val="10"/>
              </w:rPr>
              <w:t>+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RPA</w:t>
            </w:r>
            <w:r>
              <w:rPr>
                <w:rFonts w:cs="Tahoma" w:ascii="Tahoma" w:hAnsi="Tahoma"/>
                <w:sz w:val="10"/>
                <w:szCs w:val="10"/>
              </w:rPr>
              <w:t xml:space="preserve"> узнает дефект, фактор транскрипц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II</w:t>
            </w:r>
            <w:r>
              <w:rPr>
                <w:rFonts w:cs="Tahoma" w:ascii="Tahoma" w:hAnsi="Tahoma"/>
                <w:sz w:val="10"/>
                <w:szCs w:val="10"/>
              </w:rPr>
              <w:t xml:space="preserve"> расплетает цепь(геликазн акт-ть), нуклеазы щепят с двух сторон,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olI</w:t>
            </w:r>
            <w:r>
              <w:rPr>
                <w:rFonts w:cs="Tahoma" w:ascii="Tahoma" w:hAnsi="Tahoma"/>
                <w:sz w:val="10"/>
                <w:szCs w:val="10"/>
              </w:rPr>
              <w:t>+лигаз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71" w:right="-73" w:firstLine="71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2"/>
              <w:ind w:left="-71" w:right="-73" w:firstLine="71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2"/>
              <w:ind w:left="-71" w:right="-73" w:firstLine="71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3,46. Транспозиция. Структур-я и функц-ная орган-ция мобильных генетических элементов про- и эукариот.</w:t>
            </w:r>
          </w:p>
          <w:p>
            <w:pPr>
              <w:pStyle w:val="2"/>
              <w:ind w:left="-71" w:right="-73" w:firstLine="71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МГЭ— подвиж. фрагменты генома, способные к самост-ым перемещ-м внутри генома. </w:t>
            </w:r>
            <w:r>
              <w:rPr>
                <w:rFonts w:cs="Tahoma" w:ascii="Tahoma" w:hAnsi="Tahoma"/>
                <w:sz w:val="10"/>
                <w:szCs w:val="10"/>
              </w:rPr>
              <w:t xml:space="preserve">МГЭ подвижны в геноме хозяина, содержат внутри себя гены, обеспеч-ие транспозицию. </w:t>
            </w:r>
          </w:p>
          <w:p>
            <w:pPr>
              <w:pStyle w:val="2"/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>Авто и неавтономные элементы(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As</w:t>
            </w:r>
            <w:r>
              <w:rPr>
                <w:rFonts w:cs="Tahoma" w:ascii="Tahoma" w:hAnsi="Tahoma"/>
                <w:sz w:val="10"/>
                <w:szCs w:val="10"/>
              </w:rPr>
              <w:t>-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Ds</w:t>
            </w:r>
            <w:r>
              <w:rPr>
                <w:rFonts w:cs="Tahoma" w:ascii="Tahoma" w:hAnsi="Tahoma"/>
                <w:sz w:val="10"/>
                <w:szCs w:val="10"/>
              </w:rPr>
              <w:t xml:space="preserve"> куку-зы).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As</w:t>
            </w:r>
            <w:r>
              <w:rPr>
                <w:rFonts w:cs="Tahoma" w:ascii="Tahoma" w:hAnsi="Tahoma"/>
                <w:sz w:val="10"/>
                <w:szCs w:val="10"/>
              </w:rPr>
              <w:t xml:space="preserve"> имеет на концах Инвертир. повторы и кодирует транспозазу. </w:t>
            </w:r>
          </w:p>
          <w:p>
            <w:pPr>
              <w:pStyle w:val="2"/>
              <w:ind w:left="-71" w:right="-73" w:firstLine="71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ретротранспозоны</w:t>
            </w:r>
            <w:r>
              <w:rPr>
                <w:rFonts w:cs="Tahoma" w:ascii="Tahoma" w:hAnsi="Tahoma"/>
                <w:sz w:val="10"/>
                <w:szCs w:val="10"/>
              </w:rPr>
              <w:t xml:space="preserve"> — перемещ-е ревертазой,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похожи на рет-овирусы: способ-ть встраивать ДНК-копии своих РНК-геномов в хром-мы клеток-хозяев; прямые длинные концевые повторы (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GB"/>
              </w:rPr>
              <w:t>LTR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). Есть потенц-ый тРНК-праймер-связывающийся сайт (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GB"/>
              </w:rPr>
              <w:t>PBS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) сразу после левого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GB"/>
              </w:rPr>
              <w:t>LTR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и обогащенная пуринами послед-ть непоср-но перед правым; между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GB"/>
              </w:rPr>
              <w:t>LTR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—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ORFs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. Первая гомологич. гену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gag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ретровир., котор. кодир-т 3 белковых комп-та нуклеопротеиновой сердцевины вириона. Вторая напоминает вирусный ген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pol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и код-т все белки, необх-е для транспоз-и, включая протеазу (Рг), ревертазу (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GB"/>
              </w:rPr>
              <w:t>RT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), РНК-азу Н и интегразу (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GB"/>
              </w:rPr>
              <w:t>Int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). Некоторые эл-ты имеют три рамки. Третья занимает сходное полож-е с вирусными генами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env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но имеет другую послед-ть нуклеотидов. У ретровирусов ген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env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кодирует ком</w:t>
              <w:softHyphen/>
              <w:t xml:space="preserve">поненты оболочки вирусной частицы. </w:t>
            </w:r>
          </w:p>
          <w:p>
            <w:pPr>
              <w:pStyle w:val="Normal"/>
              <w:shd w:fill="FFFFFF" w:val="clear"/>
              <w:autoSpaceDE w:val="false"/>
              <w:ind w:left="-71" w:right="-73" w:firstLine="71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GB"/>
              </w:rPr>
              <w:t>LTR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 включают все цис-регулят-е эл-ты, не</w:t>
              <w:softHyphen/>
              <w:t xml:space="preserve">обход-е для инициации транскрипции и полиаденил-я РНК.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GB"/>
              </w:rPr>
              <w:t>LTR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 со</w:t>
              <w:softHyphen/>
              <w:t xml:space="preserve">держат три функциональных домена: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GB"/>
              </w:rPr>
              <w:t>U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3,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GB"/>
              </w:rPr>
              <w:t>R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 и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GB"/>
              </w:rPr>
              <w:t>U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5. Транскрипция нач-ся на 5'-конце до</w:t>
              <w:softHyphen/>
              <w:t xml:space="preserve">мена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GB"/>
              </w:rPr>
              <w:t>R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 на 5'-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GB"/>
              </w:rPr>
              <w:t>LTR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 и доходит до З'-конца доме</w:t>
              <w:softHyphen/>
              <w:t xml:space="preserve">на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GB"/>
              </w:rPr>
              <w:t>R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 на З'-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GB"/>
              </w:rPr>
              <w:t>LTR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-71" w:right="-73" w:firstLine="71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Элементы, не имеющие концевых повторов (невирусные ретропозоны), обычно имеют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ORFs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Первая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-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gag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а вторая кодиру</w:t>
              <w:softHyphen/>
              <w:t xml:space="preserve">ет потенциальную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ревертазу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 (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GB"/>
              </w:rPr>
              <w:t>RT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). У этих элементов есть последователь</w:t>
              <w:softHyphen/>
              <w:t>ность, обогащенная аденином (А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vertAlign w:val="subscript"/>
              </w:rPr>
              <w:t>п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) на З'-конце одной из нитей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часто делетир-н оп</w:t>
              <w:softHyphen/>
              <w:t>реде-й участок с 5'-конца, но они имеют фиксир-ый З'-конец. Транспозоны такого типа встречаются у млекопитающих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дро</w:t>
              <w:softHyphen/>
              <w:t>зофилы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трипаносомы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кукурузы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>.</w:t>
            </w:r>
          </w:p>
          <w:p>
            <w:pPr>
              <w:pStyle w:val="2"/>
              <w:ind w:left="-71" w:right="-73" w:firstLine="71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Второй класс элементов . В этот класс входят транспозоны бактерий, дрозофилы, кукурузы, нематоды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имеют ко</w:t>
              <w:softHyphen/>
              <w:t>роткие инвертир-е повторы на концах. кодируют по крайней мере – транспозазу.</w:t>
            </w:r>
          </w:p>
          <w:p>
            <w:pPr>
              <w:pStyle w:val="Normal"/>
              <w:shd w:fill="FFFFFF" w:val="clear"/>
              <w:autoSpaceDE w:val="false"/>
              <w:ind w:left="-71" w:right="-73" w:firstLine="71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0"/>
                <w:szCs w:val="10"/>
              </w:rPr>
              <w:t xml:space="preserve">Транспозон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0"/>
                <w:szCs w:val="10"/>
              </w:rPr>
              <w:t xml:space="preserve">Ту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ограничен на кон</w:t>
              <w:softHyphen/>
              <w:t>цах длинными концевыми повторами — дель</w:t>
              <w:softHyphen/>
              <w:t>та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.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Эл-ты дельта на 70 % состоят из АТ-послед-тей. Каждый из них имеет промотор и послед-ть, опознав-ю ферментами транспозиции.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0"/>
                <w:szCs w:val="10"/>
              </w:rPr>
              <w:t>Ту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 кодирует единствен. мРНК, старт транскрипции которой находится в промоторе эл-та дельта. мРНК имеет 2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US"/>
              </w:rPr>
              <w:t>ORFs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: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Ту А, Ту В.</w:t>
            </w:r>
          </w:p>
          <w:p>
            <w:pPr>
              <w:pStyle w:val="Normal"/>
              <w:shd w:fill="FFFFFF" w:val="clear"/>
              <w:autoSpaceDE w:val="false"/>
              <w:ind w:left="-71" w:right="-73" w:firstLine="71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Генетических маркеров у этого Т нет.</w:t>
            </w:r>
          </w:p>
          <w:p>
            <w:pPr>
              <w:pStyle w:val="Normal"/>
              <w:shd w:fill="FFFFFF" w:val="clear"/>
              <w:autoSpaceDE w:val="false"/>
              <w:ind w:left="-71" w:right="-73" w:firstLine="71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Ту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имеет много сходства с ретровирусами: транспозиции у них проходят, как у Р, 7у-элемент кодирует обратную транскриптазу.</w:t>
            </w:r>
          </w:p>
          <w:p>
            <w:pPr>
              <w:pStyle w:val="Normal"/>
              <w:shd w:fill="FFFFFF" w:val="clear"/>
              <w:autoSpaceDE w:val="false"/>
              <w:ind w:left="-71" w:right="-73" w:firstLine="71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0"/>
                <w:szCs w:val="10"/>
              </w:rPr>
              <w:t>Транспозоны млекопитающих</w:t>
            </w:r>
          </w:p>
          <w:p>
            <w:pPr>
              <w:pStyle w:val="Normal"/>
              <w:shd w:fill="FFFFFF" w:val="clear"/>
              <w:autoSpaceDE w:val="false"/>
              <w:ind w:left="-71" w:right="-73" w:firstLine="71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неск-ко классов умеренно повторенных послед-тей: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SINE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(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short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interspersed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nuclear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elements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) и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LINE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(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long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). Эл-ты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SINE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—  фрагменты длиной 100-300 пн, чередующ. с уникальными послед-тями 100-2000 пн. Эл-ты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LINE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имеют длину &gt; 5 тпн, они черед-ся с уник-ми послед-тями до 35 тпн. оба представлены сем-вами из одинаковых элементов.</w:t>
            </w:r>
          </w:p>
          <w:p>
            <w:pPr>
              <w:pStyle w:val="Normal"/>
              <w:shd w:fill="FFFFFF" w:val="clear"/>
              <w:autoSpaceDE w:val="false"/>
              <w:ind w:left="-71" w:right="-73" w:firstLine="71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В геноме чел-ка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SINE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широко представлены сем-вом эл-ов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US"/>
              </w:rPr>
              <w:t>Alu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. Д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лина 300 пн и повторен в геноме от 300 000-500 000 раз. Каждая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US"/>
              </w:rPr>
              <w:t>Alu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-послед-сть фланкир-на прямыми повт-ми 7-20 пн. Полагают, что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Al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US"/>
              </w:rPr>
              <w:t>u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-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повторы являются мобильными элементам скорее всего ретротранспозонами.</w:t>
            </w:r>
          </w:p>
          <w:p>
            <w:pPr>
              <w:pStyle w:val="Normal"/>
              <w:ind w:left="-71" w:right="-73" w:firstLine="71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Одно из сем-в, принадлежащих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LINE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это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LINE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-1 (или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US"/>
              </w:rPr>
              <w:t>L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1-эл-нт).В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US"/>
              </w:rPr>
              <w:t>ORFs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- ревертазы.</w:t>
            </w:r>
          </w:p>
          <w:p>
            <w:pPr>
              <w:pStyle w:val="Normal"/>
              <w:shd w:fill="FFFFFF" w:val="clear"/>
              <w:autoSpaceDE w:val="false"/>
              <w:ind w:left="-1" w:firstLine="1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0"/>
                <w:szCs w:val="10"/>
              </w:rPr>
              <w:t>Функциональное значение мобильных элементов</w:t>
            </w:r>
          </w:p>
          <w:p>
            <w:pPr>
              <w:pStyle w:val="Normal"/>
              <w:shd w:fill="FFFFFF" w:val="clear"/>
              <w:autoSpaceDE w:val="false"/>
              <w:ind w:left="-1" w:firstLine="1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color w:val="000000"/>
                <w:sz w:val="10"/>
                <w:szCs w:val="10"/>
              </w:rPr>
              <w:t xml:space="preserve">1.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может вызывать мутации.</w:t>
            </w:r>
          </w:p>
          <w:p>
            <w:pPr>
              <w:pStyle w:val="Normal"/>
              <w:shd w:fill="FFFFFF" w:val="clear"/>
              <w:autoSpaceDE w:val="false"/>
              <w:ind w:left="-1" w:right="-143" w:hanging="0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Около 80% спонт-х мут-й разных локусах дрозоф. вы</w:t>
              <w:softHyphen/>
              <w:t>звано инсерциями МЭ. МЭ может повре</w:t>
              <w:softHyphen/>
              <w:t>дить экзон, разорвав его. Попадая в район промоторов или энхансеров, МЭ может повредить регуляторную зону гена.В случае встра</w:t>
              <w:softHyphen/>
              <w:t>ивания МЭ в участки интронов, контрол-х процесс сплайсинга, может произойти мутация.</w:t>
            </w:r>
          </w:p>
          <w:p>
            <w:pPr>
              <w:pStyle w:val="Normal"/>
              <w:shd w:fill="FFFFFF" w:val="clear"/>
              <w:autoSpaceDE w:val="false"/>
              <w:ind w:left="-1" w:right="-143" w:hanging="0"/>
              <w:rPr/>
            </w:pPr>
            <w:r>
              <w:rPr>
                <w:rFonts w:cs="Tahoma" w:ascii="Tahoma" w:hAnsi="Tahoma"/>
                <w:bCs/>
                <w:color w:val="000000"/>
                <w:sz w:val="10"/>
                <w:szCs w:val="10"/>
              </w:rPr>
              <w:t xml:space="preserve">2.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Изменение состояния активности ген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40" w:firstLine="104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4" w:right="-40" w:firstLine="10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.Регуляция экспрессии генов</w:t>
            </w:r>
          </w:p>
          <w:p>
            <w:pPr>
              <w:pStyle w:val="2"/>
              <w:ind w:left="-104" w:right="-40" w:firstLine="104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Избират-ое действие биорегуляторов на гены происходит через рецепторы белковой природы по схеме: лиганд специфич-и связ-ся с регуляторным белком-рецептором, изменяя конформ-ю рецептора таким образом, что он приобр-т спос-ть распозн-ть регулятор-е послед-ти нуклеин-х кислот или других регулят-х белков. Подобные взаимоде-я, происходящие на одном из этапов биосинтеза белка, далее сопровождаются изменением эффект-ти экспрессии его гена. Наиболее продуктивно можно влиять на экспрессию гена через его транскрипцию, при этом должен изменяться внутриклет-ый уровень соответст-их мРНК, который может лимит-ть биосинтез белков рибосомами. Рег-ция экспрессии генов на уровне транскрипции широко распростр-на в природе. </w:t>
            </w:r>
          </w:p>
          <w:p>
            <w:pPr>
              <w:pStyle w:val="2"/>
              <w:ind w:left="-104" w:right="-40" w:firstLine="104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В ряде случаев накопление мРНК в виде внутриклет-го пула без немедленной их трансляции происходит перед опред-ми стадиями дифференцировки клеток, например, в яйцеклетках до оплод-ния. Эти неактивные мРНК могут длит-ое время храниться и исп-ться после получения клетками соответств-х сигналов. Кроме того, альтерн-й процессинг мРНК приводит к образ-ю из одного и того же предш-ка нескольких зрелых мРНК, трансляция которых сопров-тся синтезом разных белков. Спец-е регулят-е мех-мы могут изменять соотношения таких процессированных мРНК и внутриклет-е содержание кодируемых ими белков. Использо-е регуляции данного типа позволяет повысить кодир-е возможности генов путем более сжатого хранения ген-ой информации. </w:t>
            </w:r>
          </w:p>
          <w:p>
            <w:pPr>
              <w:pStyle w:val="2"/>
              <w:ind w:left="-104" w:right="-40" w:firstLine="104"/>
              <w:rPr/>
            </w:pPr>
            <w:r>
              <w:rPr>
                <w:rFonts w:cs="Tahoma" w:ascii="Tahoma" w:hAnsi="Tahoma"/>
                <w:sz w:val="10"/>
                <w:szCs w:val="10"/>
              </w:rPr>
              <w:t>Регуляция экспрессии генов происх-т и на других уровнях: трансляционном и посттрансляционном , которые только в совок-ти способны обеспечивать поддержание жизненно важного гомеостаза организма.</w:t>
            </w:r>
          </w:p>
          <w:p>
            <w:pPr>
              <w:pStyle w:val="2"/>
              <w:ind w:left="-104" w:right="-40" w:firstLine="10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В процесс биосинтеза белка риб-ми вовлекается большое кол-во мРНК, экипированных разнообр-ми регулят-ми эл-ми.</w:t>
            </w:r>
          </w:p>
          <w:p>
            <w:pPr>
              <w:pStyle w:val="2"/>
              <w:ind w:left="-104" w:right="-40" w:firstLine="104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Регулят=е послед-сти мРНК влияют на эфф-ть трансляции 2 путями: </w:t>
            </w:r>
          </w:p>
          <w:p>
            <w:pPr>
              <w:pStyle w:val="2"/>
              <w:ind w:left="-104" w:right="-40" w:firstLine="104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1) изменением активности компонентов системы трансляции, взаимодействующих с регуляторными доменами мРНК; </w:t>
            </w:r>
          </w:p>
          <w:p>
            <w:pPr>
              <w:pStyle w:val="2"/>
              <w:ind w:left="-104" w:right="-40" w:firstLine="104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2) изменением структуры регуляторных элементов самих мРНК. </w:t>
            </w:r>
          </w:p>
          <w:p>
            <w:pPr>
              <w:pStyle w:val="2"/>
              <w:ind w:left="-104" w:right="-40" w:firstLine="104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Оперонные системы рег-ции на примере лак-ного оперона.</w:t>
            </w:r>
          </w:p>
          <w:p>
            <w:pPr>
              <w:pStyle w:val="2"/>
              <w:ind w:left="-104" w:right="-40" w:firstLine="104"/>
              <w:rPr/>
            </w:pPr>
            <w:r>
              <w:rPr>
                <w:rFonts w:cs="Tahoma" w:ascii="Tahoma" w:hAnsi="Tahoma"/>
                <w:sz w:val="10"/>
                <w:szCs w:val="10"/>
              </w:rPr>
              <w:t>Подвержен негативному и позитивному контролю. Оперон сод-т струк-ые гены трех ферментов, котор. необходимы для утилизации лактозы, и регулят-ые эл-ты для управления транскрипцией оперона.</w:t>
            </w:r>
          </w:p>
          <w:p>
            <w:pPr>
              <w:pStyle w:val="2"/>
              <w:ind w:left="-104" w:right="-40" w:firstLine="104"/>
              <w:rPr/>
            </w:pPr>
            <w:r>
              <w:rPr>
                <w:rFonts w:cs="Tahoma" w:ascii="Tahoma" w:hAnsi="Tahoma"/>
                <w:sz w:val="10"/>
                <w:szCs w:val="10"/>
              </w:rPr>
              <w:t>экспрессия генов лактоз-го оперона не имеет смысла, когда глюкоза присут-т в клетке. Гены транскриб-ся только в отсут-е глюкозы и в присутствии лактозы. Рег-ция дост-ся благодаря взаимод-ю 2х регулят-х белков. В отсут-е лактозы lac-penpeccop блок-т участок промотора. При наличии лактозы она превр-ся в изомерную аллолактозу, которая связ-ся с белком-репрес-ом и вызывает диссоциацию репрессора и оператора. Для связ-ия РНК-полимеразы необходим индуктор, белок-активатор катаболитных оперонов (САР), который связ-ся с ДНК только в комплексе с цАМФ (cAMP). Сигнал голодания возник-т только без глюкозы.</w:t>
            </w:r>
          </w:p>
          <w:p>
            <w:pPr>
              <w:pStyle w:val="2"/>
              <w:ind w:left="-104" w:right="-40" w:firstLine="104"/>
              <w:rPr/>
            </w:pPr>
            <w:r>
              <w:rPr>
                <w:rFonts w:cs="Tahoma" w:ascii="Tahoma" w:hAnsi="Tahoma"/>
                <w:sz w:val="10"/>
                <w:szCs w:val="10"/>
              </w:rPr>
              <w:t>Каждая субъединица димерного индуктора связывает молекулу цАМФ. Контакт с ДНК опосред-тся двумя спир-ми участками полипептидной цепи, специфи-ки взаимод-ми с большой бороздкой на ДНК.</w:t>
            </w:r>
          </w:p>
          <w:p>
            <w:pPr>
              <w:pStyle w:val="2"/>
              <w:ind w:left="-104" w:right="-40" w:firstLine="104"/>
              <w:rPr/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  <w:t>Принципы нег-го и позит-го контроля экспр-и генов прокар-т</w:t>
            </w:r>
            <w:r>
              <w:rPr>
                <w:rFonts w:cs="Tahoma" w:ascii="Tahoma" w:hAnsi="Tahoma"/>
                <w:i/>
                <w:sz w:val="10"/>
                <w:szCs w:val="1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экспрессия генов контрол-я </w:t>
            </w:r>
            <w:r>
              <w:rPr>
                <w:rFonts w:cs="Tahoma" w:ascii="Tahoma" w:hAnsi="Tahoma"/>
                <w:iCs/>
                <w:sz w:val="10"/>
                <w:szCs w:val="10"/>
              </w:rPr>
              <w:t xml:space="preserve">регулят-ми белками, </w:t>
            </w:r>
            <w:r>
              <w:rPr>
                <w:rFonts w:cs="Tahoma" w:ascii="Tahoma" w:hAnsi="Tahoma"/>
                <w:sz w:val="10"/>
                <w:szCs w:val="10"/>
              </w:rPr>
              <w:t xml:space="preserve">которые связываются с опред-м участком ДНК и стим-т пли подавляют транскрипцию гена. Действие регулят-х белков обратимо и, как правило, требует присутствия лиганда.Регулят-й белок, который влияет на транскрипцию генов, называют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фактором транскрипции</w:t>
            </w:r>
            <w:r>
              <w:rPr>
                <w:rFonts w:cs="Tahoma" w:ascii="Tahoma" w:hAnsi="Tahoma"/>
                <w:sz w:val="10"/>
                <w:szCs w:val="10"/>
              </w:rPr>
              <w:t xml:space="preserve">. Белок, подавл-й транскрипцию, называют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репрессором</w:t>
            </w:r>
            <w:r>
              <w:rPr>
                <w:rFonts w:cs="Tahoma" w:ascii="Tahoma" w:hAnsi="Tahoma"/>
                <w:sz w:val="10"/>
                <w:szCs w:val="10"/>
              </w:rPr>
              <w:t xml:space="preserve">, а стимул-ий —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индуктором</w:t>
            </w:r>
            <w:r>
              <w:rPr>
                <w:rFonts w:cs="Tahoma" w:ascii="Tahoma" w:hAnsi="Tahoma"/>
                <w:sz w:val="10"/>
                <w:szCs w:val="10"/>
              </w:rPr>
              <w:t xml:space="preserve">. Последоват-ти ДНК, с которыми связ-ся регулят-е белки, назыв-ся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регуляторными элементами</w:t>
            </w:r>
            <w:r>
              <w:rPr>
                <w:rFonts w:cs="Tahoma" w:ascii="Tahoma" w:hAnsi="Tahoma"/>
                <w:sz w:val="10"/>
                <w:szCs w:val="10"/>
              </w:rPr>
              <w:t xml:space="preserve">. У прокариот регулят-е алименты, которые служат участками связывания РНК-полимеразы, называют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промоторами</w:t>
            </w:r>
            <w:r>
              <w:rPr>
                <w:rFonts w:cs="Tahoma" w:ascii="Tahoma" w:hAnsi="Tahoma"/>
                <w:sz w:val="10"/>
                <w:szCs w:val="10"/>
              </w:rPr>
              <w:t xml:space="preserve">, в то время как для репрес-х участков связ-ия употр-тся название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оператор</w:t>
            </w:r>
            <w:r>
              <w:rPr>
                <w:rFonts w:cs="Tahoma" w:ascii="Tahoma" w:hAnsi="Tahoma"/>
                <w:sz w:val="10"/>
                <w:szCs w:val="10"/>
              </w:rPr>
              <w:t xml:space="preserve">. Регулят-е элементы, связ-ие активир-е факторы, называют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энхансерами</w:t>
            </w:r>
            <w:r>
              <w:rPr>
                <w:rFonts w:cs="Tahoma" w:ascii="Tahoma" w:hAnsi="Tahoma"/>
                <w:sz w:val="10"/>
                <w:szCs w:val="10"/>
              </w:rPr>
              <w:t xml:space="preserve">, эл-ты, связ-ие негативные (ингиб-щие) факторы, —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сайленсерами</w:t>
            </w:r>
            <w:r>
              <w:rPr>
                <w:rFonts w:cs="Tahoma" w:ascii="Tahoma" w:hAnsi="Tahoma"/>
                <w:sz w:val="10"/>
                <w:szCs w:val="10"/>
              </w:rPr>
              <w:t>.</w:t>
            </w:r>
          </w:p>
        </w:tc>
      </w:tr>
      <w:tr>
        <w:trPr>
          <w:trHeight w:val="763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5. Структурно-функциональные особенности организации генов эукариот. 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Главной особ-тью генетич-го мат-ла эукариот в сравнении с прокариотами является наличие избыточной ДНК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у чел-ка насчит-т прибл-но 35 000 генов. В то же время размер генома человека - 3 миллиарда нукл-дов. кодир-щая часть генома составляет 3-5% от всей ДНК. Сущ-т виды, геном котор-х в десятки раз больше генома человека, например некоторые рыбы, хвостатые амфибии, лилейные растения. Избыточная ДНК характерна для всех эукариот.</w:t>
            </w:r>
          </w:p>
          <w:p>
            <w:pPr>
              <w:pStyle w:val="1"/>
              <w:ind w:left="-71" w:right="-73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Сплайсинг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Сплайсинг - вырезание копий интронов из про-mРНК и сшивание копий экзонов с образованием mРНК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Сплайсинг РНК катал-тся комплексами белков с РНК, известными как «малые ядерные рибонуклеопротеидные частицы» (мяРНП). Интроны, входящие в гяРНК (hnRNA), имеют специфические последовательности на 3'- и 5'-концах. На первой стадии сплайсинга ОН-группа аденозилового остатка, располож-го в интроне, атакует (при участии мяРНП) и расщ-т фосфодиэфирную связь на 5'-конце интрона. Одновр-но в интроне образ-ся новая связь, котор придает ему форму петли. На втор стадии термин-ная ОН-группа 5'-конц-го интрона атакует связь в 3'-конце интрона. В рез-те оба экзона соед-тся, а интрон освобождается 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В этой реакции прин-т участие пять разл-х мяРНП (U1, U2, U4, U5 и U6). В каждой из реакций задейст-ны неск-ко белк-х молекул и одна мол-ла мяРНК. Во время с комплексы из гяРНК и мяРНП образуют сплайсому. Полагают, что мяРНК в сплайсоме образ-т канонич-е пары друг с другом и с гяРНК и т.о. фиксируют и ориентируют их реакционные группы. Собственно катализ обусловлен РНК-составляющей сплайсомы Такие каталитические РНК носят название рибозимов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В нек-х случаях в ак послед-ти транслируются не все сущ-щие экзоны. В результате с одного гена считывается более одного типа мРНК.</w:t>
            </w:r>
          </w:p>
          <w:p>
            <w:pPr>
              <w:pStyle w:val="1"/>
              <w:tabs>
                <w:tab w:val="clear" w:pos="567"/>
                <w:tab w:val="left" w:pos="-71" w:leader="none"/>
              </w:tabs>
              <w:ind w:left="-71" w:right="-73" w:firstLine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. Особенности молекулярной организации генома эукариот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последовательности нуклеотидов разной степени повторяемости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Различают следующие фракции в геноме эукариот: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1. Уникальные представ-ные в одном экз-ре (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чаще всего гены)</w:t>
            </w:r>
            <w:r>
              <w:rPr>
                <w:rFonts w:cs="Tahoma" w:ascii="Tahoma" w:hAnsi="Tahoma"/>
                <w:sz w:val="10"/>
                <w:szCs w:val="10"/>
              </w:rPr>
              <w:t>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2. Промежут-ные (или среднечастотные) повторы. Это последовательности, повторяющиеся десятки и сотни раз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3. Высокочастотные повторы, число котор в геноме достт 10</w:t>
            </w:r>
            <w:r>
              <w:rPr>
                <w:rFonts w:cs="Tahoma" w:ascii="Tahoma" w:hAnsi="Tahoma"/>
                <w:sz w:val="10"/>
                <w:szCs w:val="10"/>
                <w:vertAlign w:val="superscript"/>
              </w:rPr>
              <w:t>6</w:t>
            </w:r>
            <w:r>
              <w:rPr>
                <w:rFonts w:cs="Tahoma" w:ascii="Tahoma" w:hAnsi="Tahoma"/>
                <w:sz w:val="10"/>
                <w:szCs w:val="10"/>
              </w:rPr>
              <w:t xml:space="preserve"> копий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Высокоч-ные повторы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предс-ны небольшим (10-15) числом сем-тв коротких (5-12 п.н.) повторов, образ-щих протяженные блоки. У огромного больш-тва видов эта фракция занимает не более 10% генома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Остальные 90% генома эукарт пострны по принципу чередния (интерсперсии) уник-х и повтор-хся послед-тей. Условно выдт два основ-х типа интерсперсии, получив-х названия по тем видам, у которых они впервые были описаны: интерсперсия типа "ксенопус" и типа "дрозофила". 50% генома Xenopus уник-ные последти из 800-1200 п.н. чередся с повторся 300 п.н. В остальной части геномов типа "ксенопус" расстояния между соседми повторами значно превышают 1-2 т.п.н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У дрозоф парамры интерсперсии резко отличся от видов с типом генома "ксенопус". Повторся последти длиной 5600 п.н. чередуются с уникальными, длина которых не менее 13000 п.н. (см. Рис. 6.12.)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Птицы по парамм интерсперсии зант промежуте положе между типами. Многие виды не могут быть отнесены ни к какому типу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1" w:right="-73" w:firstLine="71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. Сайт-спец-ая рекомбинация</w:t>
            </w:r>
          </w:p>
          <w:p>
            <w:pPr>
              <w:pStyle w:val="2"/>
              <w:ind w:left="-71" w:right="-73" w:firstLine="71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Происходит между специф-ми послед-ми ДНК в пределах очень коротких участков гомологии, 15—30 п.н. Обеспеч-т интеграцию ДНК умерен-х фагов в хром-мы бактерий, инверсию участков ДНК в хроммах бактерий и фагов и в так называемой 2-микронной плазмиде дрожжей, а также др. процессы, играющ. важную роль в циклах развития фагов и бактерий. Редкий, если не единственный, но зато жизненно важный пример у многоклеточных животных — перестройки в послед-х ДНК, кодирующих иммуноглобулины, — белковые молекулы, распоз-щие антиген при иммунном ответе у позвоночных.</w:t>
            </w:r>
          </w:p>
          <w:p>
            <w:pPr>
              <w:pStyle w:val="2"/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После инфекции в клетку E. coli линейная вирионная двуцепоч ДНК фага замык-ся в кольцо за счет липких концов. Интеграция(между генами gal и bio) происходит путем рекомбинации между особыми att (attachment)-сайтами: attP в хром-ме фага и attB в хром-ме бактерии. Интегрир-й фаг — про-фаг. Он фланкирован рекомб-ми сайтами attL и attR. Вырезание (эксцизия) профага из хром-мы происх-т в обратной послед-ти событий. в интегративной рекомбинации участвуют сайты attP и attB, продукт фагового гена int (интеграза) и белок IHF (Integration Host Factor) E. coli. Для эксцизии необх-мы сайты attL и attR, те же белки и еще продукт фагового гена xis. Сайты attP и attB неравноценны. Первый устроен сложно. При размере около 270 п.н. он состоит из центральной части О и двух примыкающих к ней частей: P и P'. Внутри сайта attP распол-ся участки связ-ния с интегразой и IHF и Xis. Сайт attB устроен проще. Его размер всего 23 п.н., гомология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с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attP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ограничена центр-й частью из 15 п.н., в которой имеются два сайта связ-ия с интегразой. Интеграза является топоизомеразой типа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ahoma" w:ascii="Tahoma" w:hAnsi="Tahoma"/>
                <w:sz w:val="10"/>
                <w:szCs w:val="10"/>
              </w:rPr>
              <w:t>ДНК-топоизомеразы I являются мономерными белками, релаксируют ДНК без затраты энергии путем внесения одноцепочечных разрывов)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, но только сайт-специфической. В рез-те образования комплекса интегразы с attP и белком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IHF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формир-ся сложно уложенная нуклеопротеидная структура, которая захватывает сайт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attB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В этой структуре -ти ДНК att-сайтов связываются за счет взаимодействий между субъединицами интегразы и затем подвергаются согласованному расщеплению.</w:t>
            </w:r>
          </w:p>
          <w:p>
            <w:pPr>
              <w:pStyle w:val="2"/>
              <w:ind w:left="-71" w:right="-73" w:firstLine="71"/>
              <w:rPr/>
            </w:pPr>
            <w:r>
              <w:drawing>
                <wp:anchor behindDoc="0" distT="0" distB="0" distL="36195" distR="36195" simplePos="0" locked="0" layoutInCell="1" allowOverlap="1" relativeHeight="9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568325</wp:posOffset>
                  </wp:positionV>
                  <wp:extent cx="1276350" cy="1247775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106" t="1633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Как и все топоизом-зы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, интеграза делает разрыв в одной цепи каждого дуплекса, и в месте разрыва образ-ся 3'-P и 5'-OH-концы ДНК. Фермент ковал-но связ-ся с 3'-P-концом, благодаря чему энергия разорванной фосфодиэф-ой связи сохраняется, и для последующего замыкания разрыва, осуществляемого тем же ферментом, не требуется доп-ой энергии. Этим топоизомеразы отличаются от ДНК-лигаз, использ-х для сшивания концов цепей энергию АТФ. Поэтому разрыв полинуклеотидной цепи, образуемый топоизомеразой, называют "временным" в отличие от фиксир-х одноцеп-х разрывов, производ-х эндонуклеазами. При этом интеграза может осущ-ть рекомбинацию между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att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-сайтами путем замыкания фосфодиэфирной связи с 5'-OH-концом из другого дуплекса, то есть путем обменов 5'-OH-концами. Такая рекомбинация между дуплексами, не требующая доп-ой энергии, наз-ся консерват-й.</w:t>
            </w:r>
          </w:p>
          <w:p>
            <w:pPr>
              <w:pStyle w:val="2"/>
              <w:ind w:left="-71" w:right="-73" w:firstLine="71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21" w:firstLine="76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10"/>
                <w:szCs w:val="10"/>
              </w:rPr>
              <w:t>2. Восполнение кофакторов извне с целью повышения активности фермента. витамины. Доп-ое их введение полож-ый эффект, когда мутация нарушает способность фермента соединяться с активированной формой витамина при витаминчувствительных наследственных авитаминозах.</w:t>
            </w:r>
          </w:p>
          <w:p>
            <w:pPr>
              <w:pStyle w:val="2"/>
              <w:ind w:left="0" w:right="-145" w:hanging="0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3. Нейтрализация и устранение экскреции токсич-х продуктов, накаплив-ся в случае блокир-я их дальнейшего метаболизма.медь при болезни Вильсона-Коновалова. Для нейтрализации меди больному вводят пеницилламин. </w:t>
            </w:r>
          </w:p>
          <w:p>
            <w:pPr>
              <w:pStyle w:val="2"/>
              <w:ind w:left="0" w:right="-145" w:hanging="0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4. Искусств-е введение в орг-зм продукта блокир-ой реакции. Например, прием цитидиловой кислоты при оротоацидурии (заболевание, при котором страдает синтез пиримидинов) устраняет явления мегалобластической анемии. </w:t>
            </w:r>
          </w:p>
          <w:p>
            <w:pPr>
              <w:pStyle w:val="2"/>
              <w:ind w:left="0" w:right="-145" w:hanging="0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5. Воздействие на "испорченные" молекулы. При серп.-клет. анемии направлен на уменьшение вероят-ти образ-ия кристаллов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Hb</w:t>
            </w:r>
            <w:r>
              <w:rPr>
                <w:rFonts w:cs="Tahoma" w:ascii="Tahoma" w:hAnsi="Tahoma"/>
                <w:sz w:val="10"/>
                <w:szCs w:val="10"/>
              </w:rPr>
              <w:t xml:space="preserve">. Аспирин усиливает ацетилиро-е HbS и снижает его гидрофоб-ть, обусловл-щую агрегацию этого белка. </w:t>
            </w:r>
          </w:p>
          <w:p>
            <w:pPr>
              <w:pStyle w:val="2"/>
              <w:ind w:left="0" w:right="-145" w:hanging="0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6. Введение отсутств-го гормона или фермента. Лечение сах. диабета введением в организм больного инсулина. ряд трудностей: 1) не во всех случаях имеется способ доставить фермент в нужные клетки и защитить его от деградации; 2) если синтез фермента полностью подавлен, экзогенный фермент при длит-ом ведении инактив-ся иммунной системой больного; 3) получение и очистка достат-го количества ферм-ов является сложной задачей. </w:t>
            </w:r>
          </w:p>
          <w:p>
            <w:pPr>
              <w:pStyle w:val="2"/>
              <w:ind w:left="0" w:right="-145" w:hanging="0"/>
              <w:rPr/>
            </w:pPr>
            <w:r>
              <w:rPr>
                <w:rFonts w:cs="Tahoma" w:ascii="Tahoma" w:hAnsi="Tahoma"/>
                <w:sz w:val="10"/>
                <w:szCs w:val="10"/>
              </w:rPr>
              <w:t>7. Блокир. патологич. актив-ти ферментов с помощью специфич-х ингибиторов или конкурентное тормож. аналогами субстратов данного фермента. Прим-ся при избыточ. активации систем свертыв. крови, фибринолиза, а также при освобожд. из разруш-х клеток лизосомальных ферментов.</w:t>
            </w:r>
          </w:p>
          <w:p>
            <w:pPr>
              <w:pStyle w:val="2"/>
              <w:ind w:left="0" w:right="-145" w:hanging="0"/>
              <w:rPr/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Генотерапия</w:t>
            </w:r>
            <w:r>
              <w:rPr>
                <w:rFonts w:cs="Tahoma" w:ascii="Tahoma" w:hAnsi="Tahoma"/>
                <w:sz w:val="10"/>
                <w:szCs w:val="10"/>
              </w:rPr>
              <w:t xml:space="preserve"> (от ген и терапия), раздел медицинской генетики, разрабатывающий подходы к лечению наследственных болезней путем полной или частичной замены дефектного гена либо путем введения активного аналога поврежд-го гена в клетки организма. Ведутся работы по генотерапии наиболее распространенных наследственных болезней обмена веществ.</w:t>
            </w:r>
          </w:p>
          <w:p>
            <w:pPr>
              <w:pStyle w:val="2"/>
              <w:ind w:left="0" w:right="-145" w:hanging="0"/>
              <w:rPr/>
            </w:pPr>
            <w:r>
              <w:rPr>
                <w:rFonts w:cs="Tahoma" w:ascii="Tahoma" w:hAnsi="Tahoma"/>
                <w:sz w:val="10"/>
                <w:szCs w:val="10"/>
              </w:rPr>
              <w:t>В основе Г, развив-ся на базе и в комплексе с генодиагностикой, лежит контролир-е изменение ген-го материала клеток, приводящ. к "исправлению" не только наслед-х, но и, приобретенных генетич-х дефектов живого организма.</w:t>
            </w:r>
          </w:p>
          <w:p>
            <w:pPr>
              <w:pStyle w:val="2"/>
              <w:ind w:left="0" w:right="-145" w:hanging="0"/>
              <w:rPr/>
            </w:pPr>
            <w:r>
              <w:rPr>
                <w:rFonts w:cs="Tahoma" w:ascii="Tahoma" w:hAnsi="Tahoma"/>
                <w:sz w:val="10"/>
                <w:szCs w:val="10"/>
              </w:rPr>
              <w:t>Важнейшей технолог-ой задачей генотерапии явл-ся разраб-ка системы переноса или адресной доставки корректир-го ген. материала к клеткам-мишеням в орг-ме больного, несущ. в своем геноме дефектный ген. Предлагаемые технологии характ-ся точностью выявления гена, ответств-го за ген. дефект и выбора системы переноса корректир-х генов, адресностью доставки в организм больного ген. материала, исправляющего генетический дефек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Только вирусные векторы или генетич-е конструкции, включ-е вирусные послед-ти, способны к активной трансдукции, а в некоторых случаях и к длительной экспрессии чужерод-х генов. проблема доставки чужеродной ДНК in vitro практически решена, а ее доставка в клетки-мишени разных in vitro успешно решается (главным образом путем создания конструкций, несущих рецепторные белки, в том числе и антигены, специфичные для тех или иных тканей), то другие харак-ки сущ-х векторных систем – стабил-сти интеграции, регулир-я экспрессия, безоп-ть – все еще нуждается в серьезных доработках.</w:t>
            </w:r>
          </w:p>
        </w:tc>
      </w:tr>
      <w:tr>
        <w:trPr>
          <w:trHeight w:val="793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Негативная генетич-я регуляция</w:t>
            </w:r>
            <w:r>
              <w:rPr>
                <w:rFonts w:cs="Tahoma" w:ascii="Tahoma" w:hAnsi="Tahoma"/>
                <w:sz w:val="10"/>
                <w:szCs w:val="10"/>
              </w:rPr>
              <w:t xml:space="preserve">, т. е. </w:t>
            </w:r>
            <w:r>
              <w:rPr>
                <w:rFonts w:cs="Tahoma" w:ascii="Tahoma" w:hAnsi="Tahoma"/>
                <w:iCs/>
                <w:sz w:val="10"/>
                <w:szCs w:val="10"/>
              </w:rPr>
              <w:t>выключение</w:t>
            </w:r>
            <w:r>
              <w:rPr>
                <w:rFonts w:cs="Tahoma" w:ascii="Tahoma" w:hAnsi="Tahoma"/>
                <w:sz w:val="10"/>
                <w:szCs w:val="10"/>
              </w:rPr>
              <w:t xml:space="preserve"> соответствующих генов, может вызываться репрессорами. Некотор репрессоры связыв-ся с ДНК только в отсутствие специф-го лиганда. Комплекс репрессора с лигандом в этом случае теряет спос-ть к связ-ию и оставляет свободным уч-к промотора для присоед-я РНК-полимеразы Часто </w:t>
            </w:r>
            <w:r>
              <w:rPr>
                <w:rFonts w:cs="Tahoma" w:ascii="Tahoma" w:hAnsi="Tahoma"/>
                <w:iCs/>
                <w:sz w:val="10"/>
                <w:szCs w:val="10"/>
              </w:rPr>
              <w:t xml:space="preserve">свободный </w:t>
            </w:r>
            <w:r>
              <w:rPr>
                <w:rFonts w:cs="Tahoma" w:ascii="Tahoma" w:hAnsi="Tahoma"/>
                <w:sz w:val="10"/>
                <w:szCs w:val="10"/>
              </w:rPr>
              <w:t xml:space="preserve">от лиганда репрессор не может связ-ься с ДНК, т. е. транскрипция подав-ся только в присутствии лигандов. Аналогично при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позитивной генетич-й регуляции</w:t>
            </w:r>
            <w:r>
              <w:rPr>
                <w:rFonts w:cs="Tahoma" w:ascii="Tahoma" w:hAnsi="Tahoma"/>
                <w:sz w:val="10"/>
                <w:szCs w:val="10"/>
              </w:rPr>
              <w:t xml:space="preserve"> можно различать два случая. Если связыв-ся только своб-ный индуктор, транскрипция подав-ся соответсвующими лигандами. Напротив, многие 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индукторы</w:t>
            </w:r>
            <w:r>
              <w:rPr>
                <w:rFonts w:cs="Tahoma" w:ascii="Tahoma" w:hAnsi="Tahoma"/>
                <w:sz w:val="10"/>
                <w:szCs w:val="10"/>
              </w:rPr>
              <w:t xml:space="preserve"> становятся активными только после образования комплекса с лигандом. К этой группе принадлежат, например, стероидные гормоны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8. Закон гомологических рядов наследственной изменчивости Н.И.Вавилова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если все известные у наиболее изуч-го в данной группе вида вариации расп-ть в опред-м порядке в таблицу, то можно обн-ть и у других видов почти все те же вариации изм-ти признаков. Более того, по мере развития исследований видов, вход-х в данную группу, "пустые" места в таблице запол-ся и парал-м в изменчивости близких видов становится всё более полным. Принцип-но сходный, но слабее выраж-ый параллелизм харак-т измен-ть разл-х родов в пределах семейства, и ещё менее полный - различных семейств в пределах группы более высокого ранга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Т.о., Г. р. з. сводится к следующ-у: близкие виды благодаря большому сходству их генотипов облад-т сходной потенц-й наслед-ной изменчи-тью (сходные мутации один-ых генов); по мере эволюционно-филогенетич-го удаления изуч-х групп, в связи с появл-мися генотипич-ми различ-ми парал-изм наслед-ной изменч-ти стан-тся менее полным. След-но, в основе парал-змов в наслед-ной изменч-ти лежат мутации гомолог-х генов и участков генотипов у предс-лей различных таксонов, то есть действительно гомологичная наследственная изменчивость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Сначала исследования касались в основном морфологич. признаков; затем они были распр-ны на биологич., физиологич. и биохимич. св-ва. Многочис-ные подтверждения Г. р. з. были получены на простейших, низших раст-х, большом числе сем-тв высших растений и на животных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явился мощным стимулят-м целенаправл-й селекции, создания новых сортов культур-х расте-й и разработки научных основ интродукции и акклиматизации. Г. р. з. играет всё большую роль в изучении механизмов эволюционного процесса, в истолковании ряда биогеографических явлений и в разработке основ соврем-й систематики низших таксонов.</w:t>
            </w:r>
          </w:p>
          <w:p>
            <w:pPr>
              <w:pStyle w:val="2"/>
              <w:ind w:left="-71" w:right="-73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43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right="-143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right="-143" w:firstLine="142"/>
              <w:rPr/>
            </w:pPr>
            <w:r>
              <w:rPr>
                <w:b/>
              </w:rPr>
              <w:t xml:space="preserve">46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LTR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— про</w:t>
              <w:softHyphen/>
              <w:t xml:space="preserve">моторы Р, причем как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LTR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, так и сам ретротранспозон содержат нуклеотидные послед-ти, являющиеся энхансерами транскрипции. Поэтому перемеще</w:t>
              <w:softHyphen/>
              <w:t>ние этих сигналов в геноме может изменять регуляцию активности генов. Если МЭ оказался около протоонко-гена, то рез-ом может быть сверхпродук</w:t>
              <w:softHyphen/>
              <w:t>ция белка и злокач-ное перерож-е клетки.</w:t>
            </w:r>
          </w:p>
          <w:p>
            <w:pPr>
              <w:pStyle w:val="Normal"/>
              <w:shd w:fill="FFFFFF" w:val="clear"/>
              <w:autoSpaceDE w:val="false"/>
              <w:ind w:left="-1" w:right="-143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В случае Р особые воз</w:t>
              <w:softHyphen/>
              <w:t>можности для перенесения и изменения регу-ляторных сигналов возникают, когда сам эл-т удаляется за счет кроссинговера меж</w:t>
              <w:softHyphen/>
              <w:t xml:space="preserve">ду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GB"/>
              </w:rPr>
              <w:t>LTR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 с идентич-ми послед-тями, в рез-те чего сохраняется лишь один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GB"/>
              </w:rPr>
              <w:t>LTR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 на месте внедрения Р. Такие одинокие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GB"/>
              </w:rPr>
              <w:t>LTR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 оказывают серьезное влияние на регуляторные системы дрожжевой клетки.</w:t>
            </w:r>
          </w:p>
          <w:p>
            <w:pPr>
              <w:pStyle w:val="Normal"/>
              <w:shd w:fill="FFFFFF" w:val="clear"/>
              <w:autoSpaceDE w:val="false"/>
              <w:ind w:left="-1" w:right="-143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Формирование хромосомных перестроек.</w:t>
            </w:r>
          </w:p>
          <w:p>
            <w:pPr>
              <w:pStyle w:val="Normal"/>
              <w:shd w:fill="FFFFFF" w:val="clear"/>
              <w:autoSpaceDE w:val="false"/>
              <w:ind w:left="-1" w:right="-143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В рез-те кросс-ра между одина</w:t>
              <w:softHyphen/>
              <w:t>ково ориентир-ми эл-ми возника</w:t>
              <w:softHyphen/>
              <w:t>ет делеция и дупликация материала, располо</w:t>
              <w:softHyphen/>
              <w:t>ж-го между инсерциями.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Если инсерции ориентир-ны в противоп-ом направлении, возникает инверсия </w:t>
            </w:r>
          </w:p>
          <w:p>
            <w:pPr>
              <w:pStyle w:val="Normal"/>
              <w:shd w:fill="FFFFFF" w:val="clear"/>
              <w:autoSpaceDE w:val="false"/>
              <w:ind w:left="-1" w:right="-143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Формирование теломер. У дрозоф. отсутствует теломеразная машина, но концы ДНК удлин-ся за счет перемещений Р. </w:t>
            </w:r>
          </w:p>
          <w:p>
            <w:pPr>
              <w:pStyle w:val="Normal"/>
              <w:shd w:fill="FFFFFF" w:val="clear"/>
              <w:autoSpaceDE w:val="false"/>
              <w:ind w:left="-1" w:right="-143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Участие в горизонтальном переносе ге</w:t>
              <w:softHyphen/>
              <w:t>нов.</w:t>
            </w:r>
          </w:p>
          <w:p>
            <w:pPr>
              <w:pStyle w:val="Normal"/>
              <w:shd w:fill="FFFFFF" w:val="clear"/>
              <w:autoSpaceDE w:val="false"/>
              <w:ind w:left="-1" w:right="-143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Инфекц-ные ретровирусы способны за</w:t>
              <w:softHyphen/>
              <w:t>р-ть орг-змы, принадл-щие разным ви</w:t>
              <w:softHyphen/>
              <w:t>дам, и переносить собственный ген-ий мат-л, образуя копии ДНК, встраив-ся в геном. Т.о. могли распростр-ся Р. Это горизонталь</w:t>
              <w:softHyphen/>
              <w:t xml:space="preserve">ный перенос.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gypsy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 является настоящим ретровирусом: путем инъекции или скармливания вирусных частиц удается заразить мух, не несущих эти р.</w:t>
            </w:r>
          </w:p>
          <w:p>
            <w:pPr>
              <w:pStyle w:val="Normal"/>
              <w:ind w:right="-121" w:firstLine="76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Транспозоны на основе Р-элемента ис</w:t>
              <w:softHyphen/>
              <w:t>пользуют для трансформации у эукариот, кло</w:t>
              <w:softHyphen/>
              <w:t>нирования генов, поиска энхансеров и т. д.</w:t>
            </w:r>
          </w:p>
          <w:p>
            <w:pPr>
              <w:pStyle w:val="2"/>
              <w:ind w:left="-104" w:right="-40" w:firstLine="10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. Лактозный оперон</w:t>
            </w:r>
          </w:p>
          <w:p>
            <w:pPr>
              <w:pStyle w:val="Normal"/>
              <w:shd w:fill="FFFFFF" w:val="clear"/>
              <w:autoSpaceDE w:val="false"/>
              <w:ind w:left="-104" w:right="-40" w:firstLine="10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Пример кластерной организации у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Е.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coli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представляют лактозные гены, которые инду</w:t>
              <w:softHyphen/>
              <w:t>цируются и репрес-ся под действием субстрата.</w:t>
            </w:r>
          </w:p>
          <w:p>
            <w:pPr>
              <w:pStyle w:val="Normal"/>
              <w:shd w:fill="FFFFFF" w:val="clear"/>
              <w:autoSpaceDE w:val="false"/>
              <w:ind w:left="-104" w:right="-40" w:firstLine="10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Весь кластер занимает около 6000 </w:t>
            </w:r>
            <w:r>
              <w:rPr>
                <w:rFonts w:cs="Tahoma" w:ascii="Tahoma" w:hAnsi="Tahoma"/>
                <w:bCs/>
                <w:color w:val="000000"/>
                <w:sz w:val="10"/>
                <w:szCs w:val="10"/>
              </w:rPr>
              <w:t>пн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. Ген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la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10"/>
                <w:szCs w:val="10"/>
                <w:lang w:val="en-US"/>
              </w:rPr>
              <w:t>cI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имеет свои промотор и тер</w:t>
              <w:softHyphen/>
              <w:t xml:space="preserve">минатор. Конец района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la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cI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непосред</w:t>
            </w:r>
            <w:r>
              <w:rPr>
                <w:rFonts w:cs="Tahoma" w:ascii="Tahoma" w:hAnsi="Tahoma"/>
                <w:bCs/>
                <w:color w:val="000000"/>
                <w:sz w:val="10"/>
                <w:szCs w:val="10"/>
              </w:rPr>
              <w:t>-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но примык</w:t>
            </w:r>
            <w:r>
              <w:rPr>
                <w:rFonts w:cs="Tahoma" w:ascii="Tahoma" w:hAnsi="Tahoma"/>
                <w:bCs/>
                <w:color w:val="000000"/>
                <w:sz w:val="10"/>
                <w:szCs w:val="10"/>
              </w:rPr>
              <w:t>-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т к промотору Р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US"/>
              </w:rPr>
              <w:t>lac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, оператор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0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US"/>
              </w:rPr>
              <w:t>lac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за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нимает первые 26 пн гена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cZ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После гена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cZ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который имеет необычно большую дли</w:t>
              <w:softHyphen/>
              <w:t xml:space="preserve">ну, расположены гены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cY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и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c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А,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а также общий терминатор транскрипции.</w:t>
            </w:r>
          </w:p>
          <w:p>
            <w:pPr>
              <w:pStyle w:val="Normal"/>
              <w:shd w:fill="FFFFFF" w:val="clear"/>
              <w:autoSpaceDE w:val="false"/>
              <w:ind w:left="-104" w:right="-40" w:firstLine="10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Функции: продукт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cZ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расщеп-т в-галактозид на состав-щие его сахара, продукт гена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cY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является в-галактозид-пермеазой, транспортирует в-галактозид в клетку. Ген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cA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кодирует белок трансацетилазу — энзим, который переносит ацет-ную группу с ацетил-СоА на в-галак-тозид.</w:t>
            </w:r>
          </w:p>
          <w:p>
            <w:pPr>
              <w:pStyle w:val="Normal"/>
              <w:shd w:fill="FFFFFF" w:val="clear"/>
              <w:autoSpaceDE w:val="false"/>
              <w:ind w:left="-104" w:right="-40" w:firstLine="10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Мутац. генов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cZ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и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cY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дают фенотип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GB"/>
              </w:rPr>
              <w:t>Lac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~, клетки не могут исп-ть лак</w:t>
              <w:softHyphen/>
              <w:t xml:space="preserve">тозу. У мутантов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cZ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отсутствует фермент-ная актив-ть в-галактозидазы. Мутанты по гену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cY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не могут усваив. лактозу из сре</w:t>
              <w:softHyphen/>
              <w:t xml:space="preserve">ды. Мутанты по гену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cA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не имеют фенотип-го прояв-я, что неожиданно.</w:t>
            </w:r>
          </w:p>
          <w:p>
            <w:pPr>
              <w:pStyle w:val="Normal"/>
              <w:shd w:fill="FFFFFF" w:val="clear"/>
              <w:autoSpaceDE w:val="false"/>
              <w:ind w:left="-104" w:right="-40" w:firstLine="10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Транскрипция генов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cZ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Y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, А негативно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контрол-тся белком-репрессором, кодир-м ге</w:t>
              <w:softHyphen/>
              <w:t xml:space="preserve">ном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cI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>.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. Мутации гена-репрессора обусловливают постоянную транскр-ную активность генов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cZ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Y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, А.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Белок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GB"/>
              </w:rPr>
              <w:t>lac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-репрессор связ-тся с оператором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0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на старте транскрипции кластера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lacZ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  <w:lang w:val="en-GB"/>
              </w:rPr>
              <w:t>Y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 xml:space="preserve">, А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и предотв-т движение РНК-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en-US"/>
              </w:rPr>
              <w:t>Pol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 xml:space="preserve"> и инициацию транскрипции.</w:t>
            </w:r>
          </w:p>
          <w:p>
            <w:pPr>
              <w:pStyle w:val="Normal"/>
              <w:shd w:fill="FFFFFF" w:val="clear"/>
              <w:autoSpaceDE w:val="false"/>
              <w:ind w:left="-104" w:right="-40" w:firstLine="10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  <w:t>Белок-репр-ор имеет 2 сайта связ-ия: для индуктора и для опе</w:t>
              <w:softHyphen/>
              <w:t>ратора. Когда индуктор (лактоза) поступ-т в клетки и связ-ся со своим сайтом, это так измен-т конформ-ю мол-лы белка, что наруш-ся связ-ая способ-ть дру</w:t>
              <w:softHyphen/>
              <w:t>гого сайта. В рез-те репрессор становится не способным сдерж-ть транскрипцию и она начинается. При удалении индуктора репрес</w:t>
              <w:softHyphen/>
              <w:t>сор вновь занимает полож-е на операторе, останавливая транскрипцию.</w:t>
            </w:r>
          </w:p>
          <w:p>
            <w:pPr>
              <w:pStyle w:val="Normal"/>
              <w:ind w:right="-121" w:firstLine="76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03" w:leader="none"/>
              </w:tabs>
              <w:snapToGrid w:val="false"/>
              <w:ind w:left="-71" w:right="-73" w:firstLine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-71" w:right="-73" w:firstLine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2"/>
              <w:tabs>
                <w:tab w:val="clear" w:pos="708"/>
                <w:tab w:val="left" w:pos="2503" w:leader="none"/>
              </w:tabs>
              <w:ind w:left="-71" w:right="-73" w:firstLine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.Эндонуклеазы рестрикции</w:t>
            </w:r>
          </w:p>
          <w:p>
            <w:pPr>
              <w:pStyle w:val="2"/>
              <w:ind w:left="-71" w:right="-73" w:firstLine="142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Известны три класса рестриктаз. В генно-инжен-х работах исп-т ферменты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II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класса, разрыв-щие двухцеп-ую ДНК в зоне уч-ка узнавания. Обычно фермент распознает специф-ую послед-ть из 4-6 п.н. и разрезает ее в середине или несколько в стороне. В послед. случае образ-ся выступ-щие одноцеп-ые "липкие"  концы. Такие концы гибридизоваться между собой в силу комплементарности. Эта способ-ть обеспеч-т возмож-ть объед-ия различ. ДНК.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Eco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  <w:lang w:val="en-US"/>
              </w:rPr>
              <w:t>RI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и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>Ват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  <w:lang w:val="en-US"/>
              </w:rPr>
              <w:t>HI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Первая из них код-ся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 плазмидой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вторая обнар-на в клетках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Bacillus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amyloliquefaciens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"тупые" концы —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Hae</w:t>
            </w:r>
            <w:r>
              <w:rPr>
                <w:rFonts w:cs="Tahoma" w:ascii="Tahoma" w:hAnsi="Tahoma"/>
                <w:iCs/>
                <w:color w:val="000000"/>
                <w:sz w:val="10"/>
                <w:szCs w:val="10"/>
                <w:lang w:val="en-US"/>
              </w:rPr>
              <w:t>III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из штамма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Haemophilus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  <w:lang w:val="en-US"/>
              </w:rPr>
              <w:t>aegyptium</w:t>
            </w:r>
            <w:r>
              <w:rPr>
                <w:rFonts w:cs="Tahoma" w:ascii="Tahoma" w:hAnsi="Tahoma"/>
                <w:i/>
                <w:iCs/>
                <w:color w:val="000000"/>
                <w:sz w:val="10"/>
                <w:szCs w:val="10"/>
              </w:rPr>
              <w:t>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В зав-ти от частоты встреч-ти сайтов рестрикции в ДНК различ-т три класса рестриктаз часто-, средне- и редкощепящие. рестриктазы, узнающ. длин. спец-ские послед-ти (8-12 п.о.), как правило, являются редкощепящими (например Nor1), а узнающие короткие (4-5 п.о.) - частощепящими (Taq1, EcoR1).</w:t>
            </w:r>
          </w:p>
          <w:p>
            <w:pPr>
              <w:pStyle w:val="1"/>
              <w:ind w:left="-71" w:right="-73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ab/>
              <w:t>Рестрикционный анализ ДНК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Сайты рестрикции мб использ-ны в кач-ве ген-х маркеров ДНК. Образующиеся в резу-те рестрикции фрагменты ДНК могут быть упоряд-ны по длине путем эл-фореза в агар-м или полиакрил-м геле, и мб опред-на их мол-ая масса и физ-ое расстояние между сайтами. При исп-нии неск-х эндонуклеаз с последующ. эл-форетич-м анализом перекрыв-хся аддитивных по длине фрагментов ДНК можно добиться полного упорядоч-я сайтов узнавания для каждого из ферментов относит-но друг друга и каких-то иных маркеров, присут-х в исследуемой молекуле ДНК. Это физич-ое картиров-е и явл-ся обязат-м эл-м анализа плазм-х, вир-х, бакт-х ДНК и относит-о неб-х фрагментов ДНК эукариот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При обраб-ке тотальной геномной эукар-ой ДНК часто- или среднещепящими эндонуклеазами образуется так много фрагментов различной, что их не удается разделить с помощью эл-фореза, то есть не удается визуально идентифицировать отдельные фрагменты ДНК на эл-фореграмме— шмер. Идентификация возможна только путем гибридизации с мечеными ДНК-зондами. Это достигается при помощи метода блот-гибридизации по Саузерну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геномная ДНК подверг-ся рестрикции одной или несколькими рестриктазами, после чего образующ-ся фрагменты раздел-ся по мол-му весу в гелях. Затем ДНК подверг-ся денатур-и in situ и перенос-ся на плотный носитель. блоттинг осущ-ся за счет действия капиллярных сил, эл. поля или вакуума. Фиксир-ю на фильтре ДНК гибрид-т с радиоактивномеч-м ДНК или РНК зондом. Методом авторадиографии определяют положение искомого фрагмента геномной ДНК на электрофореграмме. Блот-гибридизация - высоко чувствительный метод идентификации специфических последовательностей ДНК.</w:t>
            </w:r>
          </w:p>
          <w:p>
            <w:pPr>
              <w:pStyle w:val="2"/>
              <w:ind w:left="-71" w:right="-7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При использ-и зонда размерами в несколько сот оснований уникальная последовательность в 1 000 п.о. может быть выявлена в 10 микроГ геномной рестрицированной ДНК в виде отдельной полосы на радиоавтографе после его экспозиции в течение 12 часов. Метод позволяет работать и с очень короткими олигонуклеотидными зондами (20 п.о.), однако требует особенно хорошего мечения и длительной экспозиции фильтра. Необх-ть работы с чистыми препаратами ДНК, применение высокомеченых радиоактивных зондов, длительность и трудоемкость всей процедуры делают её весьма дорогостоящей. Тем не менее, в ряде случаев и сегодня метод не потерял своего значения в том числе и для диагностики генных болезней. В последнее время для этих целей нередко используют различные варианты нерадиоактивного мечения или окраску ДНК азотно-кислым серебром. </w:t>
            </w:r>
          </w:p>
          <w:p>
            <w:pPr>
              <w:pStyle w:val="2"/>
              <w:ind w:left="0" w:right="-145" w:firstLine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. Контроль спонтанных мутаций</w:t>
            </w:r>
          </w:p>
          <w:p>
            <w:pPr>
              <w:pStyle w:val="2"/>
              <w:ind w:left="0" w:right="-145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ичины:</w:t>
            </w:r>
          </w:p>
          <w:p>
            <w:pPr>
              <w:pStyle w:val="2"/>
              <w:ind w:left="0" w:right="-145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метилаза(5-метилС) — транзиция</w:t>
            </w:r>
          </w:p>
          <w:p>
            <w:pPr>
              <w:pStyle w:val="2"/>
              <w:ind w:left="0" w:right="-145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гены мутаторы(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mutS</w:t>
            </w:r>
            <w:r>
              <w:rPr>
                <w:rFonts w:cs="Tahoma" w:ascii="Tahoma" w:hAnsi="Tahoma"/>
                <w:sz w:val="10"/>
                <w:szCs w:val="10"/>
              </w:rPr>
              <w:t>,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L</w:t>
            </w:r>
            <w:r>
              <w:rPr>
                <w:rFonts w:cs="Tahoma" w:ascii="Tahoma" w:hAnsi="Tahoma"/>
                <w:sz w:val="10"/>
                <w:szCs w:val="10"/>
              </w:rPr>
              <w:t>,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T</w:t>
            </w:r>
            <w:r>
              <w:rPr>
                <w:rFonts w:cs="Tahoma" w:ascii="Tahoma" w:hAnsi="Tahoma"/>
                <w:sz w:val="10"/>
                <w:szCs w:val="10"/>
              </w:rPr>
              <w:t>,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D</w:t>
            </w:r>
            <w:r>
              <w:rPr>
                <w:rFonts w:cs="Tahoma" w:ascii="Tahoma" w:hAnsi="Tahoma"/>
                <w:sz w:val="10"/>
                <w:szCs w:val="10"/>
              </w:rPr>
              <w:t>,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H</w:t>
            </w:r>
            <w:r>
              <w:rPr>
                <w:rFonts w:cs="Tahoma" w:ascii="Tahoma" w:hAnsi="Tahoma"/>
                <w:sz w:val="10"/>
                <w:szCs w:val="10"/>
              </w:rPr>
              <w:t>) связ-ся с проц-ми репл, репар, рекомб</w:t>
            </w:r>
          </w:p>
          <w:p>
            <w:pPr>
              <w:pStyle w:val="2"/>
              <w:ind w:left="0" w:right="-145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тиминовый димер под УФ.</w:t>
            </w:r>
          </w:p>
          <w:p>
            <w:pPr>
              <w:pStyle w:val="2"/>
              <w:ind w:left="0" w:right="-145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метилметансульфонат алкилирует гуанин(связ-ся с Т)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Интеркалирующие агенты: профлавин, акридин</w:t>
            </w:r>
          </w:p>
        </w:tc>
      </w:tr>
      <w:tr>
        <w:trPr>
          <w:trHeight w:val="763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567"/>
                <w:tab w:val="left" w:pos="-284" w:leader="none"/>
              </w:tabs>
              <w:ind w:left="0" w:right="-145" w:firstLine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. Особенности регуляции экспрессии генов у эукариот.</w:t>
            </w:r>
          </w:p>
          <w:p>
            <w:pPr>
              <w:pStyle w:val="2"/>
              <w:tabs>
                <w:tab w:val="clear" w:pos="708"/>
                <w:tab w:val="left" w:pos="-284" w:leader="none"/>
              </w:tabs>
              <w:ind w:left="0" w:right="-145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В завис-ти от того, как эффектор возд-т на активность генов, различают индукторы, включ-е транскрипцию генов, и корепрессоры, выключающие ее. Действие эффектора заключается в его взаимодействии с белком-регулятором, при котором он либо актив-ся и может соед-ся с оператором, либо инакт-тся и теряет способность соед-ся с оператором. </w:t>
            </w:r>
          </w:p>
          <w:p>
            <w:pPr>
              <w:pStyle w:val="2"/>
              <w:tabs>
                <w:tab w:val="clear" w:pos="708"/>
                <w:tab w:val="left" w:pos="-284" w:leader="none"/>
              </w:tabs>
              <w:ind w:left="0" w:right="-145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Т.о., экспрессия генов является рез-том регул-щего воздействия на процессы транскрипции как со стороны самого генома (гены-регуляторы и операторы), так и со стороны факторов негенетической природы. </w:t>
            </w:r>
          </w:p>
          <w:p>
            <w:pPr>
              <w:pStyle w:val="2"/>
              <w:tabs>
                <w:tab w:val="clear" w:pos="708"/>
                <w:tab w:val="left" w:pos="-284" w:leader="none"/>
              </w:tabs>
              <w:ind w:left="0" w:right="-145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У эукариот не установлено оперонной орг-ции генов. Гены, определяющие синтез ферментов одной цепи биохим-х реакций, мб рассеяны в геноме и очевидно не имеют, единой регулир-ей системы. В связи с этим синтезируемые мРНК у эукариот моноцистронны, </w:t>
            </w:r>
          </w:p>
          <w:p>
            <w:pPr>
              <w:pStyle w:val="2"/>
              <w:tabs>
                <w:tab w:val="clear" w:pos="708"/>
                <w:tab w:val="left" w:pos="-284" w:leader="none"/>
              </w:tabs>
              <w:ind w:left="0" w:right="-145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Регуляция транскрипции у эукариот является комбинационной, т.е. активность каждого гена рег-ся большим спектром генов-регуляторов. У многих эукар-х генов, кодир-х белки и транскриб-х РНК-полимеразой II, в ДНК имеется неск. областей, которые узнаются разными белками-регулят-ми. Одной из них явл-ся область, располож-ная вблизи промотора. Она включает около 100 пар нуклеотидов, в том числе ТАТА-блок, располаг-ся на расстоянии 25 пар нуклеотидов от точки начала транскрипции. Установлено, что для успешного присоед. РНК-полимеразы II к промотору необх-мо предварит-ое соед-ие с ТАТА-блоком особого белка - фактора транскрипции - с образ-ем стабильного транскр-ного комплекса.  этот комплекс ДНК с белком узнается РНК-полимеразой П. </w:t>
            </w:r>
          </w:p>
          <w:p>
            <w:pPr>
              <w:pStyle w:val="2"/>
              <w:tabs>
                <w:tab w:val="clear" w:pos="708"/>
                <w:tab w:val="left" w:pos="-284" w:leader="none"/>
              </w:tabs>
              <w:ind w:left="0" w:right="-145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Др. область, играющ. важную роль в регуляции активности эукариотических генов, располагается на большом расстоянии от промотора (до нескольких тысяч пар нуклеотидов) и называется ЭНХАНСЕРОМ</w:t>
            </w:r>
          </w:p>
          <w:p>
            <w:pPr>
              <w:pStyle w:val="2"/>
              <w:tabs>
                <w:tab w:val="clear" w:pos="708"/>
                <w:tab w:val="left" w:pos="-284" w:leader="none"/>
              </w:tabs>
              <w:ind w:left="0" w:right="-145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И энхансер, и препромоторный эл-нт эукариот-их генов - это короткие последо-ти нуклеотидов, которые связ-ся с соответ-ми регуляторными белками. В рез-те взаим-вия этих белков проис-т вкл или выкл. </w:t>
            </w:r>
          </w:p>
          <w:p>
            <w:pPr>
              <w:pStyle w:val="2"/>
              <w:tabs>
                <w:tab w:val="clear" w:pos="708"/>
                <w:tab w:val="left" w:pos="-284" w:leader="none"/>
              </w:tabs>
              <w:ind w:left="0" w:right="-145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Особен-тью регуляции экспрессии эукариот-х генов является также существ-е белков-регулят-в, которые способны контрол-ть транскрипцию многих генов, кодирующих, другие белки-регул-ры. В связи с этим некоторые белки-регул-ры обладают координир-им влиянием на акт-ть многих генов и их действие характер-тся плейотропным эффектом.</w:t>
            </w:r>
          </w:p>
          <w:p>
            <w:pPr>
              <w:pStyle w:val="2"/>
              <w:tabs>
                <w:tab w:val="clear" w:pos="708"/>
                <w:tab w:val="left" w:pos="-284" w:leader="none"/>
              </w:tabs>
              <w:ind w:left="0" w:right="-145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еобладает позитивный генетический контроль</w:t>
            </w:r>
          </w:p>
          <w:p>
            <w:pPr>
              <w:pStyle w:val="2"/>
              <w:tabs>
                <w:tab w:val="clear" w:pos="708"/>
                <w:tab w:val="left" w:pos="-284" w:leader="none"/>
              </w:tabs>
              <w:ind w:left="0" w:right="-145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подчиненность этих процессов регулир-м влияниям со стороны гормонов организма. Последние часто играют роль индукторов транскрипции. Примером участия гормонов в регуляции активности опред-х генов может служить влияние тестостерона на развитие тканей организма по муж-у типу при наличии спец-ого белка-рецептора. Отсутствие последнего при мутации соответ-го гена не дает возмож-и гормону проникнуть в ядра клеток-мишеней и обеспечить включение опред-ого набора генов: развив-ся синдром тестикул-ой феминизац или синдром Морриса: особь с кариотипом ХУ внешне более сходны с женщ, не способна иметь потом-во, т.к. ее полов железы недораз-ты, выводные протоки часто форми-тся по жен типу, вторич половые признаки также хар-но для жен </w:t>
            </w:r>
          </w:p>
          <w:p>
            <w:pPr>
              <w:pStyle w:val="2"/>
              <w:tabs>
                <w:tab w:val="clear" w:pos="708"/>
                <w:tab w:val="left" w:pos="-284" w:leader="none"/>
              </w:tabs>
              <w:ind w:left="0" w:right="-145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Следующ особ-ть регуляц генной актив-ти у эукариот связан: с образ-м хроматина. Ведущ роль в компактизац ДНК принад-т гистонам, поэтому они несомненно участвуют и в процессах регуляции генной актив-ти. Непременным условием для осущ-ния транскрипции у эукариот явл-ся предвар-ная декомпактизация хроматина на соответствующем участке, где временно утрач-ся связь с Н1-гистонами и несколько ослаб-ся связь с нуклеосом-ми гистонами. Правда, нуклеосомная орган-ция хроматина не утрач-тся даже в ходе транскрипции, однако контакт ДНК и негистон-х белков стан-ся возможным и происходит дерепрессия гена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Для эф-ной рег-ции экспрессии генов у эукариот сущ-т мех-мы, раб-щие не только на стадии транск-ции, но и на др этапах этого процесс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" w:right="-143" w:firstLine="141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. Принципы конструирования рекомбинантных молекул ДНК</w:t>
            </w:r>
          </w:p>
          <w:p>
            <w:pPr>
              <w:pStyle w:val="2"/>
              <w:ind w:left="-1" w:right="-143" w:firstLine="141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Суть конструирования рекомби-х ДНК заключ-ся во встраивании фраг-тов ДНК, среди которых наход-ся интересующий нас участок ДНК, в так назыв-ые векторы - плазмидные или вирусные ДНК, кото-рые могут быть перенесены в клетки и там автономно реплицир-ться. На следующем этапе проводится отбор тех клеток, котор несут в себе ре-комбинантные ДНК, и затем индивид-х клонов с интер-м нас сегментом ДНК (используя признаки или пробы, специфич-е для данного гена). </w:t>
            </w:r>
          </w:p>
          <w:p>
            <w:pPr>
              <w:pStyle w:val="2"/>
              <w:ind w:left="-1" w:right="-143" w:firstLine="141"/>
              <w:rPr/>
            </w:pPr>
            <w:r>
              <w:rPr>
                <w:rFonts w:cs="Tahoma" w:ascii="Tahoma" w:hAnsi="Tahoma"/>
                <w:sz w:val="10"/>
                <w:szCs w:val="10"/>
              </w:rPr>
              <w:t>При решении ряда научных и биотехнологических задач конструирование реком-бинантных ДНК требует также создания систем, в которых обеспечивается максимальная экспрессия клонируемого гена.</w:t>
            </w:r>
          </w:p>
          <w:p>
            <w:pPr>
              <w:pStyle w:val="2"/>
              <w:ind w:left="-1" w:right="-143" w:firstLine="141"/>
              <w:rPr/>
            </w:pPr>
            <w:r>
              <w:rPr>
                <w:rFonts w:cs="Tahoma" w:ascii="Tahoma" w:hAnsi="Tahoma"/>
                <w:sz w:val="10"/>
                <w:szCs w:val="10"/>
              </w:rPr>
              <w:t>Сущ-т три основных способа встраив-я чужеродной ДНК в векторные мол-лы. В первом случае 3'-концы фраг-тов ДНК, среди котор нах-тся интер-щий нас участок ДНК, с помощью фермента термин-ной нуклеотидилтранс-зы наращ-тся гомополинуклеотидной послед-тью. 3'-концы линейной формы векторной ДНК тем же способом наращ-ся комплемен-рной ей гомополинукл-ной послед-тью. Это позволяет соед-ть 2 мол-лы ДНК путем комплем-го спарив-я искус-но получ-х "липких" концов.</w:t>
            </w:r>
          </w:p>
          <w:p>
            <w:pPr>
              <w:pStyle w:val="2"/>
              <w:ind w:left="-1" w:right="-143" w:firstLine="141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Во втором случае "липкие" концы созд-ся с помощью расщ-ния молекул ДНК одной из рестриктаз. </w:t>
            </w:r>
          </w:p>
          <w:p>
            <w:pPr>
              <w:pStyle w:val="2"/>
              <w:ind w:left="-1" w:right="-143" w:firstLine="141"/>
              <w:rPr/>
            </w:pPr>
            <w:r>
              <w:rPr>
                <w:rFonts w:cs="Tahoma" w:ascii="Tahoma" w:hAnsi="Tahoma"/>
                <w:sz w:val="10"/>
                <w:szCs w:val="10"/>
              </w:rPr>
              <w:t>Третий способ предс-т собой комб-цию 2 первых, когда липкие концы ДНК, образ-ные рестриктазой, удлин-ся синтетич-ми послед-тями.</w:t>
            </w:r>
          </w:p>
          <w:p>
            <w:pPr>
              <w:pStyle w:val="2"/>
              <w:ind w:left="-1" w:right="-143" w:firstLine="141"/>
              <w:rPr/>
            </w:pPr>
            <w:r>
              <w:rPr>
                <w:rFonts w:cs="Tahoma" w:ascii="Tahoma" w:hAnsi="Tahoma"/>
                <w:sz w:val="10"/>
                <w:szCs w:val="10"/>
              </w:rPr>
              <w:t>Концы фраг-тов ДНК можно превратить в "липкие", наращивая их двутяжевыми олигонуклеотидами ("линкерами"), в состав котор входит участок узнав рестриктазой. Обраб-ка такого фрагмента данной рестриктазой делает его пригодным для встраив-я в векторную молекулу ДНК, расщеп-ную той же рестриктаэой. Часто в кач-ве "линкера" прим-тся полинуклеотидные фрагменты, которые содержат специфич-кие участки сразу для неск-х рестриктаз (их называют "полилинкерами").</w:t>
            </w:r>
          </w:p>
          <w:p>
            <w:pPr>
              <w:pStyle w:val="2"/>
              <w:ind w:left="-1" w:right="-143" w:firstLine="141"/>
              <w:rPr/>
            </w:pPr>
            <w:r>
              <w:rPr>
                <w:rFonts w:cs="Tahoma" w:ascii="Tahoma" w:hAnsi="Tahoma"/>
                <w:sz w:val="10"/>
                <w:szCs w:val="10"/>
              </w:rPr>
              <w:t>После встраивания чужеродной ДНК в вектор их ковал-ное сшивание осущ-тся лигазой. Если же размер бреши в рекомбинир-ной молекуле превышает одну фосфодиэфирную связь, она застраив-тся in vitro с помощью ДНК-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Pol</w:t>
            </w:r>
            <w:r>
              <w:rPr>
                <w:rFonts w:cs="Tahoma" w:ascii="Tahoma" w:hAnsi="Tahoma"/>
                <w:sz w:val="10"/>
                <w:szCs w:val="10"/>
              </w:rPr>
              <w:t xml:space="preserve"> или in vivo с помощью репарирующих систем клетки.</w:t>
            </w:r>
          </w:p>
          <w:p>
            <w:pPr>
              <w:pStyle w:val="1"/>
              <w:tabs>
                <w:tab w:val="clear" w:pos="567"/>
                <w:tab w:val="left" w:pos="424" w:leader="none"/>
              </w:tabs>
              <w:ind w:left="-1" w:right="-143" w:firstLine="141"/>
              <w:rPr/>
            </w:pPr>
            <w:r>
              <w:rPr>
                <w:rFonts w:cs="Tahoma" w:ascii="Tahoma" w:hAnsi="Tahoma"/>
                <w:sz w:val="10"/>
                <w:szCs w:val="10"/>
              </w:rPr>
              <w:tab/>
              <w:t>Клонирование генов.</w:t>
            </w:r>
          </w:p>
          <w:p>
            <w:pPr>
              <w:pStyle w:val="2"/>
              <w:ind w:left="-1" w:right="-143" w:firstLine="141"/>
              <w:rPr/>
            </w:pPr>
            <w:r>
              <w:rPr>
                <w:rFonts w:cs="Tahoma" w:ascii="Tahoma" w:hAnsi="Tahoma"/>
                <w:sz w:val="10"/>
                <w:szCs w:val="10"/>
              </w:rPr>
              <w:t>Векторны в обязат-ом порядке содержат маркерные гены, которые после переноса вектора в клетки-реципиенты сообщают им новые свойства. Это может быть устойч-ть к антибиотику, которой до трансф-ции клетки не обладали, или образ-ние фермента, синтез котор в клетках-рецип-х не происходил. Благодаря таким вновь приобр-м признакам клетки с вектор-ми ДНК могут быть легко найдены в популяции исходных клеток. Одновременно могут быть отобраны те клетки, котор содержат векторы со встроен-ми в них чужерод-ми ДНК. Для этого встраив-ие чужеродной ДНК в вектор произ-тся таким образом, чтобы один из маркерных признаков вектора нарушался. Так, например, если бактер-ый вектор несет устойч-ть к двум антибиотикам, то чужеродную ДНК встраивают в один из генов антибиотической устойчивости. И тогда бактерии с рекомбинантной ДНК, в отличие от бактерий с исходным вектором, могут расти в присутствии только одного из антибиотиков.</w:t>
            </w:r>
          </w:p>
          <w:p>
            <w:pPr>
              <w:pStyle w:val="Normal"/>
              <w:ind w:right="-121" w:firstLine="76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Другой весьма распрост-ный пример связан с налич-м в векторной ДНК наряду с генами, сообщ-ми клетке устойчивость к антибиотикам, фрагмента лактоз-о оперона, обеспеч-щего образ-ние в клетках-реципиентах активного фермента β-галактозидазы. Колонии клеток с таким признаком легко обнаруж-тся при выращ-и их на твердом агаре, содержащем в качестве субстрата β-галактозидазы 5-бром-4-хлор-3-индолил- β-галактозид (X-gal), поскольку его расщеп-ние приводит к образ-нию бромхлориндола - окрашенного в голубой цвет. Если же в ген β-галактозидазы этого вектора встроена чужеродная ДНК таким образом, что этот ген оказался наруш-ным, то трансф-ные им клетки будут образ-ть бесцветные колонии. Само же присутствие рекомбин-го вектора в клетках может быть зафик-но по их устойч-сти к антибиотик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567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57. Геном. перестройки в онтогенезе на примере генов иммуноглобулинов.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Сущ-т единый мех-м, позвол-щий кодировать </w:t>
            </w:r>
            <w:hyperlink r:id="rId14">
              <w:bookmarkStart w:id="0" w:name="00035a43.htm"/>
              <w:r>
                <w:rPr>
                  <w:rStyle w:val="InternetLink"/>
                  <w:rFonts w:cs="Tahoma" w:ascii="Tahoma" w:hAnsi="Tahoma"/>
                  <w:bCs/>
                  <w:sz w:val="10"/>
                  <w:szCs w:val="10"/>
                </w:rPr>
                <w:t>иммуноглобулины</w:t>
              </w:r>
            </w:hyperlink>
            <w:hyperlink r:id="rId15">
              <w:bookmarkEnd w:id="0"/>
              <w:r>
                <w:rPr>
                  <w:rStyle w:val="InternetLink"/>
                  <w:rFonts w:cs="Tahoma" w:ascii="Tahoma" w:hAnsi="Tahoma"/>
                  <w:bCs/>
                  <w:sz w:val="10"/>
                  <w:szCs w:val="10"/>
                </w:rPr>
                <w:t xml:space="preserve"> B-лимфоцитов</w:t>
              </w:r>
            </w:hyperlink>
            <w:r>
              <w:rPr>
                <w:rFonts w:cs="Tahoma" w:ascii="Tahoma" w:hAnsi="Tahoma"/>
                <w:bCs/>
                <w:sz w:val="10"/>
                <w:szCs w:val="10"/>
              </w:rPr>
              <w:t xml:space="preserve"> и </w:t>
            </w:r>
            <w:hyperlink r:id="rId16">
              <w:bookmarkStart w:id="1" w:name="00000813.htm"/>
              <w:r>
                <w:rPr>
                  <w:rStyle w:val="InternetLink"/>
                  <w:rFonts w:cs="Tahoma" w:ascii="Tahoma" w:hAnsi="Tahoma"/>
                  <w:bCs/>
                  <w:sz w:val="10"/>
                  <w:szCs w:val="10"/>
                </w:rPr>
                <w:t>рецепторы T-лимфоцитов</w:t>
              </w:r>
            </w:hyperlink>
            <w:bookmarkEnd w:id="1"/>
            <w:r>
              <w:rPr>
                <w:rFonts w:cs="Tahoma" w:ascii="Tahoma" w:hAnsi="Tahoma"/>
                <w:bCs/>
                <w:sz w:val="10"/>
                <w:szCs w:val="10"/>
              </w:rPr>
              <w:t xml:space="preserve"> слож-ми генами, состав-ных сочет-ми мини-генов, что в конеч-м итоге прив-т к разнообразию специфич-тей: от 10</w:t>
            </w:r>
            <w:r>
              <w:rPr>
                <w:rFonts w:cs="Tahoma" w:ascii="Tahoma" w:hAnsi="Tahoma"/>
                <w:bCs/>
                <w:sz w:val="10"/>
                <w:szCs w:val="10"/>
                <w:vertAlign w:val="superscript"/>
              </w:rPr>
              <w:t>6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до 10</w:t>
            </w:r>
            <w:r>
              <w:rPr>
                <w:rFonts w:cs="Tahoma" w:ascii="Tahoma" w:hAnsi="Tahoma"/>
                <w:bCs/>
                <w:sz w:val="10"/>
                <w:szCs w:val="10"/>
                <w:vertAlign w:val="superscript"/>
              </w:rPr>
              <w:t>8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.При этом множ-во генов вариаб-ной области (V) иммуноглоб-нов соед-тся с един-ным геном константной области (C).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В целом, сущ-т много моментов, отлич-х синтез иммуноглобулинов и рецепторов T-лимфоцитов от синтеза остальных мембранных белков.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Гены, кодир-щие вариаб-ные области молекул ИГ и рецепторов T-лимфоцитов, подразд-тся на три кластера V, D и J, котор располож-ы на 3 разл-х хром-мах. При этом, в эмбрион-м наборе ИГ предс-ны 30-500 V-генами вариаб-х областей, 12-15 минигенами D и 40-50 короткими J- сегментами. Гены конст-ных областей сущ-ют в виде одной копии для каждого подкласса. Случ-ное соед-ие внутри каждой группы генов любого V-гена с любым D, а затем J-сегментом прив-т к возник-ю около 30000 тяж-х и 800 лег-х цепей ИГ. Спонтан-я ассоциация лег-х и тяж-х цепей прив-т к образ-ю невероятного кол-ва </w:t>
            </w:r>
            <w:hyperlink r:id="rId17">
              <w:r>
                <w:rPr>
                  <w:rStyle w:val="InternetLink"/>
                  <w:rFonts w:cs="Tahoma" w:ascii="Tahoma" w:hAnsi="Tahoma"/>
                  <w:bCs/>
                  <w:sz w:val="10"/>
                  <w:szCs w:val="10"/>
                </w:rPr>
                <w:t>B-лимфоцитов</w:t>
              </w:r>
            </w:hyperlink>
            <w:r>
              <w:rPr>
                <w:rFonts w:cs="Tahoma" w:ascii="Tahoma" w:hAnsi="Tahoma"/>
                <w:bCs/>
                <w:sz w:val="10"/>
                <w:szCs w:val="10"/>
              </w:rPr>
              <w:t xml:space="preserve"> с различ-й специи-тью: - 24000000. Допо-ое разнообразие обесп-тся комбин-ми V - D - J. Кроме этого, после первич-го иммунного ответа гены B-лимфоцитов с высокой частотой мутир-т (мутации затраг-т V-области); это способ-т образ-ю антител с более высокой </w:t>
            </w:r>
            <w:hyperlink r:id="rId18">
              <w:bookmarkStart w:id="2" w:name="00063de9.htm"/>
              <w:r>
                <w:rPr>
                  <w:rStyle w:val="InternetLink"/>
                  <w:rFonts w:cs="Tahoma" w:ascii="Tahoma" w:hAnsi="Tahoma"/>
                  <w:bCs/>
                  <w:sz w:val="10"/>
                  <w:szCs w:val="10"/>
                </w:rPr>
                <w:t>аффинностью</w:t>
              </w:r>
            </w:hyperlink>
            <w:bookmarkEnd w:id="2"/>
            <w:r>
              <w:rPr>
                <w:rFonts w:cs="Tahoma" w:ascii="Tahoma" w:hAnsi="Tahoma"/>
                <w:bCs/>
                <w:sz w:val="10"/>
                <w:szCs w:val="10"/>
              </w:rPr>
              <w:t xml:space="preserve"> при вторич-м ответе.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>Каждое из этих сем-в вкл-т множ-во генов, кодир-х вариаб-ные домены L- и H-цепей, и един-ные гены константных обл-тей, причем такие группы генов наход-ся на значит-ом расстоянии друг от друга. Образов-ие лег-й и тяж-й цепей происх-т в рез-те рекомб-ции одного из вариабельных генов (V) с геном, кодир-щим константный участок (С). Между V- и С-генами находятся послед-ти (</w:t>
            </w:r>
            <w:bookmarkStart w:id="3" w:name="empty%2Fx0089320.htm"/>
            <w:r>
              <w:rPr>
                <w:rFonts w:cs="Tahoma" w:ascii="Tahoma" w:hAnsi="Tahoma"/>
                <w:bCs/>
                <w:sz w:val="10"/>
                <w:szCs w:val="10"/>
              </w:rPr>
              <w:t xml:space="preserve"> D-</w:t>
            </w:r>
            <w:bookmarkEnd w:id="3"/>
            <w:r>
              <w:rPr>
                <w:rFonts w:cs="Tahoma" w:ascii="Tahoma" w:hAnsi="Tahoma"/>
                <w:bCs/>
                <w:sz w:val="10"/>
                <w:szCs w:val="10"/>
              </w:rPr>
              <w:t xml:space="preserve"> и </w:t>
            </w:r>
            <w:hyperlink r:id="rId19">
              <w:bookmarkStart w:id="4" w:name="empty%2Fx0074159.htm"/>
              <w:r>
                <w:rPr>
                  <w:rStyle w:val="InternetLink"/>
                  <w:rFonts w:cs="Tahoma" w:ascii="Tahoma" w:hAnsi="Tahoma"/>
                  <w:bCs/>
                  <w:sz w:val="10"/>
                  <w:szCs w:val="10"/>
                </w:rPr>
                <w:t>J-сегменты</w:t>
              </w:r>
            </w:hyperlink>
            <w:bookmarkEnd w:id="4"/>
            <w:r>
              <w:rPr>
                <w:rFonts w:cs="Tahoma" w:ascii="Tahoma" w:hAnsi="Tahoma"/>
                <w:bCs/>
                <w:sz w:val="10"/>
                <w:szCs w:val="10"/>
              </w:rPr>
              <w:t xml:space="preserve"> ) , кодир-щие небольшие фрагм-ты полипепт-ной цепи, входящие в вариаб-ные области.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Т.о. , огромное разнообразие антител достигается в результате: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1) существования большого числа вариабельных областей генов (V) в каждом из H-, каппа- и лямбда-локусов;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2) рекомб-ции между V-, D- и J-сегм-тами, кодир-щими фрагменты вариабельных </w:t>
            </w:r>
            <w:hyperlink r:id="rId20">
              <w:bookmarkStart w:id="5" w:name="000c1e32.htm"/>
              <w:r>
                <w:rPr>
                  <w:rStyle w:val="InternetLink"/>
                  <w:rFonts w:cs="Tahoma" w:ascii="Tahoma" w:hAnsi="Tahoma"/>
                  <w:bCs/>
                  <w:sz w:val="10"/>
                  <w:szCs w:val="10"/>
                </w:rPr>
                <w:t>доменов</w:t>
              </w:r>
            </w:hyperlink>
            <w:bookmarkEnd w:id="5"/>
            <w:r>
              <w:rPr>
                <w:rFonts w:cs="Tahoma" w:ascii="Tahoma" w:hAnsi="Tahoma"/>
                <w:bCs/>
                <w:sz w:val="10"/>
                <w:szCs w:val="10"/>
              </w:rPr>
              <w:t xml:space="preserve"> ;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3) разнообр-я вариан-в, возник-щих на границе соед-щихся сегм-тов как следствие неточного соед-ния, делец или включ-я доп-х нукл-дов;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4) точечных соматических мутаций;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5) комбинаций между легкими и тяжелыми цепями.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В зародышевом геноме имеются большие популяции V-генов, котор наход-ся на большом расстоянии от D-, J- и сближ-х с послед-ми константных (С) фрагментов. 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</w:tr>
      <w:tr>
        <w:trPr>
          <w:trHeight w:val="793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567"/>
                <w:tab w:val="left" w:pos="-71" w:leader="none"/>
              </w:tabs>
              <w:snapToGrid w:val="false"/>
              <w:ind w:left="-71" w:right="-73" w:firstLine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1"/>
              <w:tabs>
                <w:tab w:val="clear" w:pos="567"/>
                <w:tab w:val="left" w:pos="-71" w:leader="none"/>
              </w:tabs>
              <w:ind w:left="-71" w:right="-73" w:firstLine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1"/>
              <w:tabs>
                <w:tab w:val="clear" w:pos="567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6"/>
                <w:szCs w:val="16"/>
              </w:rPr>
              <w:t>51. Задачи и основные методы генетической инженерии</w:t>
            </w:r>
            <w:r>
              <w:rPr>
                <w:rFonts w:cs="Tahoma" w:ascii="Tahoma" w:hAnsi="Tahoma"/>
                <w:sz w:val="10"/>
                <w:szCs w:val="10"/>
              </w:rPr>
              <w:t>.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>первую рекомб-нтиую ДНК in vitro, объединившую в своем сос-ве генетич-й мат-л из 3 источ-ов: полный геном онкоген-го вируса обезьян SV40, часть генома умерен-го фага К и гены лактозного оперона Е. coli.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Выделение генов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Отдельные гены с целью их последующего моле-ного клонир-я в составе рекомбинантных ДНК методами генной инженерии могут быть получены следующими способами: 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1) непосредственным выделением из природных источников; 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) путем химического синтеза;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>3) копир-м соответ-щей гену и РНК для получения комплиментарной ДНК-вой реплики (кДНК).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>Первый метод широко испол-лся на ранее. Тотальную ДНК из разных источников подвергали деградации различ-ми рестриктазами, сшивали с векторными молекулами, вводили в реципиентные клетки и отбирали клоны с гибридными молекулами, включ-ми требуемый ген, по появлению соответ-щих маркеров донора (например, устойч-ти к опред-му антибиот-у) либо с помощью спец-х иммунол-ких и гибридизац-х методов. применяется, например для создания банка генов.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>Секвенир. ДНК играет больш роль не только в работах по хим. синтезу генов, но и при изуч-и их функции, их регулят-х послед-тей, целых генетт-х систем, напр-р мобильных диспергированных генов у эукариот.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Анализ первичной структуры ДНК, в настоящее время основан на двух методах — методе химической деградации и методе полимеразного копирования с использованием терминирующих аналогов нуклеотидов 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В практике генинж широко распространен третий метод искусственного получ-я генов, основанный на их ферментативном синтезе с помощью мех-ма обратной транскрипции. Этот мех-м связан с актив-тью ревертазы. В 70-е годы появились методы выделения в чистом виде фрагментов ДНК с помощью электрофореза. Трансп-м средством переноса генетич-й инфо в клетку стал вирус. Известно, что бактер-ые клетки могут обмениваться ген мат-ом при помощи плазмид. Поэтому введение нужного гена в плазмиду позв-т в дальнейшем перенести этот ген в бактерию. Появилась возм-ть изучать распред-е нуклеотидов в опред-м гене или получать нужный белок. Для этого создается рекомбинантная ДНК, которая возникает, когда ДНК одного организма внедряется в клетки другого. В кач-ве последнего испол-тся клетки организма, который размнож-тся много быстрее первого, например, бактерии. 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При всем разнообразии методов основная схема любой генно-инженерной работы остается неизменной. Она включает: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>-обработку кольцевой векторной молекулы рестриктазой с образованием линейной формы ДНК;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>-сплавление ее с фрагментом чужеродной ДНК, ведущее к формированию гибридной структуры;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-введение гибрида в клетку реципиента;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-отбор клонов трансформированных клеток на селективных средах;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>-док-во присутствия рекомб-ной ДНК в этих клонах путем ее выделения из клеток, обработки соответствующими рестриктазами и анализа образовавшихся фрагментов методом электрофореза в агарозном гел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</w:rPr>
              <w:t>Известно несколько методов объед-я фрагм-ов ДНК из разных источников, позвол-х включить клонир-ую донорную ДНК в состав вектора. Один из них основан на соединении фрагментов, каждый из которых несет идентичные «липкие» концы, получ-ные под действием одной и той же реестр-ы. При другом методе, ферментативном, используется возможность соединения двухцеп-х концов фрагментов ДНК с помощью ДНК-лигазы. Для повыш-я эф-сти лигазы к концам сшиваемых фрагментов ДНК хим-ки присоед-т комплим-ные однонитивые олигонуклеотиды, например поли-А, создавая тем самым искусственные «липкие» конц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21" w:firstLine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118" w:right="-121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3-54 Векторы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Вектор — это мол-ла ДНК, переносящая клонир-ый фрагмент ДНК. Любой вектор должен обесп-ть стабильное наслед-ние рекомбин-ных ДНК в автономном состоя</w:t>
              <w:softHyphen/>
              <w:t>нии. Кроме того, вектор может иметь доп-ные харак-ки, облегчающие генно-инжен процедуры, например, содержать маркер, инактивирующийся при встройке в не</w:t>
              <w:softHyphen/>
              <w:t>го чужеродной ДНК.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Векторные системы для молекулярного кло</w:t>
              <w:softHyphen/>
              <w:t>нирования обычно создаются на основе репли-конов плазмид и бактериофагов.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0"/>
                <w:szCs w:val="10"/>
              </w:rPr>
              <w:t>Плазмидные векторы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Плазмида, используемая в качестве вектора при клонировании в бактериальной клетке должна включать следующие элементы: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color w:val="000000"/>
                <w:sz w:val="10"/>
                <w:szCs w:val="10"/>
              </w:rPr>
              <w:t xml:space="preserve">1)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сайт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ori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(участок инициации репликац для нормальной репликации ДНК и размноже</w:t>
              <w:softHyphen/>
              <w:t>ния плазмиды в клетке данного вида бактер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color w:val="000000"/>
                <w:sz w:val="10"/>
                <w:szCs w:val="10"/>
              </w:rPr>
              <w:t xml:space="preserve">2)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доминантный селекный маркер, ко-рый позволяет отобрать клетку, несущую плазмиду со встроенным фрагментом чужеродное ДНК;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color w:val="000000"/>
                <w:sz w:val="10"/>
                <w:szCs w:val="10"/>
              </w:rPr>
              <w:t xml:space="preserve">3)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уник-ный сайт рестрикции, встреч-ся в векторе единственный раз.</w:t>
            </w:r>
          </w:p>
          <w:p>
            <w:pPr>
              <w:pStyle w:val="Normal"/>
              <w:ind w:left="-118" w:right="-121" w:firstLine="142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Хорошо известные плазмидные векторы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ведут свое начало от небольшой плазмиды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ColEl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реплиц-я в клетках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Е.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coli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незав-мо от хром-мы и сущ-щей в числе 10-20 копи. В опред-х условиях выращ-ния бакте</w:t>
              <w:softHyphen/>
              <w:t>рий можно добиться избир-ной ампли</w:t>
              <w:softHyphen/>
              <w:t xml:space="preserve">фикации этих плазмид, в рез-те чего они образ-т до 1000 копий на клетку. Плазмида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pBR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322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имеет гены устойчивости к антибиоти</w:t>
              <w:softHyphen/>
              <w:t xml:space="preserve">кам ампициллину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(Ар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vertAlign w:val="superscript"/>
              </w:rPr>
              <w:t>г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и тетрациклину. В гене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Тс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vertAlign w:val="superscript"/>
              </w:rPr>
              <w:t>г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имеется уникальный сайт, разреза</w:t>
              <w:softHyphen/>
              <w:t xml:space="preserve">емый рестриктазой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Bam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\\\ 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После обраб-ки ДНК плазмиды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ВатН\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получ-ся линейная ДНК, име</w:t>
              <w:softHyphen/>
              <w:t>ющ-я специфич-е «липкие» концы. Ее сме</w:t>
              <w:softHyphen/>
              <w:t>ш-т с фрагментами клонируемой ДНК (об</w:t>
              <w:softHyphen/>
              <w:t xml:space="preserve">работанной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ВатН\),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имеющ-и те же «липкие» концы. Отжиг и обработка ДНК-дигазой приводит к образованию плазмиды, содержащей встройку чужеродной ДНК, при</w:t>
              <w:softHyphen/>
              <w:t xml:space="preserve">чем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US"/>
              </w:rPr>
              <w:t>max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размер встройки ДНК в эту плазмиду составляет 10 тпн.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Как и сам процесс встраивания фрагмента в пла-ду, так и трансф-ция пл-ды в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Е.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coli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явл-ся процессами статист-</w:t>
              <w:softHyphen/>
              <w:t>ми, в рез-те кот-х могут образ-ся гри типа клеток: не содерж-е плазмиду, со</w:t>
              <w:softHyphen/>
              <w:t>дер-щие плазмиду без встройки, содер-щие плазмиду со встройкой. Чтобы выбрать клет</w:t>
              <w:softHyphen/>
              <w:t>ки, несущие плазмиды со встроенными после</w:t>
              <w:softHyphen/>
              <w:t>довательностями ДНК, используют специаль</w:t>
              <w:softHyphen/>
              <w:t>ную схему .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Широко используется в качестве вектора плазмида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pBluescript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II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KS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(+/-). Эта кольцевая молекула, имеющая длину 2961 пн, создана на основе другой плазмиды —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pUC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19.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У плазмиды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pBluescript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селекц-ным маркером явл-тся ген резист-ти к ампициллину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(Ар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vertAlign w:val="superscript"/>
              </w:rPr>
              <w:t>г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)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vertAlign w:val="subscript"/>
              </w:rPr>
              <w:t xml:space="preserve">у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она содержит целый ряд уник-х сайтов рестрикции, собр-ных в одном районе. Такие уч-ки наз-т полилинкерными или участ</w:t>
              <w:softHyphen/>
              <w:t>ками множественного клонирования (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MCS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). В пл-де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pBluescript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уча</w:t>
              <w:softHyphen/>
              <w:t xml:space="preserve">сток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MCS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длиной около 200 пн сод-т до 20 сайтов рестрикции и расп-н в районе 5'-конца гена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lacZ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.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Плазмиды культ-т в клетках с мутантным прояв-м гена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lacZ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.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Поэтому норм-я актив-ть данного гена достиг-ся за счет работы его в плазмиде. В рез-те инсерции чужер-й ДНК в по</w:t>
              <w:softHyphen/>
              <w:t xml:space="preserve">лилинкер наруш-ся работа гена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lacZ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и в плаз</w:t>
              <w:softHyphen/>
              <w:t xml:space="preserve">миде. Колонии бактерий, содерж-х норм-й и мутантный гены, легко различ-ся, если поместить клетки на субстрат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X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-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gal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, ко</w:t>
              <w:softHyphen/>
              <w:t xml:space="preserve">т-й разрушается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US"/>
              </w:rPr>
              <w:t>b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-галактозидазой (продукт гена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lacZ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с выпадением нерастворимого в воде осадка, окрашенного в синий цвет.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Клетки, в кот-х произ-ла трансф-</w:t>
              <w:softHyphen/>
              <w:t>ция пл-дой, отбирают по их спос-ти жить на среде с ампиц-ном. Те клетки, ко</w:t>
              <w:softHyphen/>
              <w:t>т-е содержат пл-ды со встр-ной ДНК, образуют неокраш-ные колонии. Если коло</w:t>
              <w:softHyphen/>
              <w:t>нии окрашены в синий цвет, значит, в этих клетках пл-ды не сод-т встройки.</w:t>
            </w:r>
          </w:p>
          <w:p>
            <w:pPr>
              <w:pStyle w:val="Normal"/>
              <w:ind w:left="-118" w:right="-121" w:firstLine="142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Бактер-е искус-ные хром-мы (ВАС) приго</w:t>
              <w:softHyphen/>
              <w:t xml:space="preserve">т-ны на основе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F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-пл-ды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Е.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coli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. Эта пл-да имеет гены, кот-е контр-ют не только репли</w:t>
              <w:softHyphen/>
              <w:t xml:space="preserve">к-ю ее ДНК, но и число копий в клетке. Регулят-е гены включают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oriS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, герЕ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(кон</w:t>
              <w:softHyphen/>
              <w:t xml:space="preserve">троль однонаправ-ти репликации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F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-фактора),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рагА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и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рагВ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(поддерж0е числа копий на уровне 1-2 на клетку)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.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Кроме того, в пл-де есть гены резистентности к хлорамфениколу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(Ст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vertAlign w:val="superscript"/>
              </w:rPr>
              <w:t>г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и сегмент клонир-я. Послед-й включ-т сайты фагов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XcosN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и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PUoxP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(эти два сайта дают возм-ть получения концов, использ-х для пост-я реестрик-х карт), два сайта инсерции а также неск-ко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C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-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G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-богатых сайтов рестрикц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b/>
              </w:rPr>
              <w:t>57</w:t>
            </w:r>
            <w:r>
              <w:rPr>
                <w:rFonts w:cs="Tahoma" w:ascii="Tahoma" w:hAnsi="Tahoma"/>
                <w:bCs/>
                <w:sz w:val="10"/>
                <w:szCs w:val="10"/>
              </w:rPr>
              <w:t xml:space="preserve"> В локусе генов легких цепей каппа-типа отсут-т D-сегменты и имеется лишь один С -ген. Неск-ко иное строение локуса генов легких цепей лямбда-типа: в нем за каждым вариаб-м геном следует несколько С- генов, и каждому из них предшествует свой J-сегмент.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При созрев-ии </w:t>
            </w:r>
            <w:hyperlink r:id="rId21">
              <w:bookmarkStart w:id="6" w:name="0002345d.htm"/>
              <w:r>
                <w:rPr>
                  <w:rStyle w:val="InternetLink"/>
                  <w:rFonts w:cs="Tahoma" w:ascii="Tahoma" w:hAnsi="Tahoma"/>
                  <w:bCs/>
                  <w:sz w:val="10"/>
                  <w:szCs w:val="10"/>
                </w:rPr>
                <w:t>В-лимфоцитов</w:t>
              </w:r>
            </w:hyperlink>
            <w:bookmarkEnd w:id="6"/>
            <w:r>
              <w:rPr>
                <w:rFonts w:cs="Tahoma" w:ascii="Tahoma" w:hAnsi="Tahoma"/>
                <w:bCs/>
                <w:sz w:val="10"/>
                <w:szCs w:val="10"/>
              </w:rPr>
              <w:t xml:space="preserve"> происходит перегруп-ка ДНК и транслокация одного из V-генов к одному из J-сегментов (в случае генов тяжелых цепей предвар-но протекает рекомб-ция между D-и J- участками)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В рез-те такой V(D)J рекомб-ции происх-ит сближ-ие вариабельных и константных участков, а также </w:t>
            </w:r>
            <w:hyperlink r:id="rId22">
              <w:bookmarkStart w:id="7" w:name="empty%2Fx002f7e6.htm"/>
              <w:r>
                <w:rPr>
                  <w:rStyle w:val="InternetLink"/>
                  <w:rFonts w:cs="Tahoma" w:ascii="Tahoma" w:hAnsi="Tahoma"/>
                  <w:bCs/>
                  <w:sz w:val="10"/>
                  <w:szCs w:val="10"/>
                </w:rPr>
                <w:t>промоторов</w:t>
              </w:r>
            </w:hyperlink>
            <w:bookmarkEnd w:id="7"/>
            <w:r>
              <w:rPr>
                <w:rFonts w:cs="Tahoma" w:ascii="Tahoma" w:hAnsi="Tahoma"/>
                <w:bCs/>
                <w:sz w:val="10"/>
                <w:szCs w:val="10"/>
              </w:rPr>
              <w:t xml:space="preserve">, лежащих перед каждым V-геном, и </w:t>
            </w:r>
            <w:hyperlink r:id="rId23">
              <w:bookmarkStart w:id="8" w:name="empty%2Fx0030653.htm"/>
              <w:r>
                <w:rPr>
                  <w:rStyle w:val="InternetLink"/>
                  <w:rFonts w:cs="Tahoma" w:ascii="Tahoma" w:hAnsi="Tahoma"/>
                  <w:bCs/>
                  <w:sz w:val="10"/>
                  <w:szCs w:val="10"/>
                </w:rPr>
                <w:t>энхансеров</w:t>
              </w:r>
            </w:hyperlink>
            <w:bookmarkEnd w:id="8"/>
            <w:r>
              <w:rPr>
                <w:rFonts w:cs="Tahoma" w:ascii="Tahoma" w:hAnsi="Tahoma"/>
                <w:bCs/>
                <w:sz w:val="10"/>
                <w:szCs w:val="10"/>
              </w:rPr>
              <w:t xml:space="preserve"> , находящ-ся в </w:t>
            </w:r>
            <w:hyperlink r:id="rId24">
              <w:bookmarkStart w:id="9" w:name="00011af4.htm"/>
              <w:r>
                <w:rPr>
                  <w:rStyle w:val="InternetLink"/>
                  <w:rFonts w:cs="Tahoma" w:ascii="Tahoma" w:hAnsi="Tahoma"/>
                  <w:bCs/>
                  <w:sz w:val="10"/>
                  <w:szCs w:val="10"/>
                </w:rPr>
                <w:t>интроне</w:t>
              </w:r>
            </w:hyperlink>
            <w:bookmarkEnd w:id="9"/>
            <w:r>
              <w:rPr>
                <w:rFonts w:cs="Tahoma" w:ascii="Tahoma" w:hAnsi="Tahoma"/>
                <w:bCs/>
                <w:sz w:val="10"/>
                <w:szCs w:val="10"/>
              </w:rPr>
              <w:t xml:space="preserve"> между J- и С-участ-ми и в дистальной 3'-области за С-генами. для описания такого процесса справедлив инверсионно-делеционный механизм, в рез-те которого "вырезаемая" область переносится в другую часть хромосомы. Только после этих генетических процессов образуется активная транскрипционная единица. Первичный транскрипт включает в себя интрон между J- и С -сегментами, который вырезается при созревании РНК.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На 1 этапе разв-я B-лимфоциты экспресс-т </w:t>
            </w:r>
            <w:hyperlink r:id="rId25">
              <w:r>
                <w:rPr>
                  <w:rStyle w:val="InternetLink"/>
                  <w:rFonts w:cs="Tahoma" w:ascii="Tahoma" w:hAnsi="Tahoma"/>
                  <w:bCs/>
                  <w:sz w:val="10"/>
                  <w:szCs w:val="10"/>
                </w:rPr>
                <w:t>иммуноглобулины класса M</w:t>
              </w:r>
            </w:hyperlink>
            <w:r>
              <w:rPr>
                <w:rFonts w:cs="Tahoma" w:ascii="Tahoma" w:hAnsi="Tahoma"/>
                <w:bCs/>
                <w:sz w:val="10"/>
                <w:szCs w:val="10"/>
              </w:rPr>
              <w:t xml:space="preserve"> и </w:t>
            </w:r>
            <w:hyperlink r:id="rId26">
              <w:bookmarkStart w:id="10" w:name="0003a362.htm"/>
              <w:r>
                <w:rPr>
                  <w:rStyle w:val="InternetLink"/>
                  <w:rFonts w:cs="Tahoma" w:ascii="Tahoma" w:hAnsi="Tahoma"/>
                  <w:bCs/>
                  <w:sz w:val="10"/>
                  <w:szCs w:val="10"/>
                </w:rPr>
                <w:t>класса D</w:t>
              </w:r>
            </w:hyperlink>
            <w:bookmarkEnd w:id="10"/>
            <w:r>
              <w:rPr>
                <w:rFonts w:cs="Tahoma" w:ascii="Tahoma" w:hAnsi="Tahoma"/>
                <w:bCs/>
                <w:sz w:val="10"/>
                <w:szCs w:val="10"/>
              </w:rPr>
              <w:t xml:space="preserve"> . В ходе развития иммунокомпетентной клетки может происходить изменение класса синтезируемого ИГ. Оно обусловливается генетическим процессом, включающим новую перегруппировку ДНК и носящим название " </w:t>
            </w:r>
            <w:hyperlink r:id="rId27">
              <w:bookmarkStart w:id="11" w:name="empty%2Fx00c2cd7.htm"/>
              <w:r>
                <w:rPr>
                  <w:rStyle w:val="InternetLink"/>
                  <w:rFonts w:cs="Tahoma" w:ascii="Tahoma" w:hAnsi="Tahoma"/>
                  <w:bCs/>
                  <w:sz w:val="10"/>
                  <w:szCs w:val="10"/>
                </w:rPr>
                <w:t>переключение класса</w:t>
              </w:r>
            </w:hyperlink>
            <w:bookmarkEnd w:id="11"/>
            <w:r>
              <w:rPr>
                <w:rFonts w:cs="Tahoma" w:ascii="Tahoma" w:hAnsi="Tahoma"/>
                <w:bCs/>
                <w:sz w:val="10"/>
                <w:szCs w:val="10"/>
              </w:rPr>
              <w:t xml:space="preserve"> ". При этом происходит замена в зрелом гене тяжелых цепей одного С -гена другим путем рекомбинации между областями, примыкающими к 5'-концам константных генов 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Процесс не затраг-т ни V(H) -генов, ни генов лег-х цепей, и, след-но, специфич. антител, синтез-х данной клеткой, остается неизменной.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Cs/>
                <w:sz w:val="10"/>
                <w:szCs w:val="10"/>
              </w:rPr>
              <w:t xml:space="preserve">Кажд из генов тяж-х цепей ИГ имеет на 3'-конце доп-ную послед-ть, кодир-щую около 40 ак, представ-щих собой С-концевой участок мембранной формы ИГ. Он включает гидрофобный трансмембранный сегмент (около 26 аминокислотных остатков), отличающ-ся высоким консерват-м между классами ИГ, и цитоплазм-кий участок (12-14 остатков), содержащий неск-ко кислых ак. Транскрипция ИГ гена может приводить к образ-нию двух типов РНК - содержащей и не содержащей трансмемб-ный фрагмент, что обуслов-т биосинтез той или иной формы ИГ.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Иммуноглобулины: гены, порядок перестройки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Анализ клонов </w:t>
            </w:r>
            <w:hyperlink r:id="rId28">
              <w:bookmarkStart w:id="12" w:name="000e745f.htm"/>
              <w:r>
                <w:rPr>
                  <w:rStyle w:val="InternetLink"/>
                  <w:rFonts w:cs="Tahoma" w:ascii="Tahoma" w:hAnsi="Tahoma"/>
                  <w:sz w:val="10"/>
                  <w:szCs w:val="10"/>
                </w:rPr>
                <w:t>пре-B-клеток</w:t>
              </w:r>
            </w:hyperlink>
            <w:bookmarkEnd w:id="12"/>
            <w:r>
              <w:rPr>
                <w:rFonts w:cs="Tahoma" w:ascii="Tahoma" w:hAnsi="Tahoma"/>
                <w:sz w:val="10"/>
                <w:szCs w:val="10"/>
              </w:rPr>
              <w:t xml:space="preserve"> , трансформир-х вирусом лейкоза мышей Абельсона, позволяет установить последовательность событий при перестройке иммуноглобулиновых генов </w:t>
            </w:r>
            <w:hyperlink r:id="rId29">
              <w:bookmarkStart w:id="13" w:name="000396bf.htm"/>
              <w:r>
                <w:rPr>
                  <w:rStyle w:val="InternetLink"/>
                  <w:rFonts w:cs="Tahoma" w:ascii="Tahoma" w:hAnsi="Tahoma"/>
                  <w:sz w:val="10"/>
                  <w:szCs w:val="10"/>
                </w:rPr>
                <w:t>IgM</w:t>
              </w:r>
            </w:hyperlink>
            <w:bookmarkEnd w:id="13"/>
            <w:r>
              <w:rPr>
                <w:rFonts w:cs="Tahoma" w:ascii="Tahoma" w:hAnsi="Tahoma"/>
                <w:sz w:val="10"/>
                <w:szCs w:val="10"/>
              </w:rPr>
              <w:t xml:space="preserve"> в ходе дифференцировки.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1. Вначале перестраиваются </w:t>
            </w:r>
            <w:hyperlink r:id="rId30">
              <w:r>
                <w:rPr>
                  <w:rStyle w:val="InternetLink"/>
                  <w:rFonts w:cs="Tahoma" w:ascii="Tahoma" w:hAnsi="Tahoma"/>
                  <w:sz w:val="10"/>
                  <w:szCs w:val="10"/>
                </w:rPr>
                <w:t>D-J</w:t>
              </w:r>
            </w:hyperlink>
            <w:r>
              <w:rPr>
                <w:rFonts w:cs="Tahoma" w:ascii="Tahoma" w:hAnsi="Tahoma"/>
                <w:sz w:val="10"/>
                <w:szCs w:val="10"/>
              </w:rPr>
              <w:t xml:space="preserve"> -сегменты из районов, кодир-х тяж-е цепи на каждой из пары хромосом (т.е. на материнской и отцовской).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2. На одной из хром-м происх-т первый акт </w:t>
            </w:r>
            <w:hyperlink r:id="rId31">
              <w:r>
                <w:rPr>
                  <w:rStyle w:val="InternetLink"/>
                  <w:rFonts w:cs="Tahoma" w:ascii="Tahoma" w:hAnsi="Tahoma"/>
                  <w:sz w:val="10"/>
                  <w:szCs w:val="10"/>
                </w:rPr>
                <w:t>V-DJ</w:t>
              </w:r>
            </w:hyperlink>
            <w:r>
              <w:rPr>
                <w:rFonts w:cs="Tahoma" w:ascii="Tahoma" w:hAnsi="Tahoma"/>
                <w:sz w:val="10"/>
                <w:szCs w:val="10"/>
              </w:rPr>
              <w:t xml:space="preserve"> –рекомб-ций. Если она окажется непродуктивной, то в районе, кодир-щем тяж-е цепи на сестринской хром-ме, происх-т второй акт рекомб-ции V-DJ, в случае продукт-ти которой пре-B-клетка экспресс-т цитоплазм-кие </w:t>
            </w:r>
            <w:hyperlink r:id="rId32">
              <w:bookmarkStart w:id="14" w:name="00011ee3.htm"/>
              <w:r>
                <w:rPr>
                  <w:rStyle w:val="InternetLink"/>
                  <w:rFonts w:cs="Tahoma" w:ascii="Tahoma" w:hAnsi="Tahoma"/>
                  <w:sz w:val="10"/>
                  <w:szCs w:val="10"/>
                </w:rPr>
                <w:t>мю-цепи</w:t>
              </w:r>
            </w:hyperlink>
            <w:bookmarkEnd w:id="14"/>
            <w:r>
              <w:rPr>
                <w:rFonts w:cs="Tahoma" w:ascii="Tahoma" w:hAnsi="Tahoma"/>
                <w:sz w:val="10"/>
                <w:szCs w:val="10"/>
              </w:rPr>
              <w:t xml:space="preserve"> .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3. Следующ этап перестройки генов Ig происх0т в генетич0м локусе </w:t>
            </w:r>
            <w:hyperlink r:id="rId33">
              <w:bookmarkStart w:id="15" w:name="000a6918.htm"/>
              <w:r>
                <w:rPr>
                  <w:rStyle w:val="InternetLink"/>
                  <w:rFonts w:cs="Tahoma" w:ascii="Tahoma" w:hAnsi="Tahoma"/>
                  <w:sz w:val="10"/>
                  <w:szCs w:val="10"/>
                </w:rPr>
                <w:t>лег-х цепей</w:t>
              </w:r>
            </w:hyperlink>
            <w:bookmarkEnd w:id="15"/>
            <w:r>
              <w:rPr>
                <w:rFonts w:cs="Tahoma" w:ascii="Tahoma" w:hAnsi="Tahoma"/>
                <w:sz w:val="10"/>
                <w:szCs w:val="10"/>
              </w:rPr>
              <w:t xml:space="preserve"> и предусм-т </w:t>
            </w:r>
            <w:hyperlink r:id="rId34">
              <w:bookmarkStart w:id="16" w:name="0002043a.htm"/>
              <w:r>
                <w:rPr>
                  <w:rStyle w:val="InternetLink"/>
                  <w:rFonts w:cs="Tahoma" w:ascii="Tahoma" w:hAnsi="Tahoma"/>
                  <w:sz w:val="10"/>
                  <w:szCs w:val="10"/>
                </w:rPr>
                <w:t>V-J</w:t>
              </w:r>
            </w:hyperlink>
            <w:bookmarkEnd w:id="16"/>
            <w:r>
              <w:rPr>
                <w:rFonts w:cs="Tahoma" w:ascii="Tahoma" w:hAnsi="Tahoma"/>
                <w:sz w:val="10"/>
                <w:szCs w:val="10"/>
              </w:rPr>
              <w:t xml:space="preserve"> –рекомб-цию сначала одного </w:t>
            </w:r>
            <w:hyperlink r:id="rId35">
              <w:bookmarkStart w:id="17" w:name="0001148f.htm"/>
              <w:r>
                <w:rPr>
                  <w:rStyle w:val="InternetLink"/>
                  <w:rFonts w:cs="Tahoma" w:ascii="Tahoma" w:hAnsi="Tahoma"/>
                  <w:sz w:val="10"/>
                  <w:szCs w:val="10"/>
                </w:rPr>
                <w:t>аллеля</w:t>
              </w:r>
            </w:hyperlink>
            <w:bookmarkEnd w:id="17"/>
            <w:r>
              <w:rPr>
                <w:rFonts w:cs="Tahoma" w:ascii="Tahoma" w:hAnsi="Tahoma"/>
                <w:sz w:val="10"/>
                <w:szCs w:val="10"/>
              </w:rPr>
              <w:t xml:space="preserve"> , а затем другого, пока V-J-рекомбинация не окажется продуктивной. Если же оба акта рекомб-ции не дадут считываемую послед-ть нуклеотидов, то аналогичная рекомбинация происходит в аллелях </w:t>
            </w:r>
            <w:hyperlink r:id="rId36">
              <w:bookmarkStart w:id="18" w:name="00005e07.htm"/>
              <w:r>
                <w:rPr>
                  <w:rStyle w:val="InternetLink"/>
                  <w:rFonts w:cs="Tahoma" w:ascii="Tahoma" w:hAnsi="Tahoma"/>
                  <w:sz w:val="10"/>
                  <w:szCs w:val="10"/>
                </w:rPr>
                <w:t>лямбда- цепей</w:t>
              </w:r>
            </w:hyperlink>
            <w:bookmarkEnd w:id="18"/>
            <w:r>
              <w:rPr>
                <w:rFonts w:cs="Tahoma" w:ascii="Tahoma" w:hAnsi="Tahoma"/>
                <w:sz w:val="10"/>
                <w:szCs w:val="10"/>
              </w:rPr>
              <w:t xml:space="preserve"> . 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ind w:left="-1" w:right="-143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4. С началом синтеза IgM любые дальнейшие рекомбинации генов исключаются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" w:right="-143" w:firstLine="141"/>
              <w:rPr/>
            </w:pPr>
            <w:r>
              <w:rPr>
                <w:b/>
              </w:rPr>
              <w:t>52</w:t>
            </w:r>
            <w:r>
              <w:rPr>
                <w:rFonts w:cs="Tahoma" w:ascii="Tahoma" w:hAnsi="Tahoma"/>
                <w:sz w:val="10"/>
                <w:szCs w:val="10"/>
              </w:rPr>
              <w:t>На след-щем этапе среди популяци клеток с рекомб-ми векторами необх-мо отобрать индивид-ные клоны, содер-щие только интер-щие нас гены. это в принципе возможно только если в исходные клетки проникло в среднем по одной молекуле рекомб-тной ДНК. Способ же отбора клонов в знач-ной степени зав-т от природы клонир-ого гена.</w:t>
            </w:r>
          </w:p>
          <w:p>
            <w:pPr>
              <w:pStyle w:val="2"/>
              <w:ind w:left="-1" w:right="-143" w:firstLine="141"/>
              <w:rPr/>
            </w:pPr>
            <w:r>
              <w:rPr>
                <w:rFonts w:cs="Tahoma" w:ascii="Tahoma" w:hAnsi="Tahoma"/>
                <w:sz w:val="10"/>
                <w:szCs w:val="10"/>
              </w:rPr>
              <w:t>самым простым явл-тся случай, когда клонир-ый ген способен комплемен-ть ауксотрофную мутацию в штамме-реципиенте. В этом случае клетки высев-тся на среду, лишенную вещ-ва, необх-ого для роста данного штамма, и только клетки, содер-щие рекомб-тную ДНК с искомым геном, способны расти на этой среде. Из таких клонов получают гомоген-ю культуру клеток, котор использ-т для получ-я искомого сегмента ДНК, проделывая все операции в обратном порядке (то есть из клеток выд-т вектор, из него вычленяют необх-мый фраг-нт ДНК и так далее).</w:t>
            </w:r>
          </w:p>
          <w:p>
            <w:pPr>
              <w:pStyle w:val="2"/>
              <w:ind w:left="-1" w:right="-143" w:firstLine="141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Гораздо чаще для отбора необх-х клонов приходится прибегать к методу ДНК-ДНК- или ДНК-РНК-гибридизации. Для этого необх-мо располагать "зондами" (индивид-ми молек-ми ДНК или РНК или их фрагментами), комплем-ными нуклеотидной послед-ти клонир-го гена. Это могут быть спец-но синтез-ные олигодезоксирибонук-ды длиной в 15-20 остатков, послед-ть котор выбрана на основании полностью или частично известной первич структуры гена или закодир-го в нем белка. Это могут быть кДНК, синтезир-е на индивид-х РНК-копиях данного гена. это могут быть сами индивид-е РНК, закодир-ные в дан-м гене. "зонды" должны нести радиоактивную метку с достаточно высокой удельной акт-тью. </w:t>
            </w:r>
          </w:p>
          <w:p>
            <w:pPr>
              <w:pStyle w:val="2"/>
              <w:ind w:left="-1" w:right="-143" w:firstLine="141"/>
              <w:rPr/>
            </w:pPr>
            <w:r>
              <w:rPr>
                <w:rFonts w:cs="Tahoma" w:ascii="Tahoma" w:hAnsi="Tahoma"/>
                <w:sz w:val="10"/>
                <w:szCs w:val="10"/>
              </w:rPr>
              <w:t>Если же индивид-ый "зонд" недоступен, то прим-т методы, котор из большого числа рекомб-тов позв-ют выбрать сравн-но небольшую группу, включ-ую рекомбинант с искомым геном. Эта группа подразд-ся на подгруппы по 10 рекомб-тов. Из каждой подгруппы выд-тся ДНК, которую исп-т для синтеза мРНК и последующей трансляции ее с целью обнаружения соответствующего продукта искомого гена.</w:t>
            </w:r>
          </w:p>
          <w:p>
            <w:pPr>
              <w:pStyle w:val="2"/>
              <w:ind w:left="-1" w:right="-143" w:firstLine="141"/>
              <w:rPr/>
            </w:pPr>
            <w:r>
              <w:rPr>
                <w:rFonts w:cs="Tahoma" w:ascii="Tahoma" w:hAnsi="Tahoma"/>
                <w:sz w:val="10"/>
                <w:szCs w:val="10"/>
              </w:rPr>
              <w:t>Трансляция мРНК может быть осущ-на в бесклет-й системе. Однако в случае эукариотических генов мРНК часто переносят в ооциты лягушки (ксенопуса) с помощью техники микроинъекции, где она транслируется. Продукт трансляции обычно обнаруживают с помощью антител.</w:t>
            </w:r>
          </w:p>
          <w:p>
            <w:pPr>
              <w:pStyle w:val="2"/>
              <w:ind w:left="-1" w:right="-143" w:firstLine="141"/>
              <w:rPr/>
            </w:pPr>
            <w:r>
              <w:rPr>
                <w:rFonts w:cs="Tahoma" w:ascii="Tahoma" w:hAnsi="Tahoma"/>
                <w:sz w:val="10"/>
                <w:szCs w:val="10"/>
              </w:rPr>
              <w:t>Далее в подгруппе, где обнаружен искомый ген, тем же методом исследуется каждый клон.</w:t>
            </w:r>
          </w:p>
          <w:p>
            <w:pPr>
              <w:pStyle w:val="2"/>
              <w:ind w:left="-1" w:right="-143" w:firstLine="141"/>
              <w:rPr/>
            </w:pPr>
            <w:r>
              <w:rPr>
                <w:rFonts w:cs="Tahoma" w:ascii="Tahoma" w:hAnsi="Tahoma"/>
                <w:sz w:val="10"/>
                <w:szCs w:val="10"/>
              </w:rPr>
              <w:t>При наличии зонда с чашки Петри, на которой выращены колонии клеток, делается отпечаток (реплика) на нитроцеллюлозном фильтре. Клеткам дают вырасти на фильтре, затем их разруш-т, подвергают ДНК щелочной денатурации и фильтр прогревают при 80°С, после чего ДНК необратимо с ним связывается. Фильтр отмывают от примесей и обрабатывают радиоактивным "зондом" в условиях, оптим-х для ДНК-ДНК- или ДНК-РНК-гибридизации. После удал-я избытка "зонда" методом ауторадиограф определяют полож-е клет-го клона, содерж-го участок ДНК с нуклеот-й послед-тью, комплем-ной "зонду". Этот клон стан-ся источником клеток для получения искомого гена или его фрагмента.</w:t>
            </w:r>
          </w:p>
          <w:p>
            <w:pPr>
              <w:pStyle w:val="Normal"/>
              <w:ind w:right="-121" w:firstLine="76"/>
              <w:rPr>
                <w:b/>
                <w:b/>
              </w:rPr>
            </w:pPr>
            <w:r>
              <w:rPr>
                <w:rFonts w:cs="Tahoma" w:ascii="Tahoma" w:hAnsi="Tahoma"/>
                <w:sz w:val="10"/>
                <w:szCs w:val="10"/>
              </w:rPr>
              <w:t>Для селекции клонов, несущих необх-й ген, широко прим-тся и иммунологич-е методы. Принцип отбора на первых этапах тот же, что и при исп-нии зондов. Далее с колоний с рекомб-ными ДНК делается реплика с помощью полимерной пластинки, на которой закреплены антитела к продукту искомого гена. Полож-е клонов, выраб-щих этот белок, опред-ся с помощью антител, но уже меченных радиоактивным йодо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284" w:leader="none"/>
              </w:tabs>
              <w:ind w:left="0" w:right="-145" w:firstLine="142"/>
              <w:rPr/>
            </w:pPr>
            <w:r>
              <w:rPr>
                <w:b/>
              </w:rPr>
              <w:t xml:space="preserve">50 </w:t>
            </w:r>
            <w:r>
              <w:rPr>
                <w:rFonts w:cs="Tahoma" w:ascii="Tahoma" w:hAnsi="Tahoma"/>
                <w:sz w:val="10"/>
                <w:szCs w:val="10"/>
              </w:rPr>
              <w:t>Связанная с экзон-интронной орган-цией генов необход-ть процессинга, в том числе сплайсинга, делает возмож-м регуляцию этих процессов в ядре: используя один и тот же транскрипт, можно обеспечить образ-е матриц для разных пептидов, вырезая из них разные послед-ти или изменяя послед-ти на концах мРНК. Транспорт зрелых мРНК из ядра в цито-му также регул-тся: лишь небольшая часть РНК, транскриб-мая с генов, после сплайсинга покидает ядро. Значит-ое кол-во ее деградир</w:t>
            </w:r>
          </w:p>
          <w:p>
            <w:pPr>
              <w:pStyle w:val="2"/>
              <w:tabs>
                <w:tab w:val="clear" w:pos="708"/>
                <w:tab w:val="left" w:pos="-284" w:leader="none"/>
              </w:tabs>
              <w:ind w:left="0" w:right="-145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Сущ-т мех-мы, обеспеч-щие регуляцию процессов синтеза пептидных цепей. Они менее экон-ны, но отлич-ся быстротой реагир-ия на изменения потребностей клетки в данном белке. Регуляция трансляции осущ-тся на стадии инициации, когда блокир-ся присоед-е к малой субъединице рибосомы тРНК, несущей формилметионин. В рез-те при наличии в цитоплазме иРНК трансляции на ней не происходит. Такая ситуация наблюдается, например, при отсутствии в цитоплазме гена, что ведет к выключению трансляции глобиновых цепей гемоглобина. </w:t>
            </w:r>
          </w:p>
          <w:p>
            <w:pPr>
              <w:pStyle w:val="2"/>
              <w:tabs>
                <w:tab w:val="clear" w:pos="708"/>
                <w:tab w:val="left" w:pos="-284" w:leader="none"/>
              </w:tabs>
              <w:ind w:left="0" w:right="-145" w:firstLine="142"/>
              <w:rPr/>
            </w:pPr>
            <w:r>
              <w:rPr>
                <w:rFonts w:cs="Tahoma" w:ascii="Tahoma" w:hAnsi="Tahoma"/>
                <w:sz w:val="10"/>
                <w:szCs w:val="10"/>
              </w:rPr>
              <w:t>Регуляция процесса реализации наслед-ной инфо может осущ-ться и на стадии посттрансляц-х изменений, когда происходит задержка в формир-и актив-х молекул белка при наличии пептидных цепей. Например, для формир-я акт-й формы инсулина из проинсулина должны вырезаться две субъединицы. Торможение этих процессов уменьшает выход конечного активного продукт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793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54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.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Размер клонир-о фраг-та сост-т около 300 тпн. Налич колоний клеток, содержащих инсерцию, опре</w:t>
              <w:softHyphen/>
              <w:t>деляется по гибридизации на фильтрах с кло</w:t>
              <w:softHyphen/>
              <w:t>нируемой ДНК.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Пл-ды иногда встреч-ся у эукар-т однако больш-во из них не прояв-тся в фенотипе и обнаруж-ся только с помо</w:t>
              <w:softHyphen/>
              <w:t>щью молек-х методов. Наиболее из</w:t>
              <w:softHyphen/>
              <w:t xml:space="preserve">вестно так называемое 2-микронное кольцо у дрожжей. Эту пл-ду также можно исп-ть в качестве вектора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npj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клонировании 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Хар-ной особ-тью митох-ных геномов многих высших растений, явл-ся присутствие в их составе, помимо основной высокомолеку</w:t>
              <w:softHyphen/>
              <w:t>лярной ДНК, видоспец-х наборов коль</w:t>
              <w:softHyphen/>
              <w:t>ц-х и (или) линейных автономно реплиц-хся молекул плазмид-х ДНК (ппДНК). Интактные митохондрии и митохо-ные ДНК можно исп-ть в кач-ве век</w:t>
              <w:softHyphen/>
              <w:t>-ной системы в экспер-х по переносу генов в клетки животных и растений.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Фаговые векторы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Наиболее часто испол-мые фаговые век</w:t>
              <w:softHyphen/>
              <w:t>торы явл-ся производными фага лямбда. Левое и правое плечи фага имеют все гены, необх-</w:t>
              <w:softHyphen/>
              <w:t xml:space="preserve">мые для литич-го цикла; гены, контр-щие лизогению и располож-ные между плечами, удалены. Такие модифиц-ные фаги проходят литический цикл, но лизогения не происходит. Между двумя плечами помещ-ся заменяемый фрагмент ДНК, кот-й не нужен для развития фага. На стыке заменяемого центр-го фрагмента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i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каждого из плеч наход-ся один и тот же сай* рестрикции, например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EcoRl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.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Другого такоп сайта в плечах данного фага нет. В ходе клонир-я ДНК фага и клонируемый фрагмент ДНК обрабатывают рестриктазой е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coRI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, затем смешивают, отжигают и лигируют стыки цепей.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В частицу фага может упаковаться ДНК длиной 37-52 тпн, на плечи приходится около 30 тпн, т. е. размер вставки может быть 7-22 тпн, в среднем около 15 тпн. Фаги без вставок или, напротив, со слишком большим вставками не развиваются и не поражают бак терии. На газонах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Е.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coli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выедаются так назы ваемые бляшки (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plaques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) фагами, имеющим! вставки нужного размера.</w:t>
            </w:r>
          </w:p>
          <w:p>
            <w:pPr>
              <w:pStyle w:val="Normal"/>
              <w:ind w:left="-118" w:right="-121" w:firstLine="142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Нек-е фаги имеют относи</w:t>
              <w:softHyphen/>
              <w:t>т-но большие геномы, что позв-т вне</w:t>
              <w:softHyphen/>
              <w:t>дрить в них круп фрагм-ты чужер-й ДНК. У одного из таких фагов, Р1, геном разме</w:t>
              <w:softHyphen/>
              <w:t>ром 110-115 тпн упако-тся в белковую оболочку. В генно-инжен-х опытах ком</w:t>
              <w:softHyphen/>
              <w:t>поненты Р1 включ-т в кольцевую пл-ду. После этого пл-дный вектор Р1 разрезают на 2 плеча, в которых лигируют до 100 тпн чужер-й ДНК. Затем рекомб-ный фаг поглощ-ся подходящей клеткой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Космидные векторы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Космиды в природе не встреч-ся, они созданы искус-но в рез-те комбина</w:t>
              <w:softHyphen/>
              <w:t>ции пл-д и фага л. Космида имеет после</w:t>
              <w:softHyphen/>
              <w:t xml:space="preserve">д-ть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o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US"/>
              </w:rPr>
              <w:t>ri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позвол-щую ей реплиц-ться в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Е.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coli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домин-ный селек-ный маркер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Ар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vertAlign w:val="superscript"/>
              </w:rPr>
              <w:t>г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и уника-ные сайты рестрикции для инсерций и клонир-ния фрагментов ДНК. Кроме этого космиды имеют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cos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-сайт, происх-щий из фага.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Cos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-сайты — это уча-ки, в кот-х многочисл-е ко</w:t>
              <w:softHyphen/>
              <w:t>пии геномов фага, объед-ные в длинную цепь, называемую конкатамером, разрез-ся на фрагменты длиной 48 тпн, пакуемые в фаго</w:t>
              <w:softHyphen/>
              <w:t xml:space="preserve">вые головки.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Cos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-сайты фага введены в пл-ду, в рез-те получаются небольшие кос</w:t>
              <w:softHyphen/>
              <w:t xml:space="preserve">миды размером около 5 тпн. Когда фрагменты ДНК размером 35-47 тпн встраиваются в такую космиду, молекула достигает нужной длины, чтобы упаковаться в фаговую частицу. Этот фаг затем вводится в клетку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Е.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coli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Размер клонир-го фраг-та ДНК в космидном векторе сост-т 35-45 тпн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Челночные векторы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способны реплици</w:t>
              <w:softHyphen/>
              <w:t>роваться в двух и более организмах-хозяевах.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Пл-да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YEp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24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, способная раз</w:t>
              <w:softHyphen/>
              <w:t xml:space="preserve">множ-ся в клетках дрожжей и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Е.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coli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имеет послед-ть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ori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позвол-щую репли</w:t>
              <w:softHyphen/>
              <w:t xml:space="preserve">ц-ься в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Е.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coli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и селекционные маркеры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Ар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vertAlign w:val="superscript"/>
              </w:rPr>
              <w:t>г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, Тс? (Е.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coli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и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URA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3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(контроль биосинтеза урацила для клеток дрожжей), а также послед-ть 2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vertAlign w:val="subscript"/>
              </w:rPr>
              <w:t>/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u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-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circle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, спец-чную для дрож</w:t>
              <w:softHyphen/>
              <w:t>жей и позвол-щую реплиц-ться авто</w:t>
              <w:softHyphen/>
              <w:t>номно в дрожжевой клетке.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Искусственные хромосомы дрожжей (УАС)</w:t>
            </w:r>
          </w:p>
          <w:p>
            <w:pPr>
              <w:pStyle w:val="Normal"/>
              <w:shd w:fill="FFFFFF" w:val="clear"/>
              <w:autoSpaceDE w:val="false"/>
              <w:ind w:left="-118" w:right="-121" w:firstLine="142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имеют следующие эл-ты: 1) теломеры на каждом конце; 2) центромерные последти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(СЕМ);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3)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се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лекционные маркеры на каждом плече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>(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TRP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и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URA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3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— незав-ть от наличия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US"/>
              </w:rPr>
              <w:t>trp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и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US"/>
              </w:rPr>
              <w:t>U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соотв-но); 4) автономн реплиц-ся послед-ти —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AR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*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позвол-е реплиц-ться в дрож клетке; 5) рестрикционные сайты, уникальны для участков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en-GB"/>
              </w:rPr>
              <w:t>YAC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 и пригодные для инсерци ДНК (рис. 7.17).</w:t>
            </w:r>
          </w:p>
          <w:p>
            <w:pPr>
              <w:pStyle w:val="Normal"/>
              <w:ind w:left="-118" w:right="-121" w:firstLine="142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Клоны ДНК вводятся в клетки дрожже трансформацией. Отбирая по маркерам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TRF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 xml:space="preserve">и 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  <w:lang w:val="en-GB"/>
              </w:rPr>
              <w:t>URA</w:t>
            </w: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z w:val="10"/>
                <w:szCs w:val="10"/>
              </w:rPr>
              <w:t xml:space="preserve">3, </w:t>
            </w: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</w:rPr>
              <w:t>можно быть уверенным, что данны клон имеет и левое, и правое плечо векто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1" w:leader="none"/>
              </w:tabs>
              <w:snapToGrid w:val="false"/>
              <w:ind w:left="-71" w:right="-73" w:firstLine="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b/>
              </w:rPr>
              <w:t>51</w:t>
            </w:r>
            <w:r>
              <w:rPr>
                <w:rFonts w:cs="Tahoma" w:ascii="Tahoma" w:hAnsi="Tahoma"/>
                <w:sz w:val="10"/>
                <w:szCs w:val="10"/>
              </w:rPr>
              <w:t>Методы введения рекомб-х молекул в клетки зависят от особ-тей самих клеток и использ-х векторов. В тех случаях, когда векторами служат плазмиды, рекомб-ные ДНК вводят в рецип-ные бактерии путем трансф-ции. Разраб-ны и методы трансф-ции клеток животных, а также протопластов растений. Для защиты экзогенного клет-го материала, вводимого в клетки млекоп-х или в протопласты раст-й, используют липосомы. В составе липосом в клетки высших эукариот введены крупные вирусные РНК. Во всех случаях липосомы надежно защищали молекулы нуклеиновых кислот от разрушения нуклеазами.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>Один из путей передачи генетич-й инфо в культуре клеток чел-ка, животных и растений — гибридизация соматич-х клеток. Эффективность этого метода знач-но повысилась после того, как было обнар-но, что частицы инактивир-ного вируса парагриппа типа Сендай увеличивают частоту слияния клеток из самых разных источников. Для введения ДНК в различ-е культуры клеток млек-х или развивающ-ся эмбрионы используют метод микроинъекций ДНК в ядро с помощью микроманипулятора. Развитие методов микрохирургии клеток позволило заменять ядра оплод-х яйцеклеток на ядра из сом-х клеток и в рез-те получать абсолютно идентичные организмы. Создание гибридов высших растений в обход полового скрещ-я возможно путем слияния протопластов и сомат-й гибридизации растит-х клеток, в рез-те чего в ряде случаев появ-ся целые гибридные растения. Все эти методы могут быть использ-ны для констр-ния новых форм микроорганизмов, животных и растений путем введения и стабильного наследования в них рекомбинантных ДНК, несущих, гены, детерминирующие желаемые признаки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проблема экспрессии чужеродных генов у прокариот имеет ряд ограничений. Некоторые из них связаны с тем, что при сверхпродукции полезных для чел-ка и не нужных клетке соеди-й, кодируемых гибридной плазмидой, усилив-ся неустойчивость самих гибридов и вероятность элиминации из них встроенных генов. Стаб-ть гибридных ДНК сниж-ся и с увелич-м размеров вставки в вектор. Поэтому разраб-тся методы, направленные на сохр-ние целостности гибридной структуры. Использование регулир-х промоторов предох-т клетку от чрезмерной для нее метаболич-й актив-ти, связанной с избыточной продукцией чужерод-го белка. Вместе с тем проблема стаб-сти гибридных молекул окончат-но не решена. Ограничения возмож-тей конструир-ния микроорг-змов распространяются на случаи клонирования и экспрессии любых генов как про -, так и эукариотического происхождения. 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Наряду с этим существуют и ограничения, специфич-ки связанные с выражением эукариотических генов в прокариотах. 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Первое из них определяется тем, что эукариотические промоторы могут не распознаваться бактериальной РНК - полимеразой. 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Второе заключается в том, что и РНК транскрибирующаяся с эукариотических генов, не содержит последовательности Шайн—Далгарно, необходимой для ее связывания с рибосомами. 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В-третьих, иРНК может содержать интроны, котор следует вырезать. </w:t>
            </w:r>
          </w:p>
          <w:p>
            <w:pPr>
              <w:pStyle w:val="2"/>
              <w:tabs>
                <w:tab w:val="clear" w:pos="708"/>
                <w:tab w:val="left" w:pos="-71" w:leader="none"/>
              </w:tabs>
              <w:ind w:left="-71" w:right="-73" w:firstLine="71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Наконец, эукариотические белки часто становятся субстратами для бактериальных протеаз, опознающих такие белки как чужеродны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sz w:val="10"/>
                <w:szCs w:val="10"/>
              </w:rPr>
              <w:t>Первые два ограничения преодол-тся за счет создания векторов, несущих собств-ные промоторы и послед-ть Шайн—Далгарно, третье можно обойти путем использ-ния кДНК либо хим-ки синтезир-ных генов. Протеазная актив-ть реципиен-х бактерий подавляется мутациями</w:t>
            </w:r>
          </w:p>
        </w:tc>
      </w:tr>
      <w:tr>
        <w:trPr>
          <w:trHeight w:val="763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firstLine="76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firstLine="76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firstLine="76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firstLine="76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ccented">
    <w:name w:val="accented"/>
    <w:basedOn w:val="Style14"/>
    <w:qFormat/>
    <w:rPr/>
  </w:style>
  <w:style w:type="character" w:styleId="Subsc1">
    <w:name w:val="subsc1"/>
    <w:basedOn w:val="Style14"/>
    <w:qFormat/>
    <w:rPr>
      <w:sz w:val="14"/>
      <w:szCs w:val="14"/>
      <w:vertAlign w:val="sub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autoSpaceDE w:val="false"/>
      <w:ind w:left="709" w:firstLine="284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Стиль1"/>
    <w:next w:val="2"/>
    <w:qFormat/>
    <w:pPr>
      <w:widowControl/>
      <w:tabs>
        <w:tab w:val="clear" w:pos="708"/>
        <w:tab w:val="left" w:pos="567" w:leader="none"/>
      </w:tabs>
      <w:bidi w:val="0"/>
      <w:ind w:left="567" w:hanging="567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yperlink" Target="http://www.cultinfo.ru/fulltext/1/001/008/119/904.htm" TargetMode="External"/><Relationship Id="rId10" Type="http://schemas.openxmlformats.org/officeDocument/2006/relationships/hyperlink" Target="http://www.cultinfo.ru/fulltext/1/001/008/004/174.htm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obi.img.ras.ru/humbio/IMMUNOLOGY/00035a43.htm" TargetMode="External"/><Relationship Id="rId15" Type="http://schemas.openxmlformats.org/officeDocument/2006/relationships/hyperlink" Target="http://obi.img.ras.ru/humbio/IMMUNOLOGY/0002345d.htm" TargetMode="External"/><Relationship Id="rId16" Type="http://schemas.openxmlformats.org/officeDocument/2006/relationships/hyperlink" Target="http://obi.img.ras.ru/humbio/IMMUNOLOGY/00000813.htm" TargetMode="External"/><Relationship Id="rId17" Type="http://schemas.openxmlformats.org/officeDocument/2006/relationships/hyperlink" Target="http://obi.img.ras.ru/humbio/IMMUNOLOGY/0002345d.htm" TargetMode="External"/><Relationship Id="rId18" Type="http://schemas.openxmlformats.org/officeDocument/2006/relationships/hyperlink" Target="http://obi.img.ras.ru/humbio/IMMUNOLOGY/00063de9.htm" TargetMode="External"/><Relationship Id="rId19" Type="http://schemas.openxmlformats.org/officeDocument/2006/relationships/hyperlink" Target="http://obi.img.ras.ru/humbio/IMMUNOLOGY/0009996d.htm" TargetMode="External"/><Relationship Id="rId20" Type="http://schemas.openxmlformats.org/officeDocument/2006/relationships/hyperlink" Target="http://obi.img.ras.ru/humbio/IMMUNOLOGY/000c1e32.htm" TargetMode="External"/><Relationship Id="rId21" Type="http://schemas.openxmlformats.org/officeDocument/2006/relationships/hyperlink" Target="http://obi.img.ras.ru/humbio/IMMUNOLOGY/0002345d.htm" TargetMode="External"/><Relationship Id="rId22" Type="http://schemas.openxmlformats.org/officeDocument/2006/relationships/hyperlink" Target="http://obi.img.ras.ru/humbio/transcription/0000de86.htm" TargetMode="External"/><Relationship Id="rId23" Type="http://schemas.openxmlformats.org/officeDocument/2006/relationships/hyperlink" Target="http://obi.img.ras.ru/humbio/transcription/000194ef.htm" TargetMode="External"/><Relationship Id="rId24" Type="http://schemas.openxmlformats.org/officeDocument/2006/relationships/hyperlink" Target="http://obi.img.ras.ru/humbio/splicing/00012698.htm" TargetMode="External"/><Relationship Id="rId25" Type="http://schemas.openxmlformats.org/officeDocument/2006/relationships/hyperlink" Target="http://obi.img.ras.ru/humbio/IMMUNOLOGY/000396bf.htm" TargetMode="External"/><Relationship Id="rId26" Type="http://schemas.openxmlformats.org/officeDocument/2006/relationships/hyperlink" Target="http://obi.img.ras.ru/humbio/IMMUNOLOGY/0003a362.htm" TargetMode="External"/><Relationship Id="rId27" Type="http://schemas.openxmlformats.org/officeDocument/2006/relationships/hyperlink" Target="http://obi.img.ras.ru/humbio/mutation/00017d1b.htm" TargetMode="External"/><Relationship Id="rId28" Type="http://schemas.openxmlformats.org/officeDocument/2006/relationships/hyperlink" Target="http://obi.img.ras.ru/humbio/Immunology/000e745f.htm" TargetMode="External"/><Relationship Id="rId29" Type="http://schemas.openxmlformats.org/officeDocument/2006/relationships/hyperlink" Target="http://obi.img.ras.ru/humbio/Immunology/000396bf.htm" TargetMode="External"/><Relationship Id="rId30" Type="http://schemas.openxmlformats.org/officeDocument/2006/relationships/hyperlink" Target="http://obi.img.ras.ru/humbio/Immunology/0002043a.htm" TargetMode="External"/><Relationship Id="rId31" Type="http://schemas.openxmlformats.org/officeDocument/2006/relationships/hyperlink" Target="http://obi.img.ras.ru/humbio/Immunology/0002043a.htm" TargetMode="External"/><Relationship Id="rId32" Type="http://schemas.openxmlformats.org/officeDocument/2006/relationships/hyperlink" Target="http://obi.img.ras.ru/humbio/Immunology/00011ee3.htm" TargetMode="External"/><Relationship Id="rId33" Type="http://schemas.openxmlformats.org/officeDocument/2006/relationships/hyperlink" Target="http://obi.img.ras.ru/humbio/Immunology/000a6918.htm" TargetMode="External"/><Relationship Id="rId34" Type="http://schemas.openxmlformats.org/officeDocument/2006/relationships/hyperlink" Target="http://obi.img.ras.ru/humbio/Immunology/0002043a.htm" TargetMode="External"/><Relationship Id="rId35" Type="http://schemas.openxmlformats.org/officeDocument/2006/relationships/hyperlink" Target="http://obi.img.ras.ru/humbio/Immunology/0001148f.htm" TargetMode="External"/><Relationship Id="rId36" Type="http://schemas.openxmlformats.org/officeDocument/2006/relationships/hyperlink" Target="http://obi.img.ras.ru/humbio/Immunology/00005e07.ht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6:00Z</dcterms:created>
  <dc:creator>COMP</dc:creator>
  <dc:description/>
  <cp:keywords/>
  <dc:language>en-US</dc:language>
  <cp:lastModifiedBy>COMP</cp:lastModifiedBy>
  <cp:lastPrinted>2009-01-09T06:27:00Z</cp:lastPrinted>
  <dcterms:modified xsi:type="dcterms:W3CDTF">2009-01-09T03:31:00Z</dcterms:modified>
  <cp:revision>1</cp:revision>
  <dc:subject/>
  <dc:title/>
</cp:coreProperties>
</file>