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к экзамену по физической химии</w:t>
      </w:r>
    </w:p>
    <w:p>
      <w:pPr>
        <w:pStyle w:val="TextBody"/>
        <w:ind w:left="540" w:hanging="540"/>
        <w:jc w:val="center"/>
        <w:rPr/>
      </w:pPr>
      <w:r>
        <w:rPr>
          <w:b/>
          <w:bCs/>
          <w:sz w:val="24"/>
        </w:rPr>
        <w:t>ФББ-2010</w:t>
      </w:r>
      <w:r>
        <w:rPr>
          <w:b/>
          <w:bCs/>
          <w:sz w:val="24"/>
          <w:lang w:val="en-US"/>
        </w:rPr>
        <w:t>/2011</w:t>
      </w:r>
    </w:p>
    <w:p>
      <w:pPr>
        <w:pStyle w:val="TextBody"/>
        <w:ind w:left="540" w:hanging="5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Дискретные и непрерывные распределения. Средние значения. Понятие ансамбля. Среднее по времени и среднее по ансамблю. Функция распределения для канонического ансамбл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</w:rPr>
        <w:t>Фазовое пространство. Макро- и микросостояния. Принцип равной априорной вероятности. Термодинамическая вероятность. Основной постулат: равновесное состояние соответствует максимальной термодинамической вероят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Формула Больцмана (с выводом). Пример ее применения: остаточная энтропия </w:t>
      </w:r>
      <w:r>
        <w:rPr>
          <w:lang w:val="en-US"/>
        </w:rPr>
        <w:t>C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</w:rPr>
      </w:pPr>
      <w:r>
        <w:rPr>
          <w:sz w:val="24"/>
        </w:rPr>
        <w:t>Распределение Больцмана по энергии (с выводом). Анализ функции распределения при высоких и низких температурах. Распределение Максвелла по скоростям – в одном и в трех измерения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Классическая и квантовая суммы по состояниям – определение. Свойства сумм по состояниям. Иерархия уровней энергии в молекуле: ядерная, электронная, колебательная, вращательная. Спектроскопические единицы (см</w:t>
      </w:r>
      <w:r>
        <w:rPr>
          <w:vertAlign w:val="superscript"/>
        </w:rPr>
        <w:t>–1</w:t>
      </w:r>
      <w:r>
        <w:rPr/>
        <w:t>) и характерные длины волн перех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Связь суммы по состояниям с внутренней энергией и энергией Гельмгольца (с выводом). Вывод уравнения состоя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Молекулярная сумма по состояниям. Случаи различимых и неразличимых частиц. Разделение поступательной и внутренних степеней свобо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Расчет констант равновесия газовых реакций (без вывода). Иллюстрация на примере реакций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Вращательная сумма по состояниям. Модель жесткого ротатора. Понятие эффективной вращательной температур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олебательная сумма по состояниям. Модель гармонического осциллятора. Понятие эффективной колебательной температур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40" w:hanging="540"/>
        <w:jc w:val="both"/>
        <w:rPr/>
      </w:pPr>
      <w:r>
        <w:rPr/>
        <w:t>Приближение Майера для парных взаимодействий. Решеточный газ без взаимодействия – модель реального газа. Вывод уравнения состоя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40" w:hanging="540"/>
        <w:jc w:val="both"/>
        <w:rPr/>
      </w:pPr>
      <w:r>
        <w:rPr/>
        <w:t>Конфигурационный интеграл. Расчет конфигурационного интеграла для разреженного реального газа. Связь второго вириального коэффициента с межмолекулярным потенциало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40" w:hanging="540"/>
        <w:jc w:val="both"/>
        <w:rPr/>
      </w:pPr>
      <w:r>
        <w:rPr/>
        <w:t>Теорема о равнораспределении. Теплоемкость идеального кристал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Основные понятия химической кинетики. Скорость химической реакции. Основной постулат химической кинетики (закон действующих масс). Константа скорости. Порядок и молекулярность реакций. Механизм реакции. Кинетическое уравнение, кинетическая крива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 xml:space="preserve">Кинетические уравнения для односторонних реакций 0-го, 1-го, </w:t>
      </w:r>
      <w:r>
        <w:rPr>
          <w:i/>
        </w:rPr>
        <w:t>n</w:t>
      </w:r>
      <w:r>
        <w:rPr/>
        <w:t>-го порядков. Периоды полупревращ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инетические уравнения для односторонних реакций 2-го порядка с одинаковыми и разными начальными концентрациями реагентов. Периоды полупревращ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Методы определения порядка и константы скорости химической реакции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Влияние температуры на скорость химической реакции. Правило Вант-Гоффа. Уравнение Аррениуса. Энергия активации. Определение из эксперимент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лассификация и кинетика сложных реакций. Принцип независимости, принцип детального равновесия. Обратимые реакции, анализ кинетических кривых и определение кинет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Параллельные реакции, анализ кинетических кривых и определение кинет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Последовательные реакции. Кинетические уравнения, анализ кинетических кривых. Определение кинет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вазистационарное и квазиравновесное приближения в химической кинетике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Реакции с нетермической активацией. Фотохимические реакции. Законы фотохимии. Квантовый выход. Схема Штерна</w:t>
      </w:r>
      <w:r>
        <w:rPr>
          <w:lang w:val="en-US"/>
        </w:rPr>
        <w:t>–</w:t>
      </w:r>
      <w:r>
        <w:rPr/>
        <w:t>Фольме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Цепные реакции, основные понятия. Пределы воспламенения (качественное объяснение)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Элементы кинетической теории газов. Представление о теориях химической кинети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Теория активных столкновений (ТАС). Вывод основного уравнения для бимолекулярной реакции. Энергия активации. Сравнение с уравнением Аррениуса. Стерический множител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инетические особенности мономолекулярных реакций. Применение теории активных столкновений к мономолекулярным реакциям. Схема Линдемана. Поправка Хиншелвуда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Теория активированного комплекса (ТАК). Поверхность потенциальной энергии. Основные положения теории. Основное уравнение ТАК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 xml:space="preserve">Статистический расчет констант скоростей бимолекулярных реакций в ТАК. Взаимосвязь </w:t>
      </w:r>
      <w:r>
        <w:rPr>
          <w:i/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A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TAK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Термодинамический аспект теории активированного комплекса. Энтальпия и энтропия активации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540" w:hanging="540"/>
        <w:rPr/>
      </w:pPr>
      <w:r>
        <w:rPr/>
        <w:t>Сравнение теории активных столкновений и теории активированного комплекса для бимолекулярных реакц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Особенности ферментативного катализа. Ферментативная кинетика. Уравнение Михаэлиса–Менте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Ингибирование ферментативных реакц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AU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51:00Z</dcterms:created>
  <dc:creator/>
  <dc:description/>
  <cp:keywords/>
  <dc:language>en-US</dc:language>
  <cp:lastModifiedBy/>
  <dcterms:modified xsi:type="dcterms:W3CDTF">2010-12-31T10:06:00Z</dcterms:modified>
  <cp:revision>5</cp:revision>
  <dc:subject/>
  <dc:title/>
</cp:coreProperties>
</file>