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АНДИДАТСКОГО ЭКЗАМЕНА ПО ФИЛОСОФИИ ГРУППА Ретюнск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го функционирования науки по работе  Роберта Мертона. «Эффект Матфея в науке, II. Кумулятивное преимущество и символизм интеллектуальной собственно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Наука как призвание и профессия. По одноименной работе М.Веб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наука по работе  Х. Ортега-и-Гассета. Что такое философия?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philosophy.kiev.ua/library/ortega/wph.html" \l "p%23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екция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"Тема нашего времени." - "Наука" - это чистый символизм. - Мятеж наук. - Почему существует философия? - Точность науки и философское зн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ка и мифология по работе Лосева А.Д. «Диалектика мифа. Раздел III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4" w:hanging="360"/>
        <w:jc w:val="both"/>
        <w:rPr/>
      </w:pPr>
      <w:r>
        <w:rPr>
          <w:sz w:val="28"/>
          <w:szCs w:val="28"/>
        </w:rPr>
        <w:t xml:space="preserve">Мышление как основание научного познания. По работе </w:t>
      </w:r>
      <w:r>
        <w:rPr>
          <w:color w:val="2A2723"/>
          <w:sz w:val="28"/>
          <w:szCs w:val="28"/>
        </w:rPr>
        <w:t>Дьюи Д. Психология и педагогика мышления. Гл 1-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озитивистский подход к науке по работе  Р. Карнапа - Преодоление метафизики логическим анализом язы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натурализованной эпистемологии по работе Куайна У.В.О. </w:t>
      </w:r>
      <w:hyperlink r:id="rId2">
        <w:r>
          <w:rPr>
            <w:rStyle w:val="InternetLink"/>
            <w:sz w:val="28"/>
            <w:szCs w:val="28"/>
          </w:rPr>
          <w:t>Онтологическая относительность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волюционизм в философии науки. По  работе К.Поппера «Эволюционная эпистемолог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альсификационизма по работе И. Лакатоса </w:t>
      </w:r>
      <w:hyperlink r:id="rId3" w:tgtFrame="_blank">
        <w:r>
          <w:rPr>
            <w:rStyle w:val="InternetLink"/>
            <w:sz w:val="28"/>
            <w:szCs w:val="28"/>
          </w:rPr>
          <w:t>Фальсификация и методология научно-исследовательских программ</w:t>
        </w:r>
      </w:hyperlink>
      <w:r>
        <w:rPr>
          <w:sz w:val="28"/>
          <w:szCs w:val="28"/>
        </w:rPr>
        <w:t>. Часть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анархизм. На примере идей Пола Фейерабенда в работе  «ПРОТИВ МЕТОДОЛОГИЧЕСКОГО ПРИНУЖДЕНИЯ. Главы 1-9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номенологическая концепция науки. По работе Э. Гуссерля.  Кризис европейского человечества и филосо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нергетический взгляд на роль науки</w:t>
      </w:r>
      <w:r>
        <w:rPr>
          <w:sz w:val="28"/>
          <w:szCs w:val="28"/>
          <w:u w:val="single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Пригожин И. Стенгерс И. Порядок из хаоса: Новый диалог с природой. 1984 - 1986</w:t>
        </w:r>
      </w:hyperlink>
      <w:r>
        <w:rPr>
          <w:sz w:val="28"/>
          <w:szCs w:val="28"/>
        </w:rPr>
        <w:t>. Введение. Вызов нау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культура. По статье М. Мамардашвили «Наука и культур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Кун о научных революциях. По работе «</w:t>
      </w:r>
      <w:hyperlink r:id="rId5">
        <w:r>
          <w:rPr>
            <w:rStyle w:val="InternetLink"/>
            <w:sz w:val="28"/>
            <w:szCs w:val="28"/>
          </w:rPr>
          <w:t>Логика и методология науки. Структура научных революций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ппер о теориях научного знания. По работе «Предположения и опровержения: Рост научного знания. М., 1987. Глава 3. </w:t>
      </w:r>
      <w:hyperlink r:id="rId6">
        <w:r>
          <w:rPr>
            <w:rStyle w:val="InternetLink"/>
            <w:sz w:val="28"/>
            <w:szCs w:val="28"/>
          </w:rPr>
          <w:t xml:space="preserve"> - Три точки зрения на человеческое познание».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технологизации сознания по работе Хайдеггера М. </w:t>
      </w:r>
      <w:hyperlink r:id="rId7">
        <w:r>
          <w:rPr>
            <w:rStyle w:val="InternetLink"/>
            <w:sz w:val="28"/>
            <w:szCs w:val="28"/>
          </w:rPr>
          <w:t> Вопрос о технике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модернистское  представление о науке по работе М.Фуко «Археология знания». 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второй части лекций, которую читал Бушев С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фика философско-методологических проблем в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 биологии в системе естественно-научного и гуманитарного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тизация как проблема развития современной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а происхождения жизни: естественно-научное содержание и философские осн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идеи развития в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истическая сущность и диалектический характер решения проблем развития органического мира в работе Ч.Дарвина «Происхождение видов путем естественного отб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quine/quine2.html" TargetMode="External"/><Relationship Id="rId3" Type="http://schemas.openxmlformats.org/officeDocument/2006/relationships/hyperlink" Target="http://www.philosophy.ru/library/lakat/01/0.html" TargetMode="External"/><Relationship Id="rId4" Type="http://schemas.openxmlformats.org/officeDocument/2006/relationships/hyperlink" Target="http://filosof.historic.ru/books/item/f00/s00/z0000033/index.shtml" TargetMode="External"/><Relationship Id="rId5" Type="http://schemas.openxmlformats.org/officeDocument/2006/relationships/hyperlink" Target="http://www.philosophy.ru/library/kuhn/01/00.html" TargetMode="External"/><Relationship Id="rId6" Type="http://schemas.openxmlformats.org/officeDocument/2006/relationships/hyperlink" Target="http://volkogonova.narod.ru/text07.htm" TargetMode="External"/><Relationship Id="rId7" Type="http://schemas.openxmlformats.org/officeDocument/2006/relationships/hyperlink" Target="http://filosof.historic.ru/books/item/f00/s00/z0000287/index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5:00Z</dcterms:created>
  <dc:creator>Mary</dc:creator>
  <dc:description/>
  <dc:language>en-US</dc:language>
  <cp:lastModifiedBy>Лариса</cp:lastModifiedBy>
  <dcterms:modified xsi:type="dcterms:W3CDTF">2014-04-16T11:21:00Z</dcterms:modified>
  <cp:revision>4</cp:revision>
  <dc:subject/>
  <dc:title>БИЛЕТЫ КАНДИДАТСКОГО ЭКЗАМЕНА ПО ФИЛОСОФИИ</dc:title>
</cp:coreProperties>
</file>